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1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方医科大学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各学院接收转专业名额计划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3060"/>
        <w:gridCol w:w="1341"/>
        <w:gridCol w:w="936"/>
        <w:gridCol w:w="576"/>
        <w:gridCol w:w="936"/>
      </w:tblGrid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人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计划转入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医学实验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临床医学（临床病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医学实验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临床医学（临床病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中西医临床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制药工程（中药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中医学（针灸推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中西医临床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中药制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中医学（针灸推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生物医学工程（医学物理师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生物医学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工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生物医学工程（医学仪器检测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生物医学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影像工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生物医学工程（本硕连读培养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生物医学工程（本硕连读培养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药物制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药学（药物化学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药学（临床医学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药物制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护理学（助产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护理学（助产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临床医学（临床心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应用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物统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临床医学（临床心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应用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物统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生物技术（生物制药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临床医学（输血医学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生物技术（生物制药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临床医学（输血医学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法学（卫生监督与管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公共事业管理（医院管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卫生经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市场营销（医药市场营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公共事业管理（医院管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卫生经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法学（卫生监督与管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市场营销（医药市场营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英语（英语翻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英语（英语翻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流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临床医学（卓越创新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临床医学（妇幼医学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康复治疗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临床医学（卓越创新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临床医学（妇幼医学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康复治疗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0:00Z</dcterms:created>
  <dc:creator>王光磊</dc:creator>
  <dc:description/>
  <cp:keywords/>
  <dc:language>en-US</dc:language>
  <cp:lastModifiedBy>王光磊</cp:lastModifiedBy>
  <cp:lastPrinted>2015-04-21T20:30:00Z</cp:lastPrinted>
  <dcterms:modified xsi:type="dcterms:W3CDTF">2015-04-21T12:35:00Z</dcterms:modified>
  <cp:revision>3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