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南方医科大学普通本科生转专业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117"/>
        <w:gridCol w:w="1123"/>
        <w:gridCol w:w="1800"/>
        <w:gridCol w:w="1080"/>
        <w:gridCol w:w="1800"/>
      </w:tblGrid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寝室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求转入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已有学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 长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励及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研论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9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  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  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签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: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2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队审核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: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6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转出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教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管理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情况是否属实及其他需要说明的问题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签名：            年   月   日 </w:t>
            </w:r>
          </w:p>
        </w:tc>
      </w:tr>
      <w:tr>
        <w:trPr>
          <w:trHeight w:val="1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转   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  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院长签名：            年   月   日  </w:t>
            </w:r>
          </w:p>
        </w:tc>
      </w:tr>
      <w:tr>
        <w:trPr>
          <w:trHeight w:val="20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转入学院教务管理人员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考核情况及其他需要说明的问题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：            年   月   日</w:t>
            </w:r>
          </w:p>
        </w:tc>
      </w:tr>
      <w:tr>
        <w:trPr>
          <w:trHeight w:val="2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转   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  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长签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: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20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务 处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   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: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1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  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 xml:space="preserve">说 明：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申请人领取此表前应当了解学校有关转专业的规定。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申请人不得申请转入两个或两个以上的专业。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申请人提交此表时应附上本人的成绩报告单。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属于特长和申请理由方面的内容可另附材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09:00Z</dcterms:created>
  <dc:creator>dhw</dc:creator>
  <dc:description/>
  <cp:keywords/>
  <dc:language>en-US</dc:language>
  <cp:lastModifiedBy>dhw</cp:lastModifiedBy>
  <dcterms:modified xsi:type="dcterms:W3CDTF">2006-03-20T16:10:00Z</dcterms:modified>
  <cp:revision>1</cp:revision>
  <dc:subject/>
  <dc:title>附件3：</dc:title>
</cp:coreProperties>
</file>