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教育教学成果奖（高等教育）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申    请    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 东 省 教 育 厅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四年十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"/>
        <w:gridCol w:w="923"/>
        <w:gridCol w:w="114"/>
        <w:gridCol w:w="237"/>
        <w:gridCol w:w="42"/>
        <w:gridCol w:w="406"/>
        <w:gridCol w:w="986"/>
        <w:gridCol w:w="92"/>
        <w:gridCol w:w="688"/>
        <w:gridCol w:w="136"/>
        <w:gridCol w:w="269"/>
        <w:gridCol w:w="441"/>
        <w:gridCol w:w="27"/>
        <w:gridCol w:w="443"/>
        <w:gridCol w:w="148"/>
        <w:gridCol w:w="439"/>
        <w:gridCol w:w="530"/>
        <w:gridCol w:w="385"/>
        <w:gridCol w:w="424"/>
        <w:gridCol w:w="40"/>
        <w:gridCol w:w="201"/>
        <w:gridCol w:w="583"/>
        <w:gridCol w:w="97"/>
        <w:gridCol w:w="938"/>
      </w:tblGrid>
      <w:tr>
        <w:trPr>
          <w:trHeight w:val="11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层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立项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国家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（最高水平代表各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（不含负责人）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团队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总人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单位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单位名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/>
        <w:t>、培育背景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1826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项目依托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项目培育的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现状分析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br w:type="page"/>
      </w: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151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089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实践内容、改革实践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338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培育项目已有或预期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97"/>
        <w:gridCol w:w="3759"/>
      </w:tblGrid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/>
        <w:t>六、负责人所在学校评审、推荐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6097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学校教务处评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  <w:tr>
        <w:trPr>
          <w:trHeight w:val="5469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学校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5581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32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666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仿宋" w:hAnsi="仿宋_GB2312;仿宋" w:eastAsia="仿宋_GB2312;仿宋"/>
                <w:spacing w:val="10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ohanfer</dc:creator>
  <dc:description/>
  <cp:keywords/>
  <dc:language>en-US</dc:language>
  <cp:lastModifiedBy>吕双乐</cp:lastModifiedBy>
  <dcterms:modified xsi:type="dcterms:W3CDTF">2014-12-05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