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Heading3"/>
        <w:jc w:val="center"/>
        <w:rPr/>
      </w:pPr>
      <w:r>
        <w:rPr/>
        <w:t>国家</w:t>
      </w:r>
      <w:r>
        <w:rPr/>
        <w:t>大学英语四六级考试</w:t>
      </w:r>
      <w:r>
        <w:rPr/>
        <w:t>学校相关</w:t>
      </w:r>
      <w:r>
        <w:rPr/>
        <w:t>单位任务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935"/>
        <w:gridCol w:w="3357"/>
        <w:gridCol w:w="5226"/>
      </w:tblGrid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  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要求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省考试院领取试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保卫处、党政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党政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保卫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试卷执行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回看录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察处（纪检办公室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网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害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张贴广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害信息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保卫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领取试卷到顺德校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校区管委会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委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室值班，考场安全警戒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，顺德校区管委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室值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考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警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联系当地派出所的警官，监督试卷保密情况。</w:t>
            </w:r>
          </w:p>
        </w:tc>
      </w:tr>
      <w:tr>
        <w:trPr>
          <w:trHeight w:val="7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教室卫生，考场保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与实验室管理处、顺德校区管委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内外卫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，每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1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考老师的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的诚信教育、考风考纪教育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生进行考前教育，提醒考生不能带通讯工具，同时身份证、学生证、准考证三证一定要带齐。</w:t>
            </w:r>
          </w:p>
        </w:tc>
      </w:tr>
      <w:tr>
        <w:trPr>
          <w:trHeight w:val="8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保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值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、顺德校区管委会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管理处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值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校区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管理处安排医疗值班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Arial" w:hAnsi="Arial" w:cs="Arial"/>
                <w:sz w:val="18"/>
                <w:szCs w:val="18"/>
              </w:rPr>
              <w:t>本部在教学馆</w:t>
            </w:r>
            <w:r>
              <w:rPr>
                <w:rFonts w:cs="Arial" w:ascii="Arial" w:hAnsi="Arial"/>
                <w:sz w:val="18"/>
                <w:szCs w:val="18"/>
              </w:rPr>
              <w:t>406</w:t>
            </w:r>
            <w:r>
              <w:rPr>
                <w:rFonts w:ascii="Arial" w:hAnsi="Arial" w:cs="Arial"/>
                <w:sz w:val="18"/>
                <w:szCs w:val="18"/>
              </w:rPr>
              <w:t>教室，顺德在教学楼</w:t>
            </w:r>
            <w:r>
              <w:rPr>
                <w:rFonts w:cs="Arial" w:ascii="Arial" w:hAnsi="Arial"/>
                <w:sz w:val="18"/>
                <w:szCs w:val="18"/>
              </w:rPr>
              <w:t>3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送考试试卷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、教务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安排回送试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8:00Z</dcterms:created>
  <dc:creator>张春辉</dc:creator>
  <dc:description/>
  <cp:keywords/>
  <dc:language>en-US</dc:language>
  <cp:lastModifiedBy>高寒</cp:lastModifiedBy>
  <dcterms:modified xsi:type="dcterms:W3CDTF">2016-06-06T23:46:00Z</dcterms:modified>
  <cp:revision>4</cp:revision>
  <dc:subject/>
  <dc:title/>
</cp:coreProperties>
</file>