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做好</w:t>
      </w: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学年教学管理先进单位和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学优秀奖评选工作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rPr/>
      </w:pPr>
      <w:r>
        <w:rPr>
          <w:rFonts w:ascii="黑体;SimHei" w:hAnsi="黑体;SimHei"/>
        </w:rPr>
        <w:t>学校机关各部（处、室），各学院、附属医院，就业指导中心，顺德校区管委会，基因工程研究所：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</w:rPr>
        <w:t>为进一步深化教学改革，充分调动广大教师和各级管理干部的积极性和创造性，全方位开展教书育人、管理育人、服务育人、环境育人的工作，营造良好的教学氛围，提高教学质量，学校决定组织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学年教学管理先进单位和教学优秀奖的申报评选工作，现将有关事项通知如下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评选办法：教学管理先进单位的评选，由各单位自行申报，学校统一审定。教学优秀奖的评选标准，按照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版《教学管理规章制度汇编》第九章“教学优秀奖评选”有关规定执行。本次评选不限定各单位教学优秀一等奖的申报名额，申报二、三等奖的名额，原则上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的比例掌握，若推荐的一等奖人选未能通过学校的评审，将自动按上报二等奖进行审核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时间安排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前，各单位完成教学优秀一等奖候选人的推荐及二、三等奖的评审，并将有关材料报学校审定，一等奖候选人需同时上报个人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学年教学工作经验材料（不少于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字）；申报教学管理先进单位的，上报不少于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的教学管理经验材料。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底，学校组织教学管理先进单位和教学优秀一等奖的评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指标分配：学校拟评出教学管理先进单位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、教学优秀奖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名。各单位教学优秀奖的指标详见附表，</w:t>
      </w:r>
      <w:r>
        <w:rPr>
          <w:rFonts w:ascii="仿宋_GB2312" w:hAnsi="仿宋_GB2312" w:cs="宋体;SimSun" w:eastAsia="仿宋_GB2312"/>
          <w:bCs/>
          <w:sz w:val="32"/>
          <w:szCs w:val="32"/>
        </w:rPr>
        <w:t>指标的分配主要依据各单位承担的教学工作量确定，并适当考虑各单位现有人数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报表格在学校教务管理网站下载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学年教学优秀奖评选指标分配</w:t>
      </w:r>
    </w:p>
    <w:p>
      <w:pPr>
        <w:pStyle w:val="Normal"/>
        <w:spacing w:lineRule="exact" w:line="580"/>
        <w:ind w:firstLine="413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13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13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5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方医科大学</w:t>
      </w:r>
    </w:p>
    <w:p>
      <w:pPr>
        <w:pStyle w:val="Normal"/>
        <w:spacing w:lineRule="exact" w:line="580"/>
        <w:ind w:firstLine="55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992" w:top="1304" w:footer="1474" w:bottom="153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323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一</w:t>
      </w:r>
      <w:r>
        <w:rPr>
          <w:rFonts w:ascii="仿宋_GB2312" w:hAnsi="仿宋_GB2312" w:cs="仿宋_GB2312" w:eastAsia="仿宋_GB2312"/>
          <w:sz w:val="32"/>
        </w:rPr>
        <w:t>年七月十四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附件：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学年教学优秀奖评选指标分配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1621"/>
        <w:gridCol w:w="1440"/>
        <w:gridCol w:w="1461"/>
      </w:tblGrid>
      <w:tr>
        <w:trPr>
          <w:trHeight w:val="28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  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人员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人员</w:t>
            </w:r>
          </w:p>
        </w:tc>
      </w:tr>
      <w:tr>
        <w:trPr>
          <w:trHeight w:val="40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指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拟评出一等奖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指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拟评出一等奖数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与热带医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临床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临床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与新闻信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编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研究与督导评估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校区管委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因工程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（含学校机关各部门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pacing w:val="-20"/>
          <w:sz w:val="24"/>
        </w:rPr>
        <w:t>注</w:t>
      </w:r>
      <w:r>
        <w:rPr>
          <w:rFonts w:ascii="仿宋_GB2312" w:hAnsi="仿宋_GB2312" w:cs="宋体;SimSun" w:eastAsia="仿宋_GB2312"/>
          <w:b/>
          <w:spacing w:val="-20"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指标的分配主要依据各单位承担的教学工作量确定，并适当考虑各单位现有人数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学校机关各部门（包括研究生学院和继续教育学院）正式工作人员超过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人的可申报教学优秀奖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名，其余的可申报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名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992" w:top="1361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47:00Z</dcterms:created>
  <dc:creator>王志远</dc:creator>
  <dc:description/>
  <cp:keywords/>
  <dc:language>en-US</dc:language>
  <cp:lastModifiedBy>微软用户</cp:lastModifiedBy>
  <cp:lastPrinted>2011-07-14T09:00:00Z</cp:lastPrinted>
  <dcterms:modified xsi:type="dcterms:W3CDTF">2011-07-17T08:47:00Z</dcterms:modified>
  <cp:revision>2</cp:revision>
  <dc:subject/>
  <dc:title>（2000）校训字第    号</dc:title>
</cp:coreProperties>
</file>