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二：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Cs w:val="28"/>
        </w:rPr>
        <w:t>高等职业教育护理专业实训基地实训项目与设备配置推荐性方案</w:t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  <w:szCs w:val="21"/>
        </w:rPr>
        <w:t>（教育部高等学校高职高专相关医学类专业教学指导委员会，联系人：沈彬，联系电话：</w:t>
      </w:r>
      <w:r>
        <w:rPr>
          <w:rFonts w:cs="宋体;SimSun" w:ascii="仿宋_GB2312" w:hAnsi="仿宋_GB2312"/>
          <w:b/>
          <w:color w:val="000000"/>
          <w:sz w:val="24"/>
          <w:szCs w:val="21"/>
        </w:rPr>
        <w:t xml:space="preserve">022-60276868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）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1800"/>
        <w:gridCol w:w="2236"/>
        <w:gridCol w:w="2700"/>
        <w:gridCol w:w="4860"/>
        <w:gridCol w:w="1304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实训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实训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主要实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设备主要功能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技术参数与要求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（台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套）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护理学理论学习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护理技能训练教学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自我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多媒体教学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具有录像播放、实物投影、电脑操作系统、示教及反示教系统，具有图、文、声、像并茂等特点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开放式护理辅助教学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具有科学性、开放性、系统性、可交互性，采用触摸屏显示，内容包括护理学理论、护理基本技能训练教学、自我测试等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铺床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铺备用床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铺暂空床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铺麻醉床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卧有病人床更换床单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人床整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全套床上用品及床头柜、床边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橡胶单、床刷及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床刷及套为一次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10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麻醉护理盘及配套用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盘为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18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入出院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搬运病人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车使用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轮椅使用法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病历的填写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病人入出院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护理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享功能：瞳孔观察，眼耳冲洗，口腔护理，口鼻插管，鼻饲，吸氧，气管切开护理，吸痰操作，静脉穿刺，精确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mm Hg</w:t>
            </w:r>
            <w:r>
              <w:rPr>
                <w:rFonts w:cs="宋体;SimSun" w:ascii="仿宋_GB2312" w:hAnsi="仿宋_GB2312"/>
                <w:vanish/>
                <w:color w:val="000000"/>
                <w:kern w:val="0"/>
                <w:sz w:val="21"/>
                <w:szCs w:val="21"/>
              </w:rPr>
              <w:t>HH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的血压测量，皮下、三角肌、臀部肌肉、股外侧肌的注射训练，空肠及结肠造口护理，男女互换导尿及灌肠，肩、肘、腕、掌、髋、膝、踝关节的运动练习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车（配全套用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，配垫、输液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轮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，折叠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病历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小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院病人一览表（电子）及病房呼叫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小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卧位和安全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置各种卧位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辅助病人更换卧位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保护具的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护理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入出院护理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院护理的“全功能护理人”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1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功能护理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床栏，三折摇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绷带、棉垫、保护棉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肩部约束带、尼龙褡扣约束带、膝部约束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波氏夹克背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支被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技术操作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无菌持物钳使用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无菌容器使用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取无菌溶液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无菌包使用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铺无菌盘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戴无菌手套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，带抽屉、桶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卵圆钳、三叉钳、镊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镊子筒（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，有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橡胶手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盘、治疗碗、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紫外线灯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带灯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器械柜、储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隔离技术操作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的消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口部消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避污纸的使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穿脱隔离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隔离衣、洗手刷、避污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脚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消毒溶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按需配制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污物桶及医用垃圾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优质塑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病人的清洁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口腔护理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床上梳头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床上洗头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床上擦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护理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入出院护理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院护理的“全功能护理人”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压疮护理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压</w:t>
            </w: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疮的四个阶段均有显示，可进行伤口清洗、分类、评估、长度测量，手感逼真接近真人，并可安置在全功能护理人身上配套使用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盘、弯盘、治疗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无菌技术操作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弯止血钳、镊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橡胶马蹄形垫、洗头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病人的清洁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预防压疮护理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晨晚间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量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便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屏风、气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绵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外线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功能洗浴床、洗浴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床上擦浴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命体征的评估测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量体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量脉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测量呼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测量血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绘制体温单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级成人护理模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高护专业实训可与之共享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瞳孔观察，眼耳冲洗，口腔及假牙护理，鼻胃管插管，吸氧，气管切开护理，吸痰，心音、呼吸音、肠鸣音听诊，静脉穿刺，精确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mm Hg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的血压测量，人工颈动脉搏动，皮下、三角肌、臀部肌肉、股外侧肌注射练习，空肠及结肠造口术护理，男女导尿及灌肠，呻吟、呕吐、咳嗽等多种声音可供选择，包括枪伤、手术伤口、引流、锐器伤、肠管外露、臀部褥疮、股外侧手术伤口、化脓、残肢、静脉曲张、糖尿病足等多模块的创伤救护与评估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盘、弯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无菌技术操作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温计、血压计、听诊器、秒针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外线耳式体温计（示教用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体温计（示教用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血压计（示教用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饮食疗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工喂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鼻饲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盘、弯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无菌技术操作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6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胃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硅胶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饮食疗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液量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鼻胃管与气管护理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口鼻插管，鼻胃管放置，气管护理及吸痰，人工颈动脉搏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吞咽机制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吞咽机制，误咽原因及紧急救助，吞咽练习，经鼻下胃管和间断性经胃管管饲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听诊器、手电筒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M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器、量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镊子、压舌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液量记录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冷热疗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热水袋使用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外线灯使用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湿热敷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热水坐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冰袋使用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乙醇拭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护理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入出院护理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院护理的“全功能护理人”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热水袋、冰袋及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量杯、水温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外线灯（可与“病人清洁护理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坐浴椅、坐浴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敷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尿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病人导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病人导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透明男性导尿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部生殖器官逼真，可观察骨盆和膀胱的位置，插入导管的阻力和压力与真实人相似，正确插入可导出“尿液”，可使用临床标准双腔管或三腔管，生殖器可抬起与腹部成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°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角，可体现二个弯曲三个狭窄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透明女性导尿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部生殖器官逼真，小阴唇可分开露出阴蒂、尿道口及阴道入口，可观察骨盆和膀胱的位置，插入导管的阻力和压力与真实人相似，正确插入可导出“尿液”，可使用临床标准双腔管或三腔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尿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留置尿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尿标本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性导尿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仿真逼真度如真人，能体会到如真人的狭窄感，通过改变体位和阴茎位置使导尿管顺利插入并可导出模拟尿液，可使用临床标准双腔管或三腔管，生殖器可抬起与腹部成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°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角，可体现二个弯曲三个狭窄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性导尿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仿真逼真度如真人，导尿时大腿处于外展位，小阴唇可分开露出阴蒂、尿道口及阴道入口，导尿时可体会到真实感觉并可导出模拟尿液，可使用临床标准双腔管或三腔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止血钳、长镊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，中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屏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三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冰袋及套（可与“冷热疗法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无菌导尿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持物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手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苯扎溴铵酊溶液或安尔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便盆及便盆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引流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常规标本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m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上的清洁玻璃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h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h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尿标本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m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左右的清洁带盖的大口容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灌肠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量不保留灌肠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量不保留灌肠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灌肠训练模型及灌肠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标准的灌肠体位，解剖结构精确，肛门柱标志明显逼真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进行标准的灌肠操作，可反复操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灌肠筒、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温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灌肠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保留灌肠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粪便标本采集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肛管排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便盆及便盆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屏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联或拉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架、注射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量杯、引流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雾化吸入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超声雾化吸入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氧气雾化吸入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超声波雾化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通道或双通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温计、量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雾化吸入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瓶、氧气表扳手等全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心负压供氧装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液抽吸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皮内注射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皮下注射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肌肉注射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带警示臀部肌肉注射训练以及对比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半透明的设计展示了臀部的肌肉、骨骼、血管、神经，有利于训练时的对比；准确的标志和部位；有指示灯及警报声提示注射部位正确与否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带解剖结构的臀部注射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一侧展示精确解剖部位，左臀部外四分之一可卸下观察确认其内部结构：臀中肌和臀大肌的肌肉、坐骨神经和血管结构；另一侧可进行肌肉注射训练：臀大肌注射法、臀中肌、臀小肌注射法和股外侧肌注射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9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多功能注射模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由科技材料合成，分为皮肤、皮下组织及肌肉层；可进行皮内、皮下及肌肉注射；皮内注射可产生“皮丘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带警示上臂肌肉注射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  <w:t>可进行肌肉注射及皮下注射，锁骨、上臂骨和肩胛骨可触摸到以确定正确的注射准确位置，带警示系统提示注射部位正确与否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前臂静脉注射模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穿戴式，皮肤质感逼真，可触摸血管，进针感强，可反复穿刺和注入模拟液体，皮肤和血管可更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静脉注射躯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进行颈外静脉、颈内静脉、锁骨下静脉和股静脉的注射，人工模拟动脉搏动，注射模块可替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婴儿头皮穿刺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六个月大小婴儿头部，柔软有弹性，进针正确有明显落空感并有回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盘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脉注射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种皮试液配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持物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器、针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m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m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m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m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137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物、消毒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霉素、链霉素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T.A.T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普鲁卡因、苄西林、头孢类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脉输液输血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脉输液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脉输血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脉动脉血标本采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泵使用（容量、微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静脉输液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解剖位置精确，手背表面有小静脉；肘部包括头静脉、贵要静脉和肘正中静脉；有八条血管组成完整的静脉系统，可进行静脉输液和静脉穿刺训练，穿刺正确有明显落空感并有回血；可进行肌肉注射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皮下注射和前臂掌侧下三分之一皮内注射；透过手臂的皮肤可看到静脉，真实感强，富有弹性；带着装式皮内注射模块；可更换手皮肤和血管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1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-18030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输液泵（示教用）</w:t>
            </w:r>
            <w:r>
              <w:rPr>
                <w:rFonts w:cs="宋体-18030" w:ascii="仿宋_GB2312" w:hAnsi="仿宋_GB2312"/>
                <w:color w:val="00000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-18030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速率：</w:t>
            </w:r>
            <w:r>
              <w:rPr>
                <w:rFonts w:cs="宋体-18030" w:ascii="仿宋_GB2312" w:hAnsi="仿宋_GB2312"/>
                <w:color w:val="000000"/>
                <w:sz w:val="21"/>
                <w:szCs w:val="21"/>
              </w:rPr>
              <w:t>1ml/h</w:t>
            </w: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～</w:t>
            </w:r>
            <w:r>
              <w:rPr>
                <w:rFonts w:cs="宋体-18030" w:ascii="仿宋_GB2312" w:hAnsi="仿宋_GB2312"/>
                <w:color w:val="000000"/>
                <w:sz w:val="21"/>
                <w:szCs w:val="21"/>
              </w:rPr>
              <w:t>300ml/h</w:t>
            </w: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，准确度：</w:t>
            </w:r>
            <w:r>
              <w:rPr>
                <w:rFonts w:cs="宋体-18030" w:ascii="仿宋_GB2312" w:hAnsi="仿宋_GB2312"/>
                <w:color w:val="000000"/>
                <w:sz w:val="21"/>
                <w:szCs w:val="21"/>
              </w:rPr>
              <w:t>±10</w:t>
            </w: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％，用量量程：</w:t>
            </w:r>
            <w:r>
              <w:rPr>
                <w:rFonts w:cs="宋体-18030" w:ascii="仿宋_GB2312" w:hAnsi="仿宋_GB2312"/>
                <w:color w:val="000000"/>
                <w:sz w:val="21"/>
                <w:szCs w:val="21"/>
              </w:rPr>
              <w:t>1ml</w:t>
            </w: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～</w:t>
            </w:r>
            <w:r>
              <w:rPr>
                <w:rFonts w:cs="宋体-18030" w:ascii="仿宋_GB2312" w:hAnsi="仿宋_GB2312"/>
                <w:color w:val="000000"/>
                <w:sz w:val="21"/>
                <w:szCs w:val="21"/>
              </w:rPr>
              <w:t>9999ml</w:t>
            </w: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，交直流两用，具备气泡、阻塞、完成、开门、电池欠压五功能报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3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-18030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旋转式动脉穿刺手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-18030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具有桡动脉，桡骨颈突，手等</w:t>
            </w:r>
            <w:r>
              <w:rPr>
                <w:rFonts w:cs="宋体-18030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宋体-18030"/>
                <w:color w:val="000000"/>
                <w:sz w:val="21"/>
                <w:szCs w:val="21"/>
              </w:rPr>
              <w:t>可进行桡动脉穿刺操作训练，穿刺时可以有明显的动脉血喷射。具有真实的动脉搏动，动脉穿刺带血管机械旋转装置，可满足学生反复练习的要求。具有自动封闭阀，加强防漏血功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输液器、输血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套管针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肝素帽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贴膜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压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盘、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抢救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氧气吸入疗法——单侧鼻导管、双侧鼻导管、面罩法、口罩法、氧气枕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洗胃法——漏斗胃管洗胃、电动吸引器洗胃、全自动洗胃机洗胃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吸痰法——电动吸引器吸痰、注射器吸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级成人护理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瞳孔观察，眼耳冲洗，口腔及假牙护理，鼻胃管插管，吸氧，气管切开护理，吸痰，心音、呼吸音、肠鸣音听诊，静脉穿刺，精确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mm Hg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的血压测量，人工颈动脉搏动，皮下、三角肌、臀部肌肉、股外侧肌注射练习，空肠及结肠造口术护理，男女导尿及灌肠，呻吟、呕吐、咳嗽等多种声音可供选择，包括枪伤、手术伤口、引流、锐器伤、肠管外露、臀部褥疮、股外侧手术伤口、化脓、残肢、静脉曲张、糖尿病足等多模块的创伤救护与评估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装置一套（氧气筒，氧气表、湿化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瓶、氧气表、扳手等全套（可与雾化吸入法共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心负责供氧装置（可与雾化吸入法共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侧、双侧鼻导管、一次性湿化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简易人工呼吸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硅胶材料，呼出压力可调，减压阀，空氧混合器，输氧管，呼吸软管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罩、口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气管插管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仿真实新生儿头部，气道解剖结构逼真，带方便观察的透明底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喉镜、气管插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人气管插管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进行口、鼻插管，气管开放，气道管理，模拟颈动脉搏动；带有扩散及收缩的瞳孔，两个透明的模拟肺和一个透明的模拟胃，通过对环状软骨加压可改变气道位置、关闭食道；可模拟练习清除呼吸道异物或分泌物，带有便于观察的透明底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胃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漏斗胃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动吸引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移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心负压供养吸引装置（可与雾化吸入法共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基本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抢救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人工呼吸器使用——简易人工呼吸器、人工呼吸机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痰标本采集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参观抢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吸痰练习摸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解剖结构精确逼真，吸痰和吸引练习有真实感觉；吸引管可以插入鼻腔和口腔模拟吸痰练习；吸引管可以插入到气管内练习气管内吸引；脸部一侧可打开显示插入导管的位置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3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带警示透明洗胃机制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</w:rPr>
              <w:t>为头部至腰部躯干模型，前胸腹透明，解剖结构精确，通过透明部分可见气管、支气管、两肺囊、食管、贲门、胃，可以清晰地观察到胃管插入消化道的过程及鼻饲营养、洗胃的过程，当误插气管时带有声音报警及红灯警示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自动呼吸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脑呼吸机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PPV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PPB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SIMV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PEEP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SIGH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吸气台，加温湿化、雾化治疗、带台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装有盖口皿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只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—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一次性吸痰管数根，无菌血管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把，无菌纱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口器、舌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自动洗胃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动态数字压力数显，自动压力反馈控制，内部防堵，双安全保护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温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临终病人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临终关怀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本护理和安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尸体护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护理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出入院护理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享功能：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院护理的“全功能护理人”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盘、血管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尸袍、尸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隔离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疗文件书写与保管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嘱处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般护理记录单书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温单的绘制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危重护理记录单书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液量的填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正常配置，处理医嘱及人机对话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病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门诊病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6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院病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用穿刺技术的护理配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胸腔穿刺术配合的操作技能训练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腰椎穿刺术配合的操作技能训练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腹腔穿刺术配合的操作技能训练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骨髓穿刺术配合的操作技能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开放式内科护理辅助教学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具有科学性、开放性、系统性、可交互性，采用触摸屏显示，内容包括内科疾病基本知识、内科护理技能训练、内科相关检查、自我测试等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气胸处理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在锁骨中线第二肋间或腋中线第五肋间行胸穿以排出气体，带有备用模拟肺、胸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脊椎穿刺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是裸露的，便于观察椎骨形态结构；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至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是功能位，有明显的体表形态便于辨认；可进行硬膜外麻、腰麻、骶麻、鞍麻穿刺操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骨穿及股静脉穿刺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进行骨穿练习和股静脉穿刺练习，落空感明显，皮肤和骨可更换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诊查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架，革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胸腔穿刺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腰穿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腹腔穿刺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骨髓穿刺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健康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基本评估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殊检查的方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健康问题信息采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常用器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高体重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血压计、听诊器、压舌板、手电筒、叩诊器、体温计、软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电图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道十二导联，交直流两用，电极脱落指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健康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心肺听诊及腹部触诊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心音诊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呼吸音诊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胸膜摩擦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腹部触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肺听诊与腹部触诊仿真电子标准化病人综合教学系统实验室（教师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脏听诊多媒体教学、肺部听诊多媒体教学、心肺听诊考核与练习、腹部触诊听诊多媒体教学与考核练习，精确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mg Hg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的血压测量练习，可以在模拟病人身上进行心肺听诊、腹部触诊统一练习及教学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肺听诊与腹部触诊仿真电子标准化病人综合教学系统实验室（学生机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脏听诊多媒体学习、肺部听诊多媒体学习、心肺听诊自测与练习、腹部触诊听诊多媒体学习与自测，精确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mg Hg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的血压测量练习，可以在模拟病人身上进行心肺听诊、腹部触诊练习及自测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脉压测定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周围静脉压测定方法、操作技能训练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中心静脉压测定方法、操作技能训练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静脉压测定包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中心静脉压测定装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心静脉插管模型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进行深静脉插管和</w:t>
            </w:r>
            <w:r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  <w:t>心脏漂浮导管的插管练习，进针有明显落空感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脉穿刺导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位引流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操作方法、技能训练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软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调节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摇三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痰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血糖测量的护理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测量方法，程序及技能训练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血糖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优测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血糖仪配套的针头、试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科护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科护理辅助教学系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外科护理基本知识学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外科护理技能训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手术流程学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自我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开放式外科辅助教学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具有科学性、开放性、系统性、可交互性，采用触摸屏显示，内容包括外科护理学理论、外科护理技能训练教学、自我测试等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皮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皮范围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皮的操作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护理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可与“入出院护理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技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入院护理的“全功能护理人”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备皮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室护理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器械的认识及传递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臂的清洁，消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穿无菌手术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戴无菌手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用手术器械：各类刀、剪、钳、镊、拉钩、缝线、缝针、吸引器头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甲种手术器械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乙种手术器械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丙种手术器械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器械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室护理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室常用布类的折叠、包扎、使用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室器械准备及药物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感应式水龙头或组合感应式无菌洗手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感应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或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（每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感应式水龙头）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刷、（无菌手套）、小毛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泡手桶及泡手桶架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手术衣、手术巾、无菌手套、各种规格手术巾单、包袱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体位安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侧面操纵综合手术床，液压升降，底盘、内外罩为不锈钢，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100×480×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4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影灯调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影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冷光母子灯，母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孔，子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病人手术区的无菌准备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手术中手术器械的传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剖腹包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换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换药室的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功能创伤护理模型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创伤头部，创伤及插管头部，插管头部，口鼻插管，手动模拟颈动脉，导尿、灌肠操作，静脉穿手臂，精确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mmHg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的血压测量手臂，创伤评估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度烧伤模块、内脏外露的腹部模块、大腿刺伤模块、大腿开放性骨折模块、左腿足部和踝部挫伤模块、右足粉碎性骨折模块、骨质和软组织暴露模块、右脚小趾截瘘模块、大小不同口径的出口及入口创伤模块、枪伤模块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换药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换药台、换药床、肢体托扶架、扶手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弯盘、 换药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科护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换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换药的目的、原则及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剪刀、镊子；各种规格刮匙、探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缝合与拆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纯缝合法（间断、连续、垂直褥式外翻缝合等）、打结法（徒手、器械打结法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拆线法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外科多技能训练模型组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包括多个训练模块及一条成人缝合练习手臂，</w:t>
            </w: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一条成人缝合练习腿。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皮肤模块，练习外科皮肤切开、缝合、打结、剪线、拆线的基本操作；肠管模块，练习肠管的钳夹、切开和吻合操作；血管模块，练习粗血管的钳夹、切断和结扎；深部打结模块，练习狭小空间的深部打结技术；成人缝合练习手臂，手长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54cm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成人缝合练习腿，腿长</w:t>
            </w: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  <w:t>61cm</w:t>
            </w: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可进行伤口缝合练习和包扎练习，可在模型的任意部位自行划开伤口进行缝合和包扎练习，带辅助教学光盘和缝合器械一套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缝合练习模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具有多媒体教学软件与训练模型相结合，高性能的缝合模块可进行多次的缝合，带多媒体教学光盘及缝合器械一套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缝针、缝线、持针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止血钳；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齿镊、无齿镊；拆线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换药碗、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包扎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认识各种类别的绷带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包扎的原则及注意事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本包扎法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殊包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科缝合包扎展示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进行各种外科手术切口的部位与缝合展示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卷轴带（纱布、棉布、弹性及石膏卷轴带）、三角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腹带、胸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头带、丁字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引流管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形管引流护理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十二指肠引流管的护理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乳胶引流管的护理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胸腔闭式引流的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形引流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十二指肠引流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乳胶引流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引流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止血钳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疗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造瘘口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工肛门的护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气管切开的护理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气管切开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造口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瘘管造口术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解剖结构精确，结肠造口的扩大练习、造口冲洗练习、灌肠练习，材质柔软逼真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气管切开护理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  <w:t>气管切开护理练习，抽吸练习，气管套管的清洁和护理练习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剪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造口尺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骨牵引术及护理配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颅骨、尺骨鹰嘴、股骨髁上、胫骨结节、跟骨等牵引术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颅骨牵引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摇钻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骨锤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牵引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针牵引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滑轮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锤及锤托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肢架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牵引架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骨科牵引床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胃肠减压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胃肠减压的目的、操作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胃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镊子、止血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弯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注射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ml—5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听诊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胃肠减压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母婴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前准备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测量宫高、腹围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腹部四步触诊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听诊胎心音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骨盆外测量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胎儿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检查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架，革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电子孕妇腹部触诊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四步触诊，胎心音听诊，乳房护理，分离式控制器便于操作及维修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胎儿妊娠发育过程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展示胎儿完整发育过程的各个阶段，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PVC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超声多普勒听诊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显台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骨盆测量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娩期妇女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分娩前的准备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产程观察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产时会阴冲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皮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术衣、无菌手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母婴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娩期妇女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铺产台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子宫按摩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级分娩与母子急救模型</w:t>
            </w:r>
            <w:r>
              <w:rPr>
                <w:rFonts w:cs="Arial" w:ascii="仿宋_GB2312" w:hAnsi="仿宋_GB2312"/>
                <w:color w:val="000000"/>
                <w:sz w:val="24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身模型，可进行产科检查，电动演示整个分娩过程，包括胎儿分娩的产前、产中、产后，母亲和婴儿在分娩过程中的各种检查及紧急情况下的救治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胎心监护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脑监测参数：胎儿心率、宫缩压力、累计胎动，可存贮，带台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前宫颈变化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利用窥器可全面观察产前宫颈口的一系列变化，模型阴道质地、组织密度及解剖结构逼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超声波耦合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褥期产妇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阴擦洗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阴冲洗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阴热射疗法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阴湿热敷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母乳喂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工喂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挤奶技术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阴护理模型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解剖结构逼真，有小阴唇、阴蒂、尿道口、阴道，可进行各项会阴护理操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阴擦洗及冲洗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外线治疗仪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阴湿热敷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辅乳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喂奶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乙肝疫苗、卡介苗接种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脐部臀部鹅口疮护理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复苏的护理配合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评价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暖箱使用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照疗法实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保暖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脑伺服箱温控制，装置新生儿黄疸治疗仪，蓝光计时器，五种故障自检报警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头部及四肢活动自如，可进行沐浴及脐带护理训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遮光眼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复苏辐射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脑控温，红外石英加热管，上下双面蓝光黄疸治疗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面罩、气囊复苏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硅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吸引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低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气管插管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头部大小，气道解剖结构逼真，带方便观察的透明底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急救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异位妊娠妇女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后穹隆穿刺术的护理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宫颈钳、卵圆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窥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—2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穿刺针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母婴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异位妊娠妇女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后穹隆穿刺术的护理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影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式单孔，冷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科常用手术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阴切开缝合术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胎头吸引术的护理配合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钳术的护理配合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剖宫产手术的护理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阴缝合练习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材质柔软逼真，分正中切口、左侧切口、右侧切口三个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侧切缝合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胎头吸引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硅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剖宫产手术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生育妇女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宫内节育器放置术的护理配合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宫内节育器取出术的护理配合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工流产术的护理配合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引产术的护理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妇科检查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宫内节育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宫内避孕器训练模型</w:t>
            </w:r>
            <w:r>
              <w:rPr>
                <w:rFonts w:cs="Arial" w:ascii="仿宋_GB2312" w:hAnsi="仿宋_GB2312"/>
                <w:color w:val="000000"/>
                <w:sz w:val="24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精确展现了子宫、卵巢和输卵管的切面，子宫用透明塑料窗覆盖，可观察和练习避孕器的安放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窥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工流产手术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吸引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引产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妇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妇科疾病妇女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坐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灌洗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擦洗上药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腹腔穿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妇科检查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仿真实尺寸的成年女性下半身，通过该模型的观察和学习可以比较全面地了解妇科的检查，模型包括正常和异常子宫、正常和异常宫颈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坐浴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消毒用坐浴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灌洗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阴道擦洗上药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菌腹腔穿刺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儿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日常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体温、体重、身长、头围、胸围测量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婴儿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护理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头部及四肢能活动自如，可进行沐浴及脐带护理训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便携泳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厘米长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厘米宽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厘米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儿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日常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沐浴训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游泳训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儿抚触法训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儿脐部护理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婴儿游泳专用泳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号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cm;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号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—23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大号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—26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加大号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—29cm;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大号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—33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防水护脐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护脐带、护理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鱼形可漂浮式水温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长测量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泳圈充气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浴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磅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更换尿布法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更换尿布、臀部皮肤的护理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尿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盆（必要时备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锰酸钾溶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篮（油剂、软膏、抗生素、棉签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烤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儿喂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母乳、人工喂养训练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奶瓶、橡胶奶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乳品及代乳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急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院外急救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院外急救——通气、止血、包扎、固定、搬运训练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急救物品配备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急救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肺复苏，气管插管，心电监护，电子监测考核，静脉通路（皮肤血管可更换），精确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mmHg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的血压测量训练，可模拟除颤，也可真实除颤并与心电监护仪和除颤仪连接显示心电曲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橡皮止血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止血带为输血胶管和橡皮制式止血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式夹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夹板为不同规格的木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形夹板）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或聚酯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担架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颈托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鼻咽导管、口咽导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罩、气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急救护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院外急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拟除颤术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拟除颤仪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小巧，便于携带；高亮度液晶显示屏；低电压指示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耳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耳可调，可真实模拟充电过程；与全功能急救人无缝连接，可接收网络版交互式急救护理系统设置的病历并能将除颤信息上传；在操作过程中可通过语音和文字提示，操作简单；可自动检测每一次除颤是否必需，具有自动保护功能以避免发生不必要的除颤；带有两个可放置在急救人胸前的除颤电极；可模拟分析正常窦性心律、心室纤颤以及室性心动过速等数十种波形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5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搏骤停与心肺复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心肺复苏术训练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模拟除颤术训练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场景真实除颤和模拟除颤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网络版交互式急救医学模拟系统（教师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时交互式，基本急救操作训练（气道开放、胸外按压、气管通路、真实及模拟体外除颤），场景训练模式，模拟多种生命体征（可联接真实的心电监护），统一或分组教学，智能评判及考核系统，带大屏幕液晶显示模拟除颤仪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网络版交互式急救医学模拟系统（学生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按压、气管通路、真实及模拟体外除颤），场景训练模式，模拟多种生命体征（可联接真实的心电监护），统一或分组教学，智能评判及考核系统，带大屏幕液晶显示模拟除颤仪。具备监控、实训示教、病历编辑功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用急救护理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外周静脉置入中心静脉插管术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锁骨下</w:t>
            </w:r>
            <w:r>
              <w:rPr>
                <w:rFonts w:ascii="仿宋_GB2312" w:hAnsi="仿宋_GB2312" w:cs="宋体;SimSun"/>
                <w:color w:val="000000"/>
                <w:kern w:val="0"/>
                <w:szCs w:val="28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颈内静脉穿刺插管术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电监护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心静脉压测定术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气管插管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PICC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穿刺包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性深静脉穿刺包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周穿刺中心静脉插管线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PICC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线）模型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可进行锁骨下静脉穿刺及颈内静脉穿刺、肘窝处静脉穿刺；进针时有明显落空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液体测压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肝素盐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间接喉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气管导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练用橡胶导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示教用各种规格一次性硅胶导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agill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插管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急救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用急救护理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伤口清创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吸引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牙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丙种手术器械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一般表浅软组织开放伤的清创、缝合训练，标准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03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危重症护理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CU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心监护仪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使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监护仪的使用方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监护仪参数的调节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模拟心电监护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心监护仪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  <w:t>具有多床位显示，实时双向通讯，全中文输入病例，仪器多参数、彩色、具备打印功能、存储功能，超限自动声光报警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床旁监护仪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使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导联线的连接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模拟心电监护训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异常心电图的判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床边监护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  <w:t>具有先进性，六参数、彩色、多导联同屏显示，大屏幕</w:t>
            </w:r>
            <w:r>
              <w:rPr>
                <w:rFonts w:cs="宋体;SimSun" w:ascii="仿宋_GB2312" w:hAnsi="仿宋_GB2312"/>
                <w:color w:val="000000"/>
                <w:spacing w:val="-2"/>
                <w:sz w:val="21"/>
                <w:szCs w:val="21"/>
              </w:rPr>
              <w:t>12.1</w:t>
            </w:r>
            <w:r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  <w:t>寸真彩</w:t>
            </w:r>
            <w:r>
              <w:rPr>
                <w:rFonts w:cs="宋体;SimSun" w:ascii="仿宋_GB2312" w:hAnsi="仿宋_GB2312"/>
                <w:color w:val="000000"/>
                <w:spacing w:val="-2"/>
                <w:sz w:val="21"/>
                <w:szCs w:val="21"/>
              </w:rPr>
              <w:t>TFT</w:t>
            </w:r>
            <w:r>
              <w:rPr>
                <w:rFonts w:ascii="仿宋_GB2312" w:hAnsi="仿宋_GB2312" w:cs="宋体;SimSun"/>
                <w:color w:val="000000"/>
                <w:spacing w:val="-2"/>
                <w:sz w:val="21"/>
                <w:szCs w:val="21"/>
              </w:rPr>
              <w:t>，大容量存储功能，具有诊断、监护、手术工作方式选择，自动声光报警，报警上下限可调，带摇控和床头装机支架， 并具备打印功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8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各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CU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备配置使用，体现各种仪器的功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输液泵及微量泵使用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．心电监护仪连接使用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呼吸机连接使用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除颤起博一体机连接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功能急救人（可与“院内急救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肺复苏，气管插管，心电监护，电子监测考核，静脉通路（皮肤血管可更换），精确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mmHg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的血压测量训练，可模拟除颤，也可真实除颤并与心电监护仪和除颤仪连接显示心电曲线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呼吸机的使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呼吸机的使用方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呼吸模式的选择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呼吸机参数的调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呼吸机管道的连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功能呼吸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呼吸模式齐全，能调节氧浓度，各调节参数均以数字形式显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简易呼吸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带储氧袋、面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气  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心吸氧装置或氧气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呼吸机配套设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螺纹管、模拟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泵的使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输液泵的使用方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输液泵的参数调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输液泵故障的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泵（可与“静脉输液输血法”共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用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管、输液瓶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泵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输液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量泵的使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微量泵的使用方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微量泵的参数调节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使用过程中的故障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量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量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注射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毫升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毫升注射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危重症护理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CU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除颤仪的使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除颤仪的使用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除颤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外同步或异步除颤，自检、自动纠错、内部安全放电，充电时间短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负压吸引的使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拟气管插管吸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拟气管切开吸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吸引器、储液罐、引流管、压力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储液罐的内胆及引流管为一次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人日常生活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皮肤护理——沐浴、更衣、压疮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排泄护理——便秘、大便失禁、小便失禁、一次性甘油灌肠剂的使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浴盆、毛巾、水温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便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带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1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护理模型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身体特征，眼耳冲洗，口腔护理，口鼻插管，鼻饲，吸氧，气管切开护理，吸痰操作，静脉穿刺，精确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m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汞柱的血压测量，皮下、三角肌、臀部肌肉、股外侧肌的注射训练，空肠及结肠造口护理，男女互换导尿及灌肠，肩、肘、腕、掌、髋、膝、踝关节的运动练习，视觉检查功能；带着装式褥疮模块、血压测量手臂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着装式老年行动模拟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帮助使用者体验老人的生活，并能更好的理解老人的感受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套服装包括：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耳塞：特制的耳塞，用于体验老年人听力减退的状态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制眼镜：使学生能够体验由于白内障而产生的色觉改变，视野减小和视觉模糊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调整带（胸部和背部）：体验老年人背部弯曲，并可通过限制身体活动范围体验老人的各种姿势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套：戴上后感觉迟钝，体验老人经常那拿不住东西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拐杖：可体验需要拐杖辅助行走的感觉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定杆（肘部和膝部）：可使得关节弯曲受限。能够体验由于老年人常见的中风而导致的关节僵硬，麻木，从而引起的活动困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负荷（腕部和踝部）：可体验老人举手和抬腿的困难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人日常生活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皮肤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约束带、床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功能病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床头床尾，三折可升降，带护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浴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人常见疾病的护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性白内障患者的护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仿宋_GB2312" w:hAnsi="仿宋_GB2312" w:cs="宋体;SimSun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21"/>
                <w:szCs w:val="21"/>
              </w:rPr>
              <w:t>老年性慢性堵塞性肺病患者的护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糖尿病患者的护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老年人骨质疏松症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性痴呆患者的护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人常见心理健康问题的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血糖测量仪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优测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眼压测量仪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压平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呼吸功能测定仪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常生活能力量表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DL)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简易智力量表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MS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谷川痴呆量表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D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Pfeffer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功能活动调查表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PO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密尔顿焦虑量表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AM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密尔顿抑郁量表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AM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训练与指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功能的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足部功能位的矫正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肢静脉血栓预防仪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着装式偏瘫护理模拟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21"/>
                <w:szCs w:val="21"/>
              </w:rPr>
              <w:t>可帮助使用者体验偏瘫所造成的不便，加深护士和健康照顾者对于偏瘫患者的同情和关注。可体验左右偏瘫和由于偏瘫而导致的关节僵硬；模拟服可清洗。</w:t>
            </w:r>
            <w:r>
              <w:rPr>
                <w:rFonts w:ascii="仿宋_GB2312" w:hAnsi="仿宋_GB2312" w:cs="宋体;SimSu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肩关节旋转运动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前臂内外旋运动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腕关节掌屈运动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踝关节康复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肩关节康复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手指关节康复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肘关节康复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业综合训练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语言训练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哑铃车、踏步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年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训练与指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助行器的使用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偏瘫康复护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上肢推举训练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多功能练习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助行器——轮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助行器——拐杖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助行器——手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功能评价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握力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功能检测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节角度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肢肌能检测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背力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精神护理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精神常用护理技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约束带使用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噎食的急救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痉挛治疗的护理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约束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瓶、氧气表、湿化瓶或中心供氧装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动吸引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简易人工呼吸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硅胶材料，呼出压力可调，减压阀，空氧混合器，输氧管，呼吸软管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口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舌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际沟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般沟通技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沟通能力训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演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际沟通在护理工作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常人际沟通物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人际沟通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沟通技巧——交谈、倾听训练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咨询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测试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用心理测试表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  <w:sz w:val="24"/>
          <w:szCs w:val="21"/>
        </w:rPr>
        <w:t>注：</w:t>
      </w:r>
      <w:r>
        <w:rPr>
          <w:rFonts w:cs="宋体;SimSun" w:ascii="仿宋_GB2312" w:hAnsi="仿宋_GB2312"/>
          <w:color w:val="000000"/>
          <w:sz w:val="24"/>
          <w:szCs w:val="21"/>
        </w:rPr>
        <w:t>1.</w:t>
      </w:r>
      <w:r>
        <w:rPr>
          <w:rFonts w:ascii="仿宋_GB2312" w:hAnsi="仿宋_GB2312" w:cs="宋体;SimSun"/>
          <w:color w:val="000000"/>
          <w:sz w:val="24"/>
          <w:szCs w:val="21"/>
        </w:rPr>
        <w:t>设备数量为按</w:t>
      </w:r>
      <w:r>
        <w:rPr>
          <w:rFonts w:cs="宋体;SimSun" w:ascii="仿宋_GB2312" w:hAnsi="仿宋_GB2312"/>
          <w:color w:val="000000"/>
          <w:sz w:val="24"/>
          <w:szCs w:val="21"/>
        </w:rPr>
        <w:t>50</w:t>
      </w:r>
      <w:r>
        <w:rPr>
          <w:rFonts w:ascii="仿宋_GB2312" w:hAnsi="仿宋_GB2312" w:cs="宋体;SimSun"/>
          <w:color w:val="000000"/>
          <w:sz w:val="24"/>
          <w:szCs w:val="21"/>
        </w:rPr>
        <w:t>～</w:t>
      </w:r>
      <w:r>
        <w:rPr>
          <w:rFonts w:cs="宋体;SimSun" w:ascii="仿宋_GB2312" w:hAnsi="仿宋_GB2312"/>
          <w:color w:val="000000"/>
          <w:sz w:val="24"/>
          <w:szCs w:val="21"/>
        </w:rPr>
        <w:t>60</w:t>
      </w:r>
      <w:r>
        <w:rPr>
          <w:rFonts w:ascii="仿宋_GB2312" w:hAnsi="仿宋_GB2312" w:cs="宋体;SimSun"/>
          <w:color w:val="000000"/>
          <w:sz w:val="24"/>
          <w:szCs w:val="21"/>
        </w:rPr>
        <w:t>名学生同时实训配置；</w:t>
      </w:r>
      <w:r>
        <w:rPr>
          <w:rFonts w:cs="Arial" w:ascii="仿宋_GB2312" w:hAnsi="仿宋_GB2312"/>
          <w:color w:val="000000"/>
          <w:sz w:val="24"/>
          <w:szCs w:val="21"/>
        </w:rPr>
        <w:t>2.</w:t>
      </w:r>
      <w:r>
        <w:rPr>
          <w:rFonts w:ascii="仿宋_GB2312" w:hAnsi="仿宋_GB2312" w:cs="Arial"/>
          <w:color w:val="000000"/>
          <w:sz w:val="24"/>
          <w:szCs w:val="21"/>
        </w:rPr>
        <w:t>带“</w:t>
      </w:r>
      <w:r>
        <w:rPr>
          <w:rFonts w:cs="Arial" w:ascii="仿宋_GB2312" w:hAnsi="仿宋_GB2312"/>
          <w:color w:val="000000"/>
          <w:sz w:val="24"/>
          <w:szCs w:val="21"/>
        </w:rPr>
        <w:t>*”</w:t>
      </w:r>
      <w:r>
        <w:rPr>
          <w:rFonts w:ascii="仿宋_GB2312" w:hAnsi="仿宋_GB2312" w:cs="宋体;SimSun"/>
          <w:color w:val="000000"/>
          <w:kern w:val="0"/>
          <w:sz w:val="24"/>
        </w:rPr>
        <w:t>号的为选做内容或设备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41020</wp:posOffset>
              </wp:positionH>
              <wp:positionV relativeFrom="paragraph">
                <wp:posOffset>-1079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0:00Z</dcterms:created>
  <dc:creator>CRTVU-user5</dc:creator>
  <dc:description/>
  <cp:keywords/>
  <dc:language>en-US</dc:language>
  <cp:lastModifiedBy>CRTVU-user5</cp:lastModifiedBy>
  <cp:lastPrinted>2006-10-20T16:10:00Z</cp:lastPrinted>
  <dcterms:modified xsi:type="dcterms:W3CDTF">2006-10-20T08:17:00Z</dcterms:modified>
  <cp:revision>11</cp:revision>
  <dc:subject/>
  <dc:title>关于委托起草电工电子等4个专业领域</dc:title>
</cp:coreProperties>
</file>