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方医科大学教务系统报名大学英语流程及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登录教务系统，考级报名，选择相应级别，点击报名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108835</wp:posOffset>
                </wp:positionV>
                <wp:extent cx="675640" cy="215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9pt;margin-top:166.05pt;width:53.15pt;height:1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2544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仔细核查身份证、照片是否正确、符合要求！并务必注意：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证件类型：务必选择准确；</w:t>
      </w:r>
      <w:r>
        <w:rPr/>
        <w:t>2</w:t>
      </w:r>
      <w:r>
        <w:rPr/>
        <w:t>、在证件类型下面的“证件号码”、“确认证件号码”两栏原样输入“证件类型”上面的号码。如果该号码有误或相片有问题，请及时联系辅导员进行更正。</w:t>
      </w:r>
      <w:r>
        <w:rPr/>
        <w:t>3</w:t>
      </w:r>
      <w:r>
        <w:rPr/>
        <w:t>、银行账户务必是给学校交学费的中国银行账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24375" cy="26701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报名成功后，在“已报名登记考试”中，显示已报名信息。可以“查看”已报名信息！在报名结束之前，发现信息及照片有误的，请“取消报名”。修改相关信息后，尽快再次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8200" cy="866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4:00Z</dcterms:created>
  <dc:creator>张春辉</dc:creator>
  <dc:description/>
  <cp:keywords/>
  <dc:language>en-US</dc:language>
  <cp:lastModifiedBy>张春辉</cp:lastModifiedBy>
  <cp:lastPrinted>2014-03-06T15:14:00Z</cp:lastPrinted>
  <dcterms:modified xsi:type="dcterms:W3CDTF">2014-03-06T07:15:00Z</dcterms:modified>
  <cp:revision>4</cp:revision>
  <dc:subject/>
  <dc:title/>
</cp:coreProperties>
</file>