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83"/>
        <w:gridCol w:w="1155"/>
        <w:gridCol w:w="945"/>
        <w:gridCol w:w="1155"/>
        <w:gridCol w:w="735"/>
        <w:gridCol w:w="1266"/>
        <w:gridCol w:w="1236"/>
        <w:gridCol w:w="2205"/>
        <w:gridCol w:w="1050"/>
        <w:gridCol w:w="9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入学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家庭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奖学金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涂圣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81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42000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0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广东省饶平县东山镇西山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临床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陈逢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80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22000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0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广东省普宁市流沙镇新安村新光里</w:t>
            </w:r>
            <w:r>
              <w:rPr/>
              <w:t>61</w:t>
            </w:r>
            <w:r>
              <w:rPr/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谢一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8</w:t>
            </w:r>
            <w:r>
              <w:rPr/>
              <w:t>2</w:t>
            </w:r>
            <w:r>
              <w:rPr/>
              <w:t>.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62</w:t>
            </w:r>
            <w:r>
              <w:rPr/>
              <w:t>001</w:t>
            </w:r>
            <w:r>
              <w:rPr/>
              <w:t>03</w:t>
            </w: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广东江门礼乐镇华宁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谢映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81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6200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0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广东梅州市平远县平城南路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81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1200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0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广东省阳春市石秉铜业公司东风楼</w:t>
            </w:r>
            <w:r>
              <w:rPr/>
              <w:t>3</w:t>
            </w:r>
            <w:r>
              <w:rPr/>
              <w:t>栋</w:t>
            </w:r>
            <w:r>
              <w:rPr/>
              <w:t>201</w:t>
            </w:r>
            <w:r>
              <w:rPr/>
              <w:t>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韦翠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82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262001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1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广东湛江市麻章区湖光镇效二轻农机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新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81</w:t>
            </w:r>
            <w:r>
              <w:rPr/>
              <w:t>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262001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1</w:t>
            </w:r>
            <w:r>
              <w:rPr/>
              <w:t>.0</w:t>
            </w: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广东省河源市埔前镇高埔管理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9:41:00Z</dcterms:created>
  <dc:creator>文民刚</dc:creator>
  <dc:description/>
  <dc:language>en-US</dc:language>
  <cp:lastModifiedBy>qianyi</cp:lastModifiedBy>
  <cp:lastPrinted>2002-10-22T09:06:00Z</cp:lastPrinted>
  <dcterms:modified xsi:type="dcterms:W3CDTF">2004-04-13T09:09:00Z</dcterms:modified>
  <cp:revision>6</cp:revision>
  <dc:subject/>
  <dc:title>附件2</dc:title>
</cp:coreProperties>
</file>