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关于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开展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015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届本科毕业生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“创新学分”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申报工作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的通知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各学院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为鼓励学生积极开展创新活动，培养学生的创新精神与能力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根据教学工作安排，正式启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届本科毕业生“创新学分”的申报、认定工作。具体有关事宜通知如下：</w:t>
      </w:r>
    </w:p>
    <w:p>
      <w:pPr>
        <w:pStyle w:val="Normal"/>
        <w:widowControl/>
        <w:numPr>
          <w:ilvl w:val="0"/>
          <w:numId w:val="6"/>
        </w:numPr>
        <w:spacing w:lineRule="auto" w:line="480"/>
        <w:ind w:left="0"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申请程序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生申请——学院汇总整理、审核上报——学校认定　</w:t>
      </w:r>
    </w:p>
    <w:p>
      <w:pPr>
        <w:pStyle w:val="Normal"/>
        <w:widowControl/>
        <w:numPr>
          <w:ilvl w:val="0"/>
          <w:numId w:val="4"/>
        </w:numPr>
        <w:spacing w:lineRule="auto" w:line="480"/>
        <w:ind w:left="0"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申报要求　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请各学院指派一名老师负责创新学分审核工作，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前将联系人名单上报教务处（见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，校内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FTP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服务器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登录账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和密码将发送至联系人邮箱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日前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学生须向所在学院提交</w:t>
      </w:r>
      <w:r>
        <w:rPr>
          <w:rFonts w:ascii="仿宋_GB2312" w:hAnsi="仿宋_GB2312" w:cs="黑体" w:eastAsia="仿宋_GB2312"/>
          <w:b/>
          <w:bCs/>
          <w:color w:val="000000"/>
          <w:kern w:val="0"/>
          <w:sz w:val="28"/>
          <w:szCs w:val="28"/>
        </w:rPr>
        <w:t>电子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的《本科生创新学分申请信息汇总表》（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及相关证明材料，请以“姓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号”命名文件夹。表内每项申报都须上交</w:t>
      </w:r>
      <w:r>
        <w:rPr>
          <w:rFonts w:ascii="仿宋_GB2312" w:hAnsi="仿宋_GB2312" w:cs="黑体" w:eastAsia="仿宋_GB2312"/>
          <w:b/>
          <w:bCs/>
          <w:color w:val="000000"/>
          <w:kern w:val="0"/>
          <w:sz w:val="28"/>
          <w:szCs w:val="28"/>
        </w:rPr>
        <w:t>电子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证明材料（须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jpg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或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pdf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格式），原件备查。</w:t>
      </w:r>
      <w:r>
        <w:rPr>
          <w:rFonts w:ascii="仿宋_GB2312" w:hAnsi="仿宋_GB2312" w:cs="黑体" w:eastAsia="仿宋_GB2312"/>
          <w:b/>
          <w:bCs/>
          <w:kern w:val="0"/>
          <w:sz w:val="28"/>
          <w:szCs w:val="28"/>
        </w:rPr>
        <w:t>证明材料以“证明材料</w:t>
      </w:r>
      <w:r>
        <w:rPr>
          <w:rFonts w:eastAsia="仿宋_GB2312" w:cs="黑体" w:ascii="仿宋_GB2312" w:hAnsi="仿宋_GB2312"/>
          <w:b/>
          <w:bCs/>
          <w:kern w:val="0"/>
          <w:sz w:val="28"/>
          <w:szCs w:val="28"/>
        </w:rPr>
        <w:t>+</w:t>
      </w:r>
      <w:r>
        <w:rPr>
          <w:rFonts w:ascii="仿宋_GB2312" w:hAnsi="仿宋_GB2312" w:cs="黑体" w:eastAsia="仿宋_GB2312"/>
          <w:b/>
          <w:bCs/>
          <w:kern w:val="0"/>
          <w:sz w:val="28"/>
          <w:szCs w:val="28"/>
        </w:rPr>
        <w:t>序号”命名并与汇总表中信息相对应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各学院审核并汇总学生申报材料，填写《本科生创新学分申请信息汇总表》（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中的“学院审核批准学分”栏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日前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通过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校内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FTP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上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电子版《汇总表》及相关证明材料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证明材料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压缩包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请以“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年级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专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命名）；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纸质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汇总表》加盖学院公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提交至教务处综合计划科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三）注意事项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凡多人参与的项目，个人申请时务必标明排名情况；实践报告、心得体会原则上须为个人完成项目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请各学院严格按照《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南方医科大学创新学分实施细则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》（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的相关规定审核申报材料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生所提交的证明材料务必属实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凡发现弄虚作假行为者，一律取消其所有创新学分。　　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科生创新学分申请信息汇总表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创新学分审核工作联系人信息表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bCs/>
          <w:sz w:val="28"/>
          <w:szCs w:val="28"/>
        </w:rPr>
        <w:t>南方医科大学创新学分实施细则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eastAsia="仿宋_GB2312" w:cs="宋体"/>
          <w:color w:val="000000"/>
          <w:kern w:val="0"/>
          <w:sz w:val="24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附件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___</w:t>
      </w:r>
      <w:r>
        <w:rPr>
          <w:rFonts w:cs="宋体" w:ascii="宋体" w:hAnsi="宋体"/>
          <w:b/>
          <w:color w:val="000000"/>
          <w:sz w:val="28"/>
          <w:szCs w:val="28"/>
        </w:rPr>
        <w:t>____</w:t>
      </w:r>
      <w:r>
        <w:rPr>
          <w:rFonts w:ascii="宋体" w:hAnsi="宋体" w:cs="宋体"/>
          <w:b/>
          <w:color w:val="000000"/>
          <w:sz w:val="28"/>
          <w:szCs w:val="28"/>
        </w:rPr>
        <w:t>学院</w:t>
      </w:r>
      <w:r>
        <w:rPr>
          <w:rFonts w:cs="宋体" w:ascii="宋体" w:hAnsi="宋体"/>
          <w:b/>
          <w:color w:val="000000"/>
          <w:sz w:val="28"/>
          <w:szCs w:val="28"/>
        </w:rPr>
        <w:t>2015</w:t>
      </w:r>
      <w:r>
        <w:rPr>
          <w:rFonts w:ascii="宋体" w:hAnsi="宋体" w:cs="宋体"/>
          <w:b/>
          <w:color w:val="000000"/>
          <w:sz w:val="28"/>
          <w:szCs w:val="28"/>
        </w:rPr>
        <w:t>届本科毕业生创新学分申请信息汇总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学院（签章）：                                         填表日期：      年   月   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73"/>
        <w:gridCol w:w="613"/>
        <w:gridCol w:w="568"/>
        <w:gridCol w:w="1120"/>
        <w:gridCol w:w="928"/>
        <w:gridCol w:w="1527"/>
        <w:gridCol w:w="927"/>
        <w:gridCol w:w="832"/>
        <w:gridCol w:w="1186"/>
        <w:gridCol w:w="513"/>
      </w:tblGrid>
      <w:tr>
        <w:trPr>
          <w:trHeight w:val="5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属学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创新项目类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创新项目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2" w:leader="none"/>
              </w:tabs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明材料序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请学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院批准学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分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附件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请转换成</w:t>
      </w:r>
      <w:r>
        <w:rPr>
          <w:rFonts w:cs="宋体" w:ascii="宋体" w:hAnsi="宋体"/>
          <w:color w:val="000000"/>
          <w:szCs w:val="21"/>
        </w:rPr>
        <w:t>excle</w:t>
      </w:r>
      <w:r>
        <w:rPr>
          <w:rFonts w:ascii="宋体" w:hAnsi="宋体" w:cs="宋体"/>
          <w:color w:val="000000"/>
          <w:szCs w:val="21"/>
        </w:rPr>
        <w:t>表格格式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专业请按规范填写：临床医学（专业方向）、医学影像学、口腔医学、临床检验、护理学、中医学、中药学、中西医临床医学、基础医学、医学实验技术、预防医学、预防医学（食品安全）、公共事业管理、应用心理学、生物统计学、药学、电子信息工程、医学影像工程、医学信息工程、生物信息学、计算机科学与技术、生物技术、法学、卫生经济学、医学英语等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创新项目类型请按此类别填写：学科竞赛、发表论文、科技成果、科研活动、课外实验活动、技能考试、社会实践 、文体活动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创新项目名称的填写格式：格式：时间＋文章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证书名称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杂志（卷期）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授予（组织）单位 （</w:t>
      </w:r>
      <w:r>
        <w:rPr>
          <w:rFonts w:ascii="宋体" w:hAnsi="宋体" w:cs="宋体"/>
          <w:color w:val="000000"/>
          <w:szCs w:val="21"/>
          <w:u w:val="single"/>
        </w:rPr>
        <w:t>注明</w:t>
      </w:r>
      <w:r>
        <w:rPr>
          <w:rFonts w:cs="宋体" w:ascii="宋体" w:hAnsi="宋体"/>
          <w:color w:val="000000"/>
          <w:szCs w:val="21"/>
          <w:u w:val="single"/>
        </w:rPr>
        <w:t>:</w:t>
      </w:r>
      <w:r>
        <w:rPr>
          <w:rFonts w:ascii="宋体" w:hAnsi="宋体" w:cs="宋体"/>
          <w:color w:val="000000"/>
          <w:szCs w:val="21"/>
          <w:u w:val="single"/>
        </w:rPr>
        <w:t>团体项目注明排序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例：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广东省挑战杯课外科技作品竞赛一等奖（排名第一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1"/>
        </w:rPr>
      </w:pPr>
      <w:r>
        <w:rPr>
          <w:rFonts w:cs="宋体" w:ascii="宋体" w:hAnsi="宋体"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15</w:t>
      </w:r>
      <w:r>
        <w:rPr>
          <w:rFonts w:ascii="宋体" w:hAnsi="宋体" w:cs="宋体"/>
          <w:b/>
          <w:color w:val="000000"/>
          <w:sz w:val="28"/>
          <w:szCs w:val="28"/>
        </w:rPr>
        <w:t>年创新学分审核工作联系人信息表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院：</w:t>
      </w:r>
    </w:p>
    <w:tbl>
      <w:tblPr>
        <w:tblW w:w="92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2127"/>
        <w:gridCol w:w="1984"/>
        <w:gridCol w:w="2835"/>
      </w:tblGrid>
      <w:tr>
        <w:trPr>
          <w:trHeight w:val="3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办公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南方医科大学创新学分实施细则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试行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鼓励、倡导大学生个性发展，积极参与科学研究、技术开发、学科竞赛、文学艺术创作及各类社会实践等活动，培养大学生创新精神、创业意识和实践动手能力，提高大学生人文素养和科学素质，经学校研究，决定实行本科生创新学分制，并制定本实施细则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学分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校学习期间必须完成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创新学分，其中创新学分累计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以上者为优秀；</w:t>
      </w:r>
      <w:r>
        <w:rPr>
          <w:rFonts w:eastAsia="仿宋_GB2312" w:ascii="仿宋_GB2312" w:hAnsi="仿宋_GB2312"/>
          <w:sz w:val="32"/>
          <w:szCs w:val="32"/>
        </w:rPr>
        <w:t>5-9</w:t>
      </w:r>
      <w:r>
        <w:rPr>
          <w:rFonts w:ascii="仿宋_GB2312" w:hAnsi="仿宋_GB2312" w:eastAsia="仿宋_GB2312"/>
          <w:sz w:val="32"/>
          <w:szCs w:val="32"/>
        </w:rPr>
        <w:t>学分者为良好；本科毕业时未能完成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创新学分者将按结业处理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活动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新学分可以通过多种途径获得，包括：各类竞赛、参加科学研究、发表论文、课外科研活动、发明创造、社会实践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记分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凡获得创新学分的学生，每学期第三周之前，凭各种有效证明文件到各学院教研办登记，按“考核标准”评定学分，记入该生的学生学籍表，并录入到学生学籍管理系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学院教研办每学期在对学生学习状况进行清理时，应同时清理学生获得“创新学分”的情况，并及时通知学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术论文类、成果类申请创新学分的学生，必须是冠名南方医科大学的论文或成果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考核标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对参加创新学分活动的学生，都要进行考核。凡取得成绩的应参照“考核标准一览表”评定学分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条件保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学院及学校的实验室和机房要全天向学生开放，为学生创新活动提供必要的场地、设备及技术支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学院及学校要定期举办各类竞赛、学术活动，吸引广大学生积极参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继续办好面向学生的校级学术刊物《医学生》，为学生发表文章提供阵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积极扶持各级科普、社科类社团开展各种创新活动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实施对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实施细则适用于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级及以后各年级全日制本科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细则由学校教务处负责解释。</w:t>
      </w:r>
      <w:r>
        <w:br w:type="page"/>
      </w:r>
    </w:p>
    <w:p>
      <w:pPr>
        <w:pStyle w:val="Heading1"/>
        <w:spacing w:lineRule="exact" w:line="520"/>
        <w:rPr/>
      </w:pPr>
      <w:r>
        <w:rPr/>
        <w:t>创新学分考核标准一览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56"/>
        <w:gridCol w:w="489"/>
        <w:gridCol w:w="2117"/>
        <w:gridCol w:w="927"/>
        <w:gridCol w:w="1713"/>
      </w:tblGrid>
      <w:tr>
        <w:trPr>
          <w:trHeight w:val="6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考核内容及标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分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学科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竞赛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获得各级挑战杯竞赛奖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获得各级临床技能竞赛奖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获得各级数学建模竞赛奖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获得各级电子设计竞赛奖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获得其他院、校级及以上级别的各类竞赛奖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获得院、校级的辩论赛奖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获得科普、社科等社团组织的科普、社科、专业知识、学科知识等学习竞赛奖励。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国家级一等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每个奖项的成员限</w:t>
            </w:r>
            <w:r>
              <w:rPr/>
              <w:t>3</w:t>
            </w:r>
            <w:r>
              <w:rPr/>
              <w:t>人。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获奖者不分排名先后，均取得相应的学分。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二等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三等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部省级一等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二等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三等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校级一等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二等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三等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学院级竞赛获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发表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论文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与交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流论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、权威学术刊物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~3</w:t>
            </w:r>
            <w:r>
              <w:rPr/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、属独立完成者，取得相应等级的学分。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、属</w:t>
            </w:r>
            <w:r>
              <w:rPr/>
              <w:t>2</w:t>
            </w:r>
            <w:r>
              <w:rPr/>
              <w:t>人合作完成者，依排名先后，按</w:t>
            </w:r>
            <w:r>
              <w:rPr/>
              <w:t>6</w:t>
            </w:r>
            <w:r>
              <w:rPr/>
              <w:t>：</w:t>
            </w:r>
            <w:r>
              <w:rPr/>
              <w:t>4</w:t>
            </w:r>
            <w:r>
              <w:rPr/>
              <w:t>分配相应等级的学分。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、属</w:t>
            </w:r>
            <w:r>
              <w:rPr/>
              <w:t>3</w:t>
            </w:r>
            <w:r>
              <w:rPr/>
              <w:t>人合作完成者，依排名先后，按</w:t>
            </w:r>
            <w:r>
              <w:rPr/>
              <w:t>5</w:t>
            </w:r>
            <w:r>
              <w:rPr/>
              <w:t>：</w:t>
            </w:r>
            <w:r>
              <w:rPr/>
              <w:t>3</w:t>
            </w:r>
            <w:r>
              <w:rPr/>
              <w:t>：</w:t>
            </w:r>
            <w:r>
              <w:rPr/>
              <w:t>2</w:t>
            </w:r>
            <w:r>
              <w:rPr/>
              <w:t>分配相应等级的学分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、中文核心学术期刊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~3</w:t>
            </w:r>
            <w:r>
              <w:rPr/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、公开出版学术期刊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~3</w:t>
            </w:r>
            <w:r>
              <w:rPr/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  <w:r>
              <w:rPr/>
              <w:t>、校内学术期刊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~3</w:t>
            </w:r>
            <w:r>
              <w:rPr/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/>
              <w:t>、全国性报刊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~3</w:t>
            </w:r>
            <w:r>
              <w:rPr/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  <w:r>
              <w:rPr/>
              <w:t>、省级报刊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~3</w:t>
            </w:r>
            <w:r>
              <w:rPr/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  <w:r>
              <w:rPr/>
              <w:t>、校级报刊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~2</w:t>
            </w:r>
            <w:r>
              <w:rPr/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.5</w:t>
            </w:r>
            <w:r>
              <w:rPr/>
              <w:t>~</w:t>
            </w:r>
            <w:r>
              <w:rPr/>
              <w:t>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  <w:r>
              <w:rPr/>
              <w:t>、国际性学术会议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~3</w:t>
            </w:r>
            <w:r>
              <w:rPr/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/>
              <w:t>、全国性学术会议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~3</w:t>
            </w:r>
            <w:r>
              <w:rPr/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  <w:r>
              <w:rPr/>
              <w:t>、省部级学术会议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~3</w:t>
            </w:r>
            <w:r>
              <w:rPr/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  <w:r>
              <w:rPr/>
              <w:t>、校级学术会议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~2</w:t>
            </w:r>
            <w:r>
              <w:rPr/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  <w:r>
              <w:rPr/>
              <w:t>、院级学术会议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第一作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科技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成果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、国家级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等奖</w:t>
            </w:r>
            <w:r>
              <w:rPr/>
              <w:t>1~15</w:t>
            </w:r>
            <w:r>
              <w:rPr/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依排名先后顺序，等差递减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二等奖</w:t>
            </w:r>
            <w:r>
              <w:rPr/>
              <w:t>1~15</w:t>
            </w:r>
            <w:r>
              <w:rPr/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三等奖及其以下</w:t>
            </w:r>
            <w:r>
              <w:rPr/>
              <w:t>1~15</w:t>
            </w:r>
            <w:r>
              <w:rPr/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、省、部级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等奖</w:t>
            </w:r>
            <w:r>
              <w:rPr/>
              <w:t>1~8</w:t>
            </w:r>
            <w:r>
              <w:rPr/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二等奖</w:t>
            </w:r>
            <w:r>
              <w:rPr/>
              <w:t>1~8</w:t>
            </w:r>
            <w:r>
              <w:rPr/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三等奖及其以下</w:t>
            </w:r>
            <w:r>
              <w:rPr/>
              <w:t>1~6</w:t>
            </w:r>
            <w:r>
              <w:rPr/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、专利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完成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专利证书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般成员（限</w:t>
            </w:r>
            <w:r>
              <w:rPr/>
              <w:t>2</w:t>
            </w:r>
            <w:r>
              <w:rPr/>
              <w:t>人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  <w:r>
              <w:rPr/>
              <w:t>、小发明、小创造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完成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专家审定认可</w:t>
            </w:r>
          </w:p>
        </w:tc>
      </w:tr>
      <w:tr>
        <w:trPr>
          <w:trHeight w:val="49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般成员（限</w:t>
            </w:r>
            <w:r>
              <w:rPr/>
              <w:t>2</w:t>
            </w:r>
            <w:r>
              <w:rPr/>
              <w:t>人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科研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活动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、在科学研究活动中取得重大成果（有总结报告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指导教师认可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、辅助教师进行科学研究，成绩突出（有总结报告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、在教师指导下从事科学研究，完成计划任务（有总结报告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课外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实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活动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、设计、制作小产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审核认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、自拟方案进行实验，有规范的实验报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考核优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考核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、自制、改制实验仪器、设备维修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技术负责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般成员（限</w:t>
            </w:r>
            <w:r>
              <w:rPr/>
              <w:t>2</w:t>
            </w:r>
            <w:r>
              <w:rPr/>
              <w:t>人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/>
              <w:t>、技术革新且有显著效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完成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般成员（限</w:t>
            </w:r>
            <w:r>
              <w:rPr/>
              <w:t>2</w:t>
            </w:r>
            <w:r>
              <w:rPr/>
              <w:t>人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技能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参加全国大学生外语</w:t>
            </w:r>
            <w:r>
              <w:rPr/>
              <w:t>四级</w:t>
            </w:r>
            <w:r>
              <w:rPr/>
              <w:t>（或英语专业</w:t>
            </w:r>
            <w:r>
              <w:rPr/>
              <w:t>四级</w:t>
            </w:r>
            <w:r>
              <w:rPr/>
              <w:t>）</w:t>
            </w:r>
            <w:r>
              <w:rPr/>
              <w:t>考试优秀、</w:t>
            </w:r>
            <w:r>
              <w:rPr/>
              <w:t>六级（或英语专业</w:t>
            </w:r>
            <w:r>
              <w:rPr/>
              <w:t>八级）</w:t>
            </w:r>
            <w:r>
              <w:rPr/>
              <w:t>考试通过者或在</w:t>
            </w:r>
            <w:r>
              <w:rPr/>
              <w:t>省级以上</w:t>
            </w:r>
            <w:r>
              <w:rPr/>
              <w:t>计算机等级考试</w:t>
            </w:r>
            <w:r>
              <w:rPr/>
              <w:t>获二级证书</w:t>
            </w:r>
            <w:r>
              <w:rPr/>
              <w:t>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效的证书或</w:t>
            </w:r>
          </w:p>
          <w:p>
            <w:pPr>
              <w:pStyle w:val="Normal"/>
              <w:snapToGrid w:val="false"/>
              <w:rPr/>
            </w:pPr>
            <w:r>
              <w:rPr/>
              <w:t>成绩单</w:t>
            </w:r>
          </w:p>
          <w:p>
            <w:pPr>
              <w:pStyle w:val="Normal"/>
              <w:snapToGrid w:val="false"/>
              <w:rPr/>
            </w:pPr>
            <w:r>
              <w:rPr/>
              <w:t>（凡通过各类技能活动，经一定主管部门组织的技能考核获得各类技能等级证书者，经教务处批准，按级别高低给予一定学分。）</w:t>
            </w:r>
          </w:p>
        </w:tc>
      </w:tr>
      <w:tr>
        <w:trPr>
          <w:trHeight w:val="53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大学英语口语考试获得</w:t>
            </w:r>
            <w:r>
              <w:rPr/>
              <w:t>C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A</w:t>
            </w:r>
            <w:r>
              <w:rPr/>
              <w:t>等级给予相应创新学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~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在省级以上</w:t>
            </w:r>
            <w:r>
              <w:rPr/>
              <w:t>计算机资格考试中，获软件程序员或网络管理员证书者分别计</w:t>
            </w:r>
            <w:r>
              <w:rPr/>
              <w:t>2</w:t>
            </w:r>
            <w:r>
              <w:rPr/>
              <w:t>个创新学分，获软件设计师、网络工程师或数据库系统工程师证书者分别计</w:t>
            </w:r>
            <w:r>
              <w:rPr/>
              <w:t>3</w:t>
            </w:r>
            <w:r>
              <w:rPr/>
              <w:t>个创新学分，获系统分析师证书者计</w:t>
            </w:r>
            <w:r>
              <w:rPr/>
              <w:t>4</w:t>
            </w:r>
            <w:r>
              <w:rPr/>
              <w:t>个创新学分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修完辅修专业所有学分计</w:t>
            </w:r>
            <w:r>
              <w:rPr/>
              <w:t>2</w:t>
            </w:r>
            <w:r>
              <w:rPr/>
              <w:t>学分，修完辅修</w:t>
            </w:r>
            <w:r>
              <w:rPr/>
              <w:t>/</w:t>
            </w:r>
            <w:r>
              <w:rPr/>
              <w:t>双学位所有学分计</w:t>
            </w:r>
            <w:r>
              <w:rPr/>
              <w:t>4</w:t>
            </w:r>
            <w:r>
              <w:rPr/>
              <w:t>学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社会实践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、提出合理化建议，且效果显著（受到国家、省、校表彰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.5</w:t>
            </w:r>
            <w:r>
              <w:rPr/>
              <w:t>～</w:t>
            </w:r>
            <w:r>
              <w:rPr/>
              <w:t>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组织单位认可</w:t>
            </w:r>
          </w:p>
        </w:tc>
      </w:tr>
      <w:tr>
        <w:trPr>
          <w:trHeight w:val="3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、参加社会实践活动，撰写出有一定水平的调查报告、论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、参加与所学专业相关的学术讲座，并撰写心得体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.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文体活动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获得各级文体竞赛奖励（国家、省、校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5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效的证书</w:t>
            </w:r>
          </w:p>
        </w:tc>
      </w:tr>
      <w:tr>
        <w:trPr>
          <w:trHeight w:val="3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、正式体育竞赛中，破记录者（国家、省、校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  <w:r>
              <w:rPr/>
              <w:t>～</w:t>
            </w:r>
            <w:r>
              <w:rPr/>
              <w:t>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、同一项目获各种奖励者，只计最高分，不重复计分。</w:t>
      </w:r>
    </w:p>
    <w:p>
      <w:pPr>
        <w:pStyle w:val="Normal"/>
        <w:numPr>
          <w:ilvl w:val="0"/>
          <w:numId w:val="3"/>
        </w:numPr>
        <w:ind w:left="0" w:firstLine="435"/>
        <w:rPr/>
      </w:pPr>
      <w:r>
        <w:rPr/>
        <w:t>各学院、单位可根据专业、项目的特点，对本细则进行补充、调整，报教务处审批后可执行。</w:t>
      </w:r>
    </w:p>
    <w:p>
      <w:pPr>
        <w:pStyle w:val="Normal"/>
        <w:numPr>
          <w:ilvl w:val="0"/>
          <w:numId w:val="3"/>
        </w:numPr>
        <w:ind w:left="0" w:firstLine="435"/>
        <w:rPr/>
      </w:pPr>
      <w:r>
        <w:rPr/>
        <w:t>建议人力资源管理师，心理咨询师，公共营养师及</w:t>
      </w:r>
      <w:r>
        <w:rPr/>
        <w:t>NMIE</w:t>
      </w:r>
      <w:r>
        <w:rPr/>
        <w:t>职业资格证书等三级职业资格证书获得</w:t>
      </w:r>
      <w:r>
        <w:rPr/>
        <w:t>1</w:t>
      </w:r>
      <w:r>
        <w:rPr/>
        <w:t>个学分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00" w:before="240" w:after="240"/>
      <w:jc w:val="center"/>
      <w:outlineLvl w:val="0"/>
    </w:pPr>
    <w:rPr>
      <w:rFonts w:eastAsia="华文中宋;宋体"/>
      <w:b/>
      <w:bCs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137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5:00Z</dcterms:created>
  <dc:creator>duhua</dc:creator>
  <dc:description/>
  <dc:language>en-US</dc:language>
  <cp:lastModifiedBy>Administrator</cp:lastModifiedBy>
  <cp:lastPrinted>2010-05-31T17:33:00Z</cp:lastPrinted>
  <dcterms:modified xsi:type="dcterms:W3CDTF">2015-05-04T07:19:37Z</dcterms:modified>
  <cp:revision>19</cp:revision>
  <dc:subject/>
  <dc:title>关于开展2011年应届本科毕业生“创新学分”申报及评选“郭泽伟科技创新奖学金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