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2779CB" w:val="clear"/>
        <w:spacing w:lineRule="atLeast" w:line="30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 xml:space="preserve">高校评估应该全面遵循党的教育方针 </w:t>
      </w:r>
    </w:p>
    <w:p>
      <w:pPr>
        <w:pStyle w:val="Normal"/>
        <w:widowControl/>
        <w:shd w:fill="2779CB" w:val="clear"/>
        <w:tabs>
          <w:tab w:val="clear" w:pos="420"/>
          <w:tab w:val="center" w:pos="4153" w:leader="none"/>
          <w:tab w:val="left" w:pos="6705" w:leader="none"/>
        </w:tabs>
        <w:spacing w:lineRule="atLeast" w:line="300"/>
        <w:jc w:val="left"/>
        <w:rPr>
          <w:rFonts w:ascii="宋体;SimSun" w:hAnsi="宋体;SimSun" w:eastAsia="楷体_GB2312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忠国</w:t>
      </w:r>
      <w:r>
        <w:rPr>
          <w:rFonts w:ascii="宋体;SimSun" w:hAnsi="宋体;SimSun" w:cs="宋体;SimSun"/>
          <w:kern w:val="0"/>
          <w:sz w:val="28"/>
        </w:rPr>
        <w:t xml:space="preserve"> </w:t>
      </w:r>
      <w:r>
        <w:rPr>
          <w:rFonts w:eastAsia="楷体_GB2312" w:cs="宋体;SimSun" w:ascii="宋体;SimSun" w:hAnsi="宋体;SimSun"/>
          <w:kern w:val="0"/>
          <w:sz w:val="28"/>
        </w:rPr>
        <w:tab/>
      </w:r>
    </w:p>
    <w:p>
      <w:pPr>
        <w:pStyle w:val="Normal"/>
        <w:widowControl/>
        <w:shd w:fill="2779CB" w:val="clear"/>
        <w:snapToGrid w:val="false"/>
        <w:spacing w:lineRule="auto" w:line="300"/>
        <w:ind w:firstLine="720"/>
        <w:jc w:val="left"/>
        <w:rPr>
          <w:rFonts w:ascii="Arial" w:hAnsi="Arial" w:cs="Arial"/>
          <w:color w:val="BFDEFB"/>
          <w:kern w:val="0"/>
          <w:sz w:val="18"/>
          <w:szCs w:val="18"/>
        </w:rPr>
      </w:pPr>
      <w:r>
        <w:rPr>
          <w:rFonts w:ascii="宋体;SimSun" w:hAnsi="宋体;SimSun" w:cs="Arial"/>
          <w:color w:val="BFDEFB"/>
          <w:kern w:val="0"/>
          <w:sz w:val="36"/>
          <w:szCs w:val="36"/>
        </w:rPr>
        <w:t>党的十六次全国代表大会进一步明确了党的教育方针：“坚持教育为现代化建设服务，为人民服务，与生产劳动和社会实践相结合，培养德智体美全面发展的社会主义建设者和接班人。”</w:t>
      </w:r>
    </w:p>
    <w:p>
      <w:pPr>
        <w:pStyle w:val="Normal"/>
        <w:widowControl/>
        <w:shd w:fill="2779CB" w:val="clear"/>
        <w:spacing w:lineRule="atLeast" w:line="30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 xml:space="preserve">我理解教育方针应该有以下一些内含： </w:t>
      </w:r>
    </w:p>
    <w:p>
      <w:pPr>
        <w:pStyle w:val="Normal"/>
        <w:widowControl/>
        <w:shd w:fill="2779CB" w:val="clear"/>
        <w:spacing w:lineRule="atLeast" w:line="30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 xml:space="preserve">第一，“坚持教育为现代化建设服务”，同时还要坚持教育“为人民服务”。从“一为”变为“二为”，这是对教育的使命和功能的认识的深化。从本质意义上讲，教育应该为社会发展和历史进步服务，教育本身并不是以盈利为目的的，换一个角度上讲，就是为人民服务，是教育事业的根本宗旨。 </w:t>
      </w:r>
    </w:p>
    <w:p>
      <w:pPr>
        <w:pStyle w:val="Normal"/>
        <w:widowControl/>
        <w:shd w:fill="2779CB" w:val="clear"/>
        <w:spacing w:lineRule="atLeast" w:line="30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 xml:space="preserve">第二，教育“与生产劳动相结合”，同时还要与“社会实践相结合”。从“一结合”变为“二结合”，这是对教育规律认识的深化。教育与生产劳动相结合是符合教育规律的，但这仅仅是一个方面。从人才培养的角度，从社会的发展的角度，社会实践显得越来越重要。第一个“结合”解决的是学以致用的问题，第二个“结合”解决的是如何融入社会为社会服务的问题。 </w:t>
      </w:r>
    </w:p>
    <w:p>
      <w:pPr>
        <w:pStyle w:val="Normal"/>
        <w:widowControl/>
        <w:shd w:fill="2779CB" w:val="clear"/>
        <w:spacing w:lineRule="atLeast" w:line="30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 xml:space="preserve">第三，发展教育的目的是“培养德智体美全面发展的社会主义的建设者和接班人”。反映了对培养目标的认识更加全面了这里的落脚点是“社会主义的”、“建设者”、“接班人”。 </w:t>
      </w:r>
    </w:p>
    <w:p>
      <w:pPr>
        <w:pStyle w:val="Normal"/>
        <w:widowControl/>
        <w:shd w:fill="2779CB" w:val="clear"/>
        <w:spacing w:lineRule="atLeast" w:line="30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改革开放以来，特别是近十年来，我国教育事业取得了历史性的伟大成就。</w:t>
      </w:r>
      <w:r>
        <w:rPr>
          <w:rFonts w:cs="宋体;SimSun" w:ascii="宋体;SimSun" w:hAnsi="宋体;SimSun"/>
          <w:kern w:val="0"/>
          <w:sz w:val="28"/>
        </w:rPr>
        <w:t>2002</w:t>
      </w:r>
      <w:r>
        <w:rPr>
          <w:rFonts w:ascii="宋体;SimSun" w:hAnsi="宋体;SimSun" w:cs="宋体;SimSun"/>
          <w:kern w:val="0"/>
          <w:sz w:val="28"/>
        </w:rPr>
        <w:t>年我国高等教育毛入学率已达到了</w:t>
      </w:r>
      <w:r>
        <w:rPr>
          <w:rFonts w:cs="宋体;SimSun" w:ascii="宋体;SimSun" w:hAnsi="宋体;SimSun"/>
          <w:kern w:val="0"/>
          <w:sz w:val="28"/>
        </w:rPr>
        <w:t>15</w:t>
      </w:r>
      <w:r>
        <w:rPr>
          <w:rFonts w:ascii="宋体;SimSun" w:hAnsi="宋体;SimSun" w:cs="宋体;SimSun"/>
          <w:kern w:val="0"/>
          <w:sz w:val="28"/>
        </w:rPr>
        <w:t>％，实现了高等教育大众化的目标。</w:t>
      </w:r>
      <w:r>
        <w:rPr>
          <w:rFonts w:cs="宋体;SimSun" w:ascii="宋体;SimSun" w:hAnsi="宋体;SimSun"/>
          <w:kern w:val="0"/>
          <w:sz w:val="28"/>
        </w:rPr>
        <w:t>2005</w:t>
      </w:r>
      <w:r>
        <w:rPr>
          <w:rFonts w:ascii="宋体;SimSun" w:hAnsi="宋体;SimSun" w:cs="宋体;SimSun"/>
          <w:kern w:val="0"/>
          <w:sz w:val="28"/>
        </w:rPr>
        <w:t>年底，我国高等教育毛入学率又达到</w:t>
      </w:r>
      <w:r>
        <w:rPr>
          <w:rFonts w:cs="宋体;SimSun" w:ascii="宋体;SimSun" w:hAnsi="宋体;SimSun"/>
          <w:kern w:val="0"/>
          <w:sz w:val="28"/>
        </w:rPr>
        <w:t>21</w:t>
      </w:r>
      <w:r>
        <w:rPr>
          <w:rFonts w:ascii="宋体;SimSun" w:hAnsi="宋体;SimSun" w:cs="宋体;SimSun"/>
          <w:kern w:val="0"/>
          <w:sz w:val="28"/>
        </w:rPr>
        <w:t>％，在校生</w:t>
      </w:r>
      <w:r>
        <w:rPr>
          <w:rFonts w:cs="宋体;SimSun" w:ascii="宋体;SimSun" w:hAnsi="宋体;SimSun"/>
          <w:kern w:val="0"/>
          <w:sz w:val="28"/>
        </w:rPr>
        <w:t>2100</w:t>
      </w:r>
      <w:r>
        <w:rPr>
          <w:rFonts w:ascii="宋体;SimSun" w:hAnsi="宋体;SimSun" w:cs="宋体;SimSun"/>
          <w:kern w:val="0"/>
          <w:sz w:val="28"/>
        </w:rPr>
        <w:t>万人，居世界第一。随着高等教育规模的不断扩大，人才培养质量问题越来越得到重视。从</w:t>
      </w:r>
      <w:r>
        <w:rPr>
          <w:rFonts w:cs="宋体;SimSun" w:ascii="宋体;SimSun" w:hAnsi="宋体;SimSun"/>
          <w:kern w:val="0"/>
          <w:sz w:val="28"/>
        </w:rPr>
        <w:t>2002</w:t>
      </w:r>
      <w:r>
        <w:rPr>
          <w:rFonts w:ascii="宋体;SimSun" w:hAnsi="宋体;SimSun" w:cs="宋体;SimSun"/>
          <w:kern w:val="0"/>
          <w:sz w:val="28"/>
        </w:rPr>
        <w:t xml:space="preserve">年开始，教育部将本科院校原来的合格评估、优秀评估和水平评估统一为水平评估。随后高职高专院校也开展了人才培养工作水平评估。 </w:t>
      </w:r>
    </w:p>
    <w:p>
      <w:pPr>
        <w:pStyle w:val="Normal"/>
        <w:widowControl/>
        <w:shd w:fill="2779CB" w:val="clear"/>
        <w:spacing w:lineRule="atLeast" w:line="30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本科院校评估的主要内容是：办学指导思想、师资队伍、教学条件与利用、专业建设与教学改革、教学管理、学风、教学效果、办学特色等。其中评估的重要指标有</w:t>
      </w:r>
      <w:r>
        <w:rPr>
          <w:rFonts w:cs="宋体;SimSun" w:ascii="宋体;SimSun" w:hAnsi="宋体;SimSun"/>
          <w:kern w:val="0"/>
          <w:sz w:val="28"/>
        </w:rPr>
        <w:t>11</w:t>
      </w:r>
      <w:r>
        <w:rPr>
          <w:rFonts w:ascii="宋体;SimSun" w:hAnsi="宋体;SimSun" w:cs="宋体;SimSun"/>
          <w:kern w:val="0"/>
          <w:sz w:val="28"/>
        </w:rPr>
        <w:t xml:space="preserve">个：办学思路、师资队伍数量与结构、教学基本设施、教学经费、专业建设、课程建设、实践教学、质量控制、基本理论与基本技能、毕业论文或毕业设计、思想道德修养。 </w:t>
      </w:r>
    </w:p>
    <w:p>
      <w:pPr>
        <w:pStyle w:val="Normal"/>
        <w:widowControl/>
        <w:shd w:fill="2779CB" w:val="clear"/>
        <w:spacing w:lineRule="atLeast" w:line="30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高职高专评估的主要内容是：办学指导思想、师资队伍建设、教学条件与利用、教学建设与改革、教学管理、教学效果、办学特色或创新等。其中评估的重要指标有</w:t>
      </w:r>
      <w:r>
        <w:rPr>
          <w:rFonts w:cs="宋体;SimSun" w:ascii="宋体;SimSun" w:hAnsi="宋体;SimSun"/>
          <w:kern w:val="0"/>
          <w:sz w:val="28"/>
        </w:rPr>
        <w:t>8</w:t>
      </w:r>
      <w:r>
        <w:rPr>
          <w:rFonts w:ascii="宋体;SimSun" w:hAnsi="宋体;SimSun" w:cs="宋体;SimSun"/>
          <w:kern w:val="0"/>
          <w:sz w:val="28"/>
        </w:rPr>
        <w:t xml:space="preserve">个：产学研结合、师资结构、实践教学条件、专业建设、课程建设、职业能力训练、质量控制、知识能力素质。 </w:t>
      </w:r>
    </w:p>
    <w:p>
      <w:pPr>
        <w:pStyle w:val="Normal"/>
        <w:widowControl/>
        <w:shd w:fill="2779CB" w:val="clear"/>
        <w:spacing w:lineRule="atLeast" w:line="3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</w:rPr>
        <w:t xml:space="preserve">我认为，高等学校评估必须全面贯彻和遵循党的教育方针。从评估内容以及近几年评估的情况看，无论是本科教学水平评估工作，还是高职高专人才培养水平评估工作，思路是比较清晰的，成效也比较显著，这是主流。然而，从全面贯彻教育方针的角度，评估的内容还须扩展。 </w:t>
      </w:r>
    </w:p>
    <w:p>
      <w:pPr>
        <w:pStyle w:val="Normal"/>
        <w:widowControl/>
        <w:shd w:fill="2779CB" w:val="clear"/>
        <w:spacing w:lineRule="atLeast" w:line="30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 xml:space="preserve">首先，我们的高等学校是培养社会主义的“建设者”和“接班人”的，而不是培养“破坏者”和“掘墓人”的。因此，我国高等学校评估区别于国外高等学校评估的特色在于，要把高校党建工作纳入评估的重要指标当中。具体方法可采取问卷调查等方式，了解教师和学生的理想信念、思想状况、道德情操等。试想，如果按目前的评估指标评估优秀的学校，其培养的学生如果绝大多数不被我国所用，或对党和社会主义不信仰、不信任。这样所谓的优秀学校是不能令人信服的。 </w:t>
      </w:r>
    </w:p>
    <w:p>
      <w:pPr>
        <w:pStyle w:val="Normal"/>
        <w:widowControl/>
        <w:shd w:fill="2779CB" w:val="clear"/>
        <w:spacing w:lineRule="atLeast" w:line="30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 xml:space="preserve">其次，我们的高等教育是为人民服务的，有的学校计划内大比例招收高价生，是与这一方针相违背的。这大大增加了广大人民群众的经济负担，也制造了教育的不公平，许多农民和城市低收入者家庭的子女只能望学兴叹。因此，在评估中应该增加对统招生和高价生的比例限制。 </w:t>
      </w:r>
    </w:p>
    <w:p>
      <w:pPr>
        <w:pStyle w:val="Normal"/>
        <w:widowControl/>
        <w:shd w:fill="2779CB" w:val="clear"/>
        <w:spacing w:lineRule="atLeast" w:line="30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 xml:space="preserve">再次，有的高校没有站在“教育为现代化建设服务，为人民服务”的高度，而是受“教育产业化”错误思想的影响，盲目贪大，大量举债，大兴土木，没有把心思放在学校的内涵发展上。忘记了“高校是大师，而非大楼”的道理。由于大量举债，有的高校难以维系，给各个方面带来风险。因此，高校评估还应该增加两条，一是对高校教学资源和资产闲置、浪费情况进行评估。现在的评估只是对教学资源是否满足教学需要有说法，而对教学资源供给过剩没有说法。这一现象应该改变。高校评估需要增加的另外一条是，就像银行要具备资本充足率一样，对高校的负债情况也应该进行限制。 </w:t>
      </w:r>
    </w:p>
    <w:p>
      <w:pPr>
        <w:pStyle w:val="Normal"/>
        <w:widowControl/>
        <w:shd w:fill="2779CB" w:val="clear"/>
        <w:spacing w:lineRule="atLeast" w:line="30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 xml:space="preserve">总之，高等学校的评估工作应该全面贯彻党和国家的教育方针，高等学校评估工作者和评估理论研究者都应该谨记这一点。 </w:t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BFDEFB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ryfoot">
    <w:name w:val="diaryfoot"/>
    <w:basedOn w:val="Normal"/>
    <w:qFormat/>
    <w:pPr>
      <w:widowControl/>
      <w:spacing w:before="150" w:after="150"/>
      <w:ind w:left="120" w:right="75" w:hanging="0"/>
      <w:jc w:val="right"/>
    </w:pPr>
    <w:rPr>
      <w:rFonts w:ascii="Arial" w:hAnsi="Arial" w:cs="Arial"/>
      <w:color w:val="BFDEFB"/>
      <w:kern w:val="0"/>
      <w:sz w:val="18"/>
      <w:szCs w:val="18"/>
    </w:rPr>
  </w:style>
  <w:style w:type="paragraph" w:styleId="TextBodyIndent">
    <w:name w:val="Body Text Indent"/>
    <w:basedOn w:val="Normal"/>
    <w:pPr>
      <w:widowControl/>
      <w:spacing w:before="150" w:after="150"/>
      <w:ind w:left="120" w:right="75" w:hanging="0"/>
      <w:jc w:val="left"/>
    </w:pPr>
    <w:rPr>
      <w:rFonts w:ascii="Arial" w:hAnsi="Arial" w:cs="Arial"/>
      <w:color w:val="BFDEFB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1:53:00Z</dcterms:created>
  <dc:creator>微软用户</dc:creator>
  <dc:description/>
  <cp:keywords/>
  <dc:language>en-US</dc:language>
  <cp:lastModifiedBy>微软用户</cp:lastModifiedBy>
  <dcterms:modified xsi:type="dcterms:W3CDTF">2007-10-08T00:43:00Z</dcterms:modified>
  <cp:revision>3</cp:revision>
  <dc:subject/>
  <dc:title>高校评估应该全面遵循党的教育方针 </dc:title>
</cp:coreProperties>
</file>