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方医科大学本科生创新教育基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900"/>
        <w:gridCol w:w="720"/>
        <w:gridCol w:w="720"/>
        <w:gridCol w:w="360"/>
        <w:gridCol w:w="900"/>
        <w:gridCol w:w="1440"/>
      </w:tblGrid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基地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方医科大学本科生创新教育基地——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临床快速检验诊断教学基地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第一临床医学院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地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验系教学实验室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王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任、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1641007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郑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798073078</w:t>
            </w:r>
          </w:p>
        </w:tc>
      </w:tr>
      <w:tr>
        <w:trPr>
          <w:trHeight w:val="4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王前教授，博士研究生导师，现任中华医学会检验分会常委、广东省医学会检验分会主任委员、中国国家实验室认可委员会技术委员会委员、中国医师协会检验医师分会委员、中华检验医学杂志编委、临床检验杂志编委、中国临床康复常务编委、等学术职务。主要研究方向包括快速检验的分子生物学研究、循证检验医学、免疫性疾病的诊治、骨组职工程学、生物力学等领域，主持军队十五指令性课题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项、国家自然科学基金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、广东省自然科学基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、广东省科技攻关项目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项、广州市重点攻关项目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项、军队医药卫生基金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目前基地主要科研方向包括重大疾病快速检验诊断方法和装备研究；心肌标志物循证应用研究；树突状细胞在自身免疫病患者免疫功能重建研究研究；重要病原菌毒力和耐药基因的结构和功能研究；血栓与止血分子标志物及其临床应用研究等科研方向。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放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学生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学生要求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性心肌梗死早期诊断的方法和循证医学研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植免疫及自身免疫疾病免疫功能监测和重建研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病原菌的毒力和耐药基因的结构和功能研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栓与止血分子标志物的临床应用研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3:15:00Z</dcterms:created>
  <dc:creator>微软用户</dc:creator>
  <dc:description/>
  <cp:keywords/>
  <dc:language>en-US</dc:language>
  <cp:lastModifiedBy>微软用户</cp:lastModifiedBy>
  <dcterms:modified xsi:type="dcterms:W3CDTF">2007-01-04T02:46:00Z</dcterms:modified>
  <cp:revision>3</cp:revision>
  <dc:subject/>
  <dc:title>南方医科大学创新教育基地申请表</dc:title>
</cp:coreProperties>
</file>