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770" w:leader="none"/>
        </w:tabs>
        <w:spacing w:lineRule="auto" w:line="360" w:before="340" w:after="330"/>
        <w:rPr>
          <w:b w:val="false"/>
          <w:b w:val="false"/>
          <w:sz w:val="48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ab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南方医科大学精品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单位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u w:val="single"/>
              </w:rPr>
              <w:t>南方医科大学公共卫生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黑体;SimHei"/>
                <w:sz w:val="28"/>
                <w:u w:val="single"/>
              </w:rPr>
              <w:t>医学统计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次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黑体;SimHei"/>
                <w:sz w:val="28"/>
                <w:u w:val="single"/>
              </w:rPr>
              <w:t>本科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黑体;SimHei"/>
                <w:sz w:val="28"/>
                <w:u w:val="single"/>
              </w:rPr>
              <w:t>公共卫生与预防医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黑体;SimHei"/>
                <w:sz w:val="28"/>
                <w:u w:val="single"/>
              </w:rPr>
              <w:t>流行病与卫生统计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黑体;SimHei"/>
                <w:sz w:val="28"/>
                <w:u w:val="single"/>
              </w:rPr>
              <w:t>陈平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u w:val="single"/>
              </w:rPr>
              <w:t xml:space="preserve">2005.12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方医科大学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陈平雁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55.08</w:t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研究生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教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61648320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硕士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系主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61648320</w:t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公共卫生与热带医学学院生物统计学系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Style w:val="HTML"/>
              </w:rPr>
              <w:t>chenpy99@fimmu.com</w:t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广州南方医科大学生物统计学系</w:t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一、讲授的主要课程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  <w:t>1.</w:t>
            </w:r>
            <w:r>
              <w:rPr/>
              <w:t>《医学统计学》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学时</w:t>
            </w:r>
            <w:r>
              <w:rPr/>
              <w:t>/</w:t>
            </w:r>
            <w:r>
              <w:rPr/>
              <w:t>周，</w:t>
            </w:r>
            <w:r>
              <w:rPr/>
              <w:t>5</w:t>
            </w: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总人数</w:t>
            </w:r>
            <w:r>
              <w:rPr>
                <w:rFonts w:eastAsia="Times New Roman"/>
              </w:rPr>
              <w:t xml:space="preserve">  </w:t>
            </w:r>
            <w:r>
              <w:rPr/>
              <w:t>2000</w:t>
            </w:r>
            <w:r>
              <w:rPr/>
              <w:t>人。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  <w:t xml:space="preserve">2. </w:t>
            </w:r>
            <w:r>
              <w:rPr/>
              <w:t>《</w:t>
            </w:r>
            <w:r>
              <w:rPr/>
              <w:t>SPSS</w:t>
            </w:r>
            <w:r>
              <w:rPr/>
              <w:t>软件分析与应用》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选修课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学时</w:t>
            </w:r>
            <w:r>
              <w:rPr/>
              <w:t>/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5</w:t>
            </w: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总人数</w:t>
            </w:r>
            <w:r>
              <w:rPr>
                <w:rFonts w:eastAsia="Times New Roman"/>
              </w:rPr>
              <w:t xml:space="preserve">  </w:t>
            </w:r>
            <w:r>
              <w:rPr/>
              <w:t>750</w:t>
            </w:r>
            <w:r>
              <w:rPr/>
              <w:t>人。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  <w:t>3.</w:t>
            </w:r>
            <w:r>
              <w:rPr/>
              <w:t>《医学统计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本校所有专业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学时</w:t>
            </w:r>
            <w:r>
              <w:rPr/>
              <w:t>/</w:t>
            </w:r>
            <w:r>
              <w:rPr/>
              <w:t>周，</w:t>
            </w:r>
            <w:r>
              <w:rPr/>
              <w:t>5</w:t>
            </w:r>
            <w:r>
              <w:rPr/>
              <w:t>届总人数</w:t>
            </w:r>
            <w:r>
              <w:rPr>
                <w:rFonts w:eastAsia="Times New Roman"/>
              </w:rPr>
              <w:t xml:space="preserve"> </w:t>
            </w:r>
            <w:r>
              <w:rPr/>
              <w:t>4800</w:t>
            </w:r>
            <w:r>
              <w:rPr/>
              <w:t>人。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  <w:t>4.</w:t>
            </w:r>
            <w:r>
              <w:rPr/>
              <w:t>《循证医学》研究生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学时</w:t>
            </w:r>
            <w:r>
              <w:rPr/>
              <w:t>/</w:t>
            </w:r>
            <w:r>
              <w:rPr/>
              <w:t>周，</w:t>
            </w:r>
            <w:r>
              <w:rPr/>
              <w:t>2</w:t>
            </w: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总人数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二、实践性教学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  <w:t>承担课程设计、毕业论文辅导、毕业设计</w:t>
            </w:r>
            <w:r>
              <w:rPr/>
              <w:t>3</w:t>
            </w:r>
            <w:r>
              <w:rPr/>
              <w:t>年，学生总人数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。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三、教学研究课题</w:t>
            </w: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 xml:space="preserve">   </w:t>
            </w:r>
          </w:p>
          <w:p>
            <w:pPr>
              <w:pStyle w:val="Normal"/>
              <w:ind w:firstLine="525"/>
              <w:rPr/>
            </w:pPr>
            <w:r>
              <w:rPr/>
              <w:t>主持承担</w:t>
            </w:r>
            <w:r>
              <w:rPr>
                <w:szCs w:val="21"/>
              </w:rPr>
              <w:t>2002.01-2004.12</w:t>
            </w:r>
            <w:r>
              <w:rPr>
                <w:szCs w:val="21"/>
              </w:rPr>
              <w:t>研究生教学质量评估的方法学研究及其应用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 xml:space="preserve">四、教学表彰 </w:t>
            </w: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被评为总后勤部优秀教师。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荣获全军院校育才奖银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auto" w:line="300"/>
              <w:ind w:left="316" w:right="105" w:hanging="211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研究课题：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病患为中心的医疗质量评价体系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自然科学基金面上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6-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病患为中心的医疗质量评价体系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社会发展计划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</w:t>
            </w:r>
          </w:p>
          <w:p>
            <w:pPr>
              <w:pStyle w:val="Normal"/>
              <w:widowControl/>
              <w:ind w:left="359" w:hanging="359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 effects of influenza on mortality and morbidity have long been recognized in the temperate regions </w:t>
            </w: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4"/>
              </w:rPr>
              <w:t>RFCID / HHSRF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染性非典型肺炎的随访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攻关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-</w:t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教学质量评估的方法研究及其应用，南方医科大学基金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-</w:t>
            </w:r>
          </w:p>
          <w:p>
            <w:pPr>
              <w:pStyle w:val="Normal"/>
              <w:spacing w:lineRule="auto" w:line="300"/>
              <w:ind w:left="316" w:right="105" w:hanging="211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发表论文：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24"/>
              </w:rPr>
              <w:t xml:space="preserve">Hou FF, Zhang GH, Xie D, </w:t>
            </w:r>
            <w:r>
              <w:rPr>
                <w:b/>
                <w:bCs/>
                <w:kern w:val="0"/>
                <w:sz w:val="24"/>
                <w:u w:val="single"/>
              </w:rPr>
              <w:t>Chen PY</w:t>
            </w:r>
            <w:r>
              <w:rPr>
                <w:kern w:val="0"/>
                <w:sz w:val="24"/>
              </w:rPr>
              <w:t xml:space="preserve">, et al. Efficacy and safety of benazepril in patients with advanced chronic renal insufficiency (ESBARI): A randomized controlled trial. </w:t>
            </w:r>
            <w:r>
              <w:rPr>
                <w:i/>
                <w:iCs/>
                <w:kern w:val="0"/>
                <w:sz w:val="24"/>
              </w:rPr>
              <w:t>The New England Journal of Medicine</w:t>
            </w:r>
            <w:r>
              <w:rPr>
                <w:kern w:val="0"/>
                <w:sz w:val="24"/>
              </w:rPr>
              <w:t xml:space="preserve"> (in press)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平雁，刘理，刘定立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SA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者的体温变化规律及临床对照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军医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5-1099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俊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陈平雁（通讯作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设检验中计算观察检验效能的意义的探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卫生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-137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超，…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陈平雁（通讯作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医院急诊病人满意度量表研制初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医院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-405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君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陈平雁（通讯作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下综合医院住院病人满意度量表的研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医院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2-445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平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数据重复测量的方差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创伤骨科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70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胜利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陈平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通讯作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答条目的级数及条目数对量表内部一致性信度影响的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 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-90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湛宇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陈平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通讯作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医院门诊病人满意度预量表的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院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 Chen Ping-yan, Chit-Ming Wong, etc. The reliability and validity of the Inpatient Satisfaction Questionnaire as an instrument for measuring inpatient satisfaction.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J Med Coll PL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000; 15(1): 22-2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0. </w:t>
            </w:r>
            <w:r>
              <w:rPr>
                <w:rFonts w:ascii="宋体;SimSun" w:hAnsi="宋体;SimSun" w:cs="宋体;SimSun"/>
              </w:rPr>
              <w:t>陈平雁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定量数据重复测量的方差分析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中华创伤骨科杂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67-70</w:t>
            </w:r>
          </w:p>
          <w:p>
            <w:pPr>
              <w:pStyle w:val="Normal"/>
              <w:spacing w:lineRule="exact" w:line="420"/>
              <w:ind w:left="420" w:hanging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学术研究表彰</w:t>
            </w:r>
            <w:r>
              <w:rPr>
                <w:rFonts w:cs="宋体;SimSun" w:ascii="宋体;SimSun" w:hAnsi="宋体;SimSun"/>
                <w:b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</w:rPr>
              <w:t>奖励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军队科技进步二等奖</w:t>
            </w:r>
            <w:r>
              <w:rPr>
                <w:rFonts w:ascii="宋体;SimSun" w:hAnsi="宋体;SimSun" w:cs="宋体;SimSun"/>
                <w:color w:val="000000"/>
              </w:rPr>
              <w:t>（排序七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健康测量的方法学研究及应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</w:t>
            </w:r>
            <w:r>
              <w:rPr>
                <w:rFonts w:cs="宋体;SimSun" w:ascii="宋体;SimSun" w:hAnsi="宋体;SimSun"/>
                <w:position w:val="6"/>
              </w:rPr>
              <w:t>2.</w:t>
            </w:r>
            <w:r>
              <w:rPr>
                <w:rFonts w:ascii="宋体;SimSun" w:hAnsi="宋体;SimSun" w:cs="宋体;SimSun"/>
                <w:position w:val="6"/>
              </w:rPr>
              <w:t xml:space="preserve">教学优秀二等奖  南方医科大学   </w:t>
            </w:r>
            <w:r>
              <w:rPr>
                <w:rFonts w:cs="宋体;SimSun" w:ascii="宋体;SimSun" w:hAnsi="宋体;SimSun"/>
                <w:position w:val="6"/>
              </w:rPr>
              <w:t>200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陈平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  <w:t>1955.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教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医学统计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总体构思与设计，主讲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安胜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69.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讲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医学统计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主讲，实习讨论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张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73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讲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医学统计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主讲，实习讨论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  <w:position w:val="7"/>
              </w:rPr>
              <w:t>阎玉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72.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讲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医学统计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主讲，实习讨论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欧春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74.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讲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医学统计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主讲，实习讨论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谭旭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78.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助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医学统计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试验辅助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胡桂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78.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助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医学统计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教学试验辅助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徐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81.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助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教学试验辅助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莫一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66.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实验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教学试验辅助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</w:rPr>
            </w:pPr>
            <w:r>
              <w:rPr>
                <w:rFonts w:eastAsia="仿宋_GB2312" w:cs="宋体;SimSun" w:ascii="宋体;SimSun" w:hAnsi="宋体;SimSun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是课程建设的主体，南方医科大学公共卫生与热带医学学院生物统计学系现有教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名。教学队伍中博士毕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，硕士毕业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名，在读博士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名。教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。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 xml:space="preserve">岁以上的教师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，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，，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以下教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。生物统计学系所有人员每学期均承担本科生教学任务，软件实习课在学校教学楼计算机室完成。此外，还完成我校所有专业硕士专业基础必修课《医学统计学》及硕士生和博士生《</w:t>
            </w:r>
            <w:r>
              <w:rPr>
                <w:sz w:val="21"/>
                <w:szCs w:val="21"/>
              </w:rPr>
              <w:t>SPSS</w:t>
            </w:r>
            <w:r>
              <w:rPr>
                <w:sz w:val="21"/>
                <w:szCs w:val="21"/>
              </w:rPr>
              <w:t>软件应用》课程的教学。教师队伍不断壮大，整体素质不断提高。生物统计学系师资队伍结构基本合理，平均年龄</w:t>
            </w:r>
            <w:r>
              <w:rPr>
                <w:sz w:val="21"/>
                <w:szCs w:val="21"/>
              </w:rPr>
              <w:t>33.25</w:t>
            </w:r>
            <w:r>
              <w:rPr>
                <w:sz w:val="21"/>
                <w:szCs w:val="21"/>
              </w:rPr>
              <w:t>岁。主讲、辅导教师均具有多年教学工作经验，能不断地改革教学方法、手段与内容，熟练掌握多媒体课程制作与相关教学经验，能较好地运用数据库、</w:t>
            </w:r>
            <w:r>
              <w:rPr>
                <w:sz w:val="21"/>
                <w:szCs w:val="21"/>
              </w:rPr>
              <w:t>SA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PS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TAT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AGE</w:t>
            </w:r>
            <w:r>
              <w:rPr>
                <w:sz w:val="21"/>
                <w:szCs w:val="21"/>
              </w:rPr>
              <w:t>等统计分析软件，解决教学与科研工作中遇到的问题，是一支团结协作，实力雄厚的中青年队伍。本系利用各种形式，经常举办教学讲座、试讲、教学研讨活动等。主动安排留校教师跟班听课，积极支持青年教师素质培训，利用机会，筹措资金，支持老师们参加教学与学术研究活动。尽力提供比较好的办公环境与条件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教师有：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 xml:space="preserve">安胜利：讲师 。 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硕士毕业于第一军医大学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攻读博士。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硕士毕业后留校任教，具有一定的教学工作经验。多次参加规划教材的编写。具有丰富的教学工作经验，备课认真负责，教学反应良好，教学受到学生一致好评。主要从事计算机模拟研究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超：讲师。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硕士毕业于第一军医大学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攻读</w:t>
            </w:r>
            <w:r>
              <w:rPr>
                <w:sz w:val="21"/>
                <w:szCs w:val="21"/>
                <w:u w:val="single"/>
              </w:rPr>
              <w:t>博</w:t>
            </w:r>
            <w:r>
              <w:rPr>
                <w:sz w:val="21"/>
                <w:szCs w:val="21"/>
              </w:rPr>
              <w:t>士。带教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，具有丰富的教学工作经验，备课认真负责，教学反应良好，多年教学受到学生一致好评。主要从事量表的设计及其评价。</w:t>
            </w:r>
          </w:p>
          <w:p>
            <w:pPr>
              <w:pStyle w:val="HTML1"/>
              <w:ind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春泉： 讲师  。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硕士毕业于第一军医大学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就读于香港大学，攻读</w:t>
            </w:r>
            <w:r>
              <w:rPr>
                <w:sz w:val="21"/>
                <w:szCs w:val="21"/>
              </w:rPr>
              <w:t>PHD</w:t>
            </w:r>
            <w:r>
              <w:rPr>
                <w:sz w:val="21"/>
                <w:szCs w:val="21"/>
              </w:rPr>
              <w:t>。在计算机应用、教学课件制作、教学管理与教学督导方面具有丰富的经验。网络课件制作精美，应用方便，多次评比获奖，受到老师们一致称赞。主要从事流行病模型的研究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阎玉霞： 讲师 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博士毕业于第四军医大学。主要从事病例组合研究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HTML1"/>
              <w:spacing w:lineRule="auto" w:line="312"/>
              <w:ind w:left="105" w:right="105" w:firstLine="422"/>
              <w:rPr>
                <w:rStyle w:val="HTML"/>
                <w:b/>
                <w:b/>
                <w:sz w:val="21"/>
                <w:szCs w:val="21"/>
              </w:rPr>
            </w:pPr>
            <w:r>
              <w:rPr>
                <w:rStyle w:val="HTML"/>
                <w:b/>
                <w:sz w:val="21"/>
                <w:szCs w:val="21"/>
              </w:rPr>
              <w:t>教研活动</w:t>
            </w:r>
          </w:p>
          <w:p>
            <w:pPr>
              <w:pStyle w:val="Normal"/>
              <w:ind w:left="35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HTML"/>
                <w:sz w:val="21"/>
                <w:szCs w:val="21"/>
              </w:rPr>
              <w:t xml:space="preserve">1. </w:t>
            </w:r>
            <w:r>
              <w:rPr>
                <w:rStyle w:val="HTML"/>
                <w:sz w:val="21"/>
                <w:szCs w:val="21"/>
              </w:rPr>
              <w:t>加强教材改革与建设。近年主编</w:t>
            </w:r>
            <w:r>
              <w:rPr>
                <w:rStyle w:val="HTML"/>
                <w:sz w:val="21"/>
                <w:szCs w:val="21"/>
              </w:rPr>
              <w:t>SPSS</w:t>
            </w:r>
            <w:r>
              <w:rPr>
                <w:rStyle w:val="HTML"/>
                <w:sz w:val="21"/>
                <w:szCs w:val="21"/>
              </w:rPr>
              <w:t>软件方面的教材五部，被国内多数医学院校指定为研究生教学用书，其中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SS1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软件应用教程》（人民卫生出版社出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被指定为教育部、卫生部研究生规划教材。</w:t>
            </w:r>
          </w:p>
          <w:p>
            <w:pPr>
              <w:pStyle w:val="HTML1"/>
              <w:spacing w:lineRule="auto" w:line="312"/>
              <w:ind w:left="105" w:right="105" w:firstLine="420"/>
              <w:rPr>
                <w:rStyle w:val="HTML"/>
                <w:sz w:val="21"/>
                <w:szCs w:val="21"/>
              </w:rPr>
            </w:pPr>
            <w:r>
              <w:rPr>
                <w:rStyle w:val="HTML"/>
                <w:sz w:val="21"/>
                <w:szCs w:val="21"/>
              </w:rPr>
              <w:t>2.</w:t>
            </w:r>
            <w:r>
              <w:rPr>
                <w:rStyle w:val="HTML"/>
                <w:sz w:val="21"/>
                <w:szCs w:val="21"/>
              </w:rPr>
              <w:t>以加强学生动手能力为目标，积极改革教学内容。为本科生开设了</w:t>
            </w:r>
            <w:r>
              <w:rPr>
                <w:rStyle w:val="HTML"/>
                <w:sz w:val="21"/>
                <w:szCs w:val="21"/>
              </w:rPr>
              <w:t>30</w:t>
            </w:r>
            <w:r>
              <w:rPr>
                <w:rStyle w:val="HTML"/>
                <w:sz w:val="21"/>
                <w:szCs w:val="21"/>
              </w:rPr>
              <w:t>学时</w:t>
            </w:r>
            <w:r>
              <w:rPr>
                <w:rStyle w:val="HTML"/>
                <w:sz w:val="21"/>
                <w:szCs w:val="21"/>
              </w:rPr>
              <w:t>SPSS</w:t>
            </w:r>
            <w:r>
              <w:rPr>
                <w:rStyle w:val="HTML"/>
                <w:sz w:val="21"/>
                <w:szCs w:val="21"/>
              </w:rPr>
              <w:t>软件应用课程选修课程，做到计算机人手一台，人人都有动手操作的机会。</w:t>
            </w:r>
          </w:p>
          <w:p>
            <w:pPr>
              <w:pStyle w:val="HTML1"/>
              <w:spacing w:lineRule="auto" w:line="312"/>
              <w:ind w:left="105" w:right="105" w:firstLine="420"/>
              <w:rPr>
                <w:sz w:val="21"/>
                <w:szCs w:val="21"/>
              </w:rPr>
            </w:pPr>
            <w:r>
              <w:rPr>
                <w:rStyle w:val="HTML"/>
                <w:sz w:val="21"/>
                <w:szCs w:val="21"/>
              </w:rPr>
              <w:t>3.</w:t>
            </w:r>
            <w:r>
              <w:rPr>
                <w:rStyle w:val="HTML"/>
                <w:sz w:val="21"/>
                <w:szCs w:val="21"/>
              </w:rPr>
              <w:t>适应市场人才需求，积极开发新专业。目前是</w:t>
            </w:r>
            <w:r>
              <w:rPr>
                <w:sz w:val="21"/>
                <w:szCs w:val="21"/>
              </w:rPr>
              <w:t>全国唯一能够培养生物统计学本科人才的单位</w:t>
            </w:r>
            <w:r>
              <w:rPr>
                <w:sz w:val="21"/>
                <w:szCs w:val="21"/>
              </w:rPr>
              <w:t>。同时</w:t>
            </w:r>
            <w:r>
              <w:rPr>
                <w:sz w:val="21"/>
                <w:szCs w:val="21"/>
              </w:rPr>
              <w:t>是博士学位授予单位</w:t>
            </w:r>
          </w:p>
          <w:p>
            <w:pPr>
              <w:pStyle w:val="HTML1"/>
              <w:spacing w:lineRule="auto" w:line="312"/>
              <w:ind w:left="105" w:right="105" w:firstLine="42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加强教学软硬件建设。本系是</w:t>
            </w:r>
            <w:r>
              <w:rPr>
                <w:sz w:val="21"/>
                <w:szCs w:val="21"/>
              </w:rPr>
              <w:t>全国唯一拥有齐全的国际权威正版统计软件的单位，如</w:t>
            </w:r>
            <w:r>
              <w:rPr>
                <w:sz w:val="21"/>
                <w:szCs w:val="21"/>
              </w:rPr>
              <w:t>SA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PS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PLU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TAT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ola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Query Adviso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OMPREHENSIVE META-ANALYSI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inta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tat/Transfe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AGE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，是</w:t>
            </w:r>
            <w:r>
              <w:rPr>
                <w:sz w:val="21"/>
                <w:szCs w:val="21"/>
              </w:rPr>
              <w:t>全国唯一拥有比较齐全的国际统计学期刊的单位，原版国际期刊如</w:t>
            </w:r>
            <w:r>
              <w:rPr>
                <w:sz w:val="21"/>
                <w:szCs w:val="21"/>
              </w:rPr>
              <w:t>JAS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IOMETRIC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TATISTICS IN MEDICIN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he American Statisticia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Journal of Educational &amp; Behavioral Statistic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hance Magazin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mstat New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HE STATA JOURNA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URVEY METHODOLOGY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IOMETRICS BULLETIN</w:t>
            </w:r>
            <w:r>
              <w:rPr>
                <w:sz w:val="21"/>
                <w:szCs w:val="21"/>
              </w:rPr>
              <w:t>等，此外还拥有原版英文统计学专业书籍逾百册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生物统计系本科生专用的先进的全开放计算机实验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1"/>
              <w:spacing w:lineRule="auto" w:line="312"/>
              <w:ind w:left="105" w:right="105" w:hanging="0"/>
              <w:rPr/>
            </w:pPr>
            <w:r>
              <w:rPr>
                <w:rStyle w:val="HTML"/>
                <w:sz w:val="21"/>
                <w:szCs w:val="21"/>
              </w:rPr>
              <w:t xml:space="preserve">     </w:t>
            </w:r>
            <w:r>
              <w:rPr>
                <w:rStyle w:val="HTML"/>
                <w:sz w:val="21"/>
                <w:szCs w:val="21"/>
              </w:rPr>
              <w:t>5.</w:t>
            </w:r>
            <w:r>
              <w:rPr>
                <w:rStyle w:val="HTML"/>
                <w:sz w:val="21"/>
                <w:szCs w:val="21"/>
              </w:rPr>
              <w:t>积极改革教学方法与手段，取得优秀成果。我室教师年龄分布范围较大，知识更新较快，学术思维活跃。近年积极投入大量精力，采用计算机模拟、制作多媒体与网络课件等活跃学习氛围，使这门被医学生誉为“高难度课程”能更轻松地被接受。正是由于我们的同心协力，使我们生物统计学系整体教学效果评估连年获优，受到学生们的好评，在国内就业市场赢得较高的声誉。</w:t>
            </w:r>
          </w:p>
          <w:p>
            <w:pPr>
              <w:pStyle w:val="Heading2"/>
              <w:spacing w:lineRule="auto" w:line="240" w:before="156" w:after="156"/>
              <w:ind w:firstLine="413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论文</w:t>
            </w:r>
          </w:p>
          <w:p>
            <w:pPr>
              <w:pStyle w:val="Heading2"/>
              <w:spacing w:lineRule="auto" w:line="240" w:before="156" w:after="156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欧春泉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</w:t>
            </w:r>
            <w:r>
              <w:rPr>
                <w:rFonts w:ascii="宋体;SimSun" w:hAnsi="宋体;SimSun" w:cs="Courier New" w:eastAsia="宋体;SimSun"/>
                <w:b w:val="false"/>
                <w:bCs w:val="false"/>
                <w:color w:val="000000"/>
                <w:sz w:val="21"/>
                <w:szCs w:val="21"/>
              </w:rPr>
              <w:t>积极开展选修课  提高医学生的统计应用能力</w:t>
            </w:r>
            <w:r>
              <w:rPr>
                <w:rFonts w:eastAsia="宋体;SimSun" w:cs="Courier New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山西医科大学学报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200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</w:p>
          <w:p>
            <w:pPr>
              <w:pStyle w:val="Heading2"/>
              <w:spacing w:lineRule="auto" w:line="240" w:before="156" w:after="156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安胜利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莫一心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欧春泉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SPSS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软件上进行概率单位分析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第一军医大学学报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2002,22(11):1019-1021</w:t>
            </w:r>
          </w:p>
          <w:p>
            <w:pPr>
              <w:pStyle w:val="Normal"/>
              <w:widowControl/>
              <w:ind w:left="252" w:hanging="25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胜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平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效检验及其软件实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军医大学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2004,24(3):334-336</w:t>
            </w:r>
          </w:p>
          <w:p>
            <w:pPr>
              <w:pStyle w:val="Normal"/>
              <w:rPr>
                <w:rStyle w:val="HTML"/>
                <w:rFonts w:cs="Times New Roman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平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软件教学的体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医教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育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.2003,3</w:t>
            </w:r>
          </w:p>
          <w:p>
            <w:pPr>
              <w:pStyle w:val="HTML1"/>
              <w:spacing w:lineRule="auto" w:line="312"/>
              <w:ind w:left="105" w:right="105" w:hanging="0"/>
              <w:rPr>
                <w:rStyle w:val="HTML"/>
                <w:position w:val="6"/>
                <w:sz w:val="21"/>
                <w:szCs w:val="21"/>
              </w:rPr>
            </w:pPr>
            <w:r>
              <w:rPr/>
            </w:r>
          </w:p>
          <w:p>
            <w:pPr>
              <w:pStyle w:val="HTML1"/>
              <w:spacing w:lineRule="auto" w:line="312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HTML"/>
                <w:rFonts w:ascii="仿宋_GB2312" w:hAnsi="仿宋_GB2312" w:eastAsia="仿宋_GB2312"/>
                <w:position w:val="7"/>
              </w:rPr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cs="Times New Roman"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1"/>
              </w:rPr>
            </w:r>
          </w:p>
          <w:p>
            <w:pPr>
              <w:pStyle w:val="Normal"/>
              <w:rPr>
                <w:rStyle w:val="HTML"/>
                <w:rFonts w:cs="Times New Roman"/>
                <w:position w:val="6"/>
                <w:sz w:val="21"/>
                <w:szCs w:val="21"/>
              </w:rPr>
            </w:pPr>
            <w:r>
              <w:rPr/>
            </w:r>
          </w:p>
          <w:p>
            <w:pPr>
              <w:pStyle w:val="HTML1"/>
              <w:spacing w:lineRule="auto" w:line="312"/>
              <w:ind w:left="105" w:right="105" w:firstLine="211"/>
              <w:jc w:val="center"/>
              <w:rPr/>
            </w:pPr>
            <w:r>
              <w:rPr>
                <w:rStyle w:val="HTML"/>
                <w:b/>
                <w:sz w:val="21"/>
                <w:szCs w:val="21"/>
              </w:rPr>
              <w:t>教学</w:t>
            </w:r>
            <w:r>
              <w:rPr>
                <w:rStyle w:val="HTML"/>
                <w:b/>
                <w:sz w:val="21"/>
                <w:szCs w:val="21"/>
              </w:rPr>
              <w:t>成果</w:t>
            </w:r>
            <w:r>
              <w:rPr>
                <w:rStyle w:val="HTML"/>
                <w:b/>
                <w:sz w:val="21"/>
                <w:szCs w:val="21"/>
              </w:rPr>
              <w:t>与奖励</w:t>
            </w:r>
          </w:p>
          <w:p>
            <w:pPr>
              <w:pStyle w:val="Normal"/>
              <w:rPr>
                <w:rStyle w:val="HTML"/>
                <w:rFonts w:cs="Times New Roman"/>
                <w:b/>
                <w:b/>
                <w:position w:val="6"/>
                <w:sz w:val="21"/>
                <w:szCs w:val="21"/>
              </w:rPr>
            </w:pPr>
            <w:r>
              <w:rPr/>
            </w:r>
          </w:p>
          <w:tbl>
            <w:tblPr>
              <w:tblW w:w="71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0"/>
              <w:gridCol w:w="829"/>
              <w:gridCol w:w="1523"/>
              <w:gridCol w:w="2130"/>
              <w:gridCol w:w="870"/>
              <w:gridCol w:w="870"/>
              <w:gridCol w:w="450"/>
            </w:tblGrid>
            <w:tr>
              <w:trPr>
                <w:trHeight w:val="285" w:hRule="atLeast"/>
              </w:trPr>
              <w:tc>
                <w:tcPr>
                  <w:tcW w:w="712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TML1"/>
                    <w:spacing w:lineRule="auto" w:line="312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rStyle w:val="HTML"/>
                      <w:sz w:val="21"/>
                      <w:szCs w:val="21"/>
                    </w:rPr>
                    <w:t>教学获奖一览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序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负责人</w:t>
                  </w: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szCs w:val="20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>获奖类别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获奖等级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获奖年限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16"/>
                    </w:rPr>
                    <w:t>陈平雁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竞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第一军医大学教学奖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等奖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第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16"/>
                    </w:rPr>
                    <w:t>安胜利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竞赛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一军医大学教学奖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等奖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第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16"/>
                    </w:rPr>
                    <w:t>张超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竞赛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一军医大学教学奖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等奖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4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第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16"/>
                    </w:rPr>
                    <w:t>张超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竞赛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一军医大学教学奖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等奖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2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第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欧春泉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竞赛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一军医大学教学奖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等奖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1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第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916" w:hRule="atLeast"/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医学统计学或或医学统计学是预防医学、医学信息、临床、口腔、法医、影像等医学院校几乎所有专业本科生的一门必修的基础课程，是多年来注重医学科研能力与思维开发培养中受人厚爱的一门学科，在国内外医学界享有“科学与艺术”的盛誉。</w:t>
            </w:r>
          </w:p>
          <w:p>
            <w:pPr>
              <w:pStyle w:val="Normal"/>
              <w:ind w:firstLine="525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多年来，在教研室老前辈的努力下，全校公认卫生统计教学效果优秀，功底扎实，培养的学生潜能很大。多次受到军队及学校领导的表彰。随着计算机技术的发展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，各院校学科逐步由手摇计算机变为微型电子计算器，由于工具的变革，促使繁杂的手工计算从教材中退出。电子技术的发展使少量小型、微型电子计算机进入师资的办公范围，给教学带来一丝生机。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年代后，由于学校领导及各部门的大力支持，教研室增添了几套电脑，与现在相比虽无可非议，但为教师备课与学生基本统计方法的观摩教学等开创了新纪元，使一些课题实际问题的解决成为现实。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以来，随教材、教学内容、教学要求的变革，教研室逐步为研究生开设了计算机实习课，受到学校领导的支持，同行、学生的赞叹。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卫生统计教学内容丰富、精彩，逐步由简单的统计描述，按大纲要求增添了多重线性回归、</w:t>
            </w:r>
            <w:r>
              <w:rPr>
                <w:rFonts w:cs="宋体;SimSun" w:ascii="宋体;SimSun" w:hAnsi="宋体;SimSun"/>
                <w:szCs w:val="21"/>
              </w:rPr>
              <w:t>Logistic</w:t>
            </w:r>
            <w:r>
              <w:rPr>
                <w:rFonts w:ascii="宋体;SimSun" w:hAnsi="宋体;SimSun" w:cs="宋体;SimSun"/>
                <w:szCs w:val="21"/>
              </w:rPr>
              <w:t>回归、生存分析及研究设计等相关内容，为适应市场需求，培养高层次的新世纪人才，激发学生学习兴趣，作了较大的努力。根据教材、教学内容需要，结合本学科教学特点，开展了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统计软件教学，制作了网络课件，取得了明显成效。但由于该门课程思维独特，偏重理性，概念抽象，师生互动、形象直观、动态变化的高水平多媒体教学目前尚未能实现。</w:t>
            </w:r>
          </w:p>
        </w:tc>
      </w:tr>
      <w:tr>
        <w:trPr>
          <w:trHeight w:val="1263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HTML1"/>
              <w:ind w:left="105" w:right="105"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内容体系结构</w:t>
            </w:r>
          </w:p>
          <w:p>
            <w:pPr>
              <w:pStyle w:val="HTML1"/>
              <w:ind w:left="105" w:right="105" w:firstLine="420"/>
              <w:jc w:val="both"/>
              <w:rPr/>
            </w:pPr>
            <w:r>
              <w:rPr>
                <w:sz w:val="21"/>
                <w:szCs w:val="21"/>
              </w:rPr>
              <w:t>课程名称：医学统计学（</w:t>
            </w:r>
            <w:r>
              <w:rPr>
                <w:sz w:val="21"/>
                <w:szCs w:val="21"/>
              </w:rPr>
              <w:t>Medical statistic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HTML1"/>
              <w:ind w:left="105" w:right="10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本科生必修课</w:t>
            </w:r>
          </w:p>
          <w:p>
            <w:pPr>
              <w:pStyle w:val="HTML1"/>
              <w:ind w:left="105" w:right="105" w:firstLine="420"/>
              <w:jc w:val="both"/>
              <w:rPr/>
            </w:pPr>
            <w:r>
              <w:rPr>
                <w:sz w:val="21"/>
                <w:szCs w:val="21"/>
              </w:rPr>
              <w:t>授课对象：本校除工科专业外的本科生</w:t>
            </w:r>
          </w:p>
          <w:p>
            <w:pPr>
              <w:pStyle w:val="HTML1"/>
              <w:ind w:left="105" w:right="10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年级：三、四年级学生</w:t>
            </w:r>
          </w:p>
          <w:p>
            <w:pPr>
              <w:pStyle w:val="HTML1"/>
              <w:ind w:left="105" w:right="10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简介：是运用概率论和数理统计的基本原理和方法，研究数据的搜集、清理和分析的一门学科。它是描述、归纳、探索数据分布规律和解释数据的科学和艺术，也是医学研究者合理灵活地运用统计学原理和方法，充分提取信息，深入揭示研究事物客观规律的一种手段。现代统计已不仅仅是对观察、测定和记录情况作一些整理归纳，而更重要的是根据现有资料的信息，做出科学的推断与决策。</w:t>
            </w:r>
          </w:p>
          <w:p>
            <w:pPr>
              <w:pStyle w:val="HTML1"/>
              <w:ind w:left="105" w:right="10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的：通过学习这门课程，要求学生比较全面地掌握统计学基本理论与方法；理解统计分析指标的意义，掌握各种方法医学应用的条件，正确运用统计方法，合理解释计算机软件分析结果，为进一步学习医学专业课程奠定良好的基础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/>
              <w:t>课程内容与进度安排：</w:t>
            </w:r>
          </w:p>
          <w:tbl>
            <w:tblPr>
              <w:tblW w:w="7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420"/>
              <w:gridCol w:w="840"/>
              <w:gridCol w:w="2340"/>
              <w:gridCol w:w="696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顺序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理论课内容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理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实验（手工</w:t>
                  </w:r>
                  <w:r>
                    <w:rPr>
                      <w:szCs w:val="21"/>
                    </w:rPr>
                    <w:t>/SPSS</w:t>
                  </w:r>
                  <w:r>
                    <w:rPr>
                      <w:szCs w:val="21"/>
                    </w:rPr>
                    <w:t>实习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绪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定量资料统计描述、正态分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定量资料统计推断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定性资料统计描述与推断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基于秩转换的非参数检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直线回归与相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研究设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总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ind w:firstLine="178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</w:t>
                  </w:r>
                </w:p>
              </w:tc>
            </w:tr>
          </w:tbl>
          <w:p>
            <w:pPr>
              <w:pStyle w:val="HTML1"/>
              <w:ind w:left="105" w:right="10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1"/>
              <w:ind w:left="105" w:right="10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计算机软件课程的开设与学习，激发了学生们课程学习的兴趣，</w:t>
            </w:r>
          </w:p>
          <w:p>
            <w:pPr>
              <w:pStyle w:val="HTML1"/>
              <w:ind w:right="105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为他们走向社会的一项专业技术。</w:t>
            </w:r>
          </w:p>
          <w:p>
            <w:pPr>
              <w:pStyle w:val="HTML1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材与主要参考书：</w:t>
            </w:r>
          </w:p>
          <w:p>
            <w:pPr>
              <w:pStyle w:val="HTML1"/>
              <w:ind w:right="105" w:firstLine="4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材：《医学统计学》徐勇勇 主编 （高等教育出版社）</w:t>
            </w:r>
            <w:r>
              <w:rPr>
                <w:sz w:val="21"/>
                <w:szCs w:val="21"/>
              </w:rPr>
              <w:t>2003.</w:t>
            </w:r>
          </w:p>
          <w:p>
            <w:pPr>
              <w:pStyle w:val="HTML1"/>
              <w:ind w:right="105" w:firstLine="4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：</w:t>
            </w:r>
          </w:p>
          <w:p>
            <w:pPr>
              <w:pStyle w:val="HTML1"/>
              <w:ind w:right="105" w:firstLine="420"/>
              <w:jc w:val="both"/>
              <w:rPr/>
            </w:pPr>
            <w:r>
              <w:rPr>
                <w:sz w:val="21"/>
                <w:szCs w:val="21"/>
              </w:rPr>
              <w:t xml:space="preserve">《医学统计学》方积乾 主编  人民卫生出版社  </w:t>
            </w:r>
            <w:r>
              <w:rPr>
                <w:sz w:val="21"/>
                <w:szCs w:val="21"/>
              </w:rPr>
              <w:t>2003.08</w:t>
            </w:r>
          </w:p>
          <w:p>
            <w:pPr>
              <w:pStyle w:val="HTML1"/>
              <w:ind w:right="105" w:firstLine="4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医学统计学》倪宗瓒 主编  高等教育出版社  </w:t>
            </w:r>
            <w:r>
              <w:rPr>
                <w:sz w:val="21"/>
                <w:szCs w:val="21"/>
              </w:rPr>
              <w:t>2003.09</w:t>
            </w:r>
          </w:p>
          <w:p>
            <w:pPr>
              <w:pStyle w:val="HTML1"/>
              <w:ind w:right="105" w:firstLine="4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医学统计学》孙振球 主编  人民卫生出版社  </w:t>
            </w:r>
            <w:r>
              <w:rPr>
                <w:sz w:val="21"/>
                <w:szCs w:val="21"/>
              </w:rPr>
              <w:t>2005.08</w:t>
            </w:r>
          </w:p>
          <w:p>
            <w:pPr>
              <w:pStyle w:val="HTML1"/>
              <w:ind w:right="105" w:firstLine="416"/>
              <w:jc w:val="both"/>
              <w:rPr/>
            </w:pPr>
            <w:r>
              <w:rPr>
                <w:sz w:val="21"/>
                <w:szCs w:val="21"/>
              </w:rPr>
              <w:t xml:space="preserve">《卫生统计学》方积乾 主编  人民卫生出版社  </w:t>
            </w:r>
            <w:r>
              <w:rPr>
                <w:sz w:val="21"/>
                <w:szCs w:val="21"/>
              </w:rPr>
              <w:t>2004.11</w:t>
            </w:r>
          </w:p>
          <w:p>
            <w:pPr>
              <w:pStyle w:val="HTML1"/>
              <w:ind w:right="105" w:firstLine="416"/>
              <w:jc w:val="both"/>
              <w:rPr/>
            </w:pPr>
            <w:r>
              <w:rPr>
                <w:sz w:val="21"/>
                <w:szCs w:val="21"/>
              </w:rPr>
              <w:t xml:space="preserve">《医用统计方法》金丕焕 主编 上海医科大学出版社 </w:t>
            </w:r>
            <w:r>
              <w:rPr>
                <w:sz w:val="21"/>
                <w:szCs w:val="21"/>
              </w:rPr>
              <w:t>1993.02</w:t>
            </w:r>
          </w:p>
          <w:p>
            <w:pPr>
              <w:pStyle w:val="HTML1"/>
              <w:ind w:right="105" w:firstLine="41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72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1"/>
              <w:ind w:left="105" w:right="105"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sentials of Medical Statistic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y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Betty R. Kirkwood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Jonathan A. C. Sterne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Betty Kirkwood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lackwell Publishers; 2nd edition (April 15, 2001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HTML1"/>
              <w:ind w:left="105" w:right="105"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 Introduction to Medical Statistics (Oxford Medical Publications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y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artin Bland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xford University Press; 3rd edition (September 15, 2000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HTML1"/>
              <w:ind w:left="105" w:right="105"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dical Statistics: A Commonsense Approa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y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Michael J.Campbell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David Machin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ohn Wiley &amp; Sons; 3 edition (July 27, 1999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HTML1"/>
              <w:ind w:left="105" w:right="105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评分标准：平时成绩占 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；期末考试成绩</w:t>
            </w:r>
            <w:r>
              <w:rPr>
                <w:sz w:val="21"/>
                <w:szCs w:val="21"/>
              </w:rPr>
              <w:t>80%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进度： （</w:t>
            </w:r>
            <w:r>
              <w:rPr>
                <w:sz w:val="21"/>
                <w:szCs w:val="21"/>
              </w:rPr>
              <w:t>4-6</w:t>
            </w:r>
            <w:r>
              <w:rPr>
                <w:sz w:val="21"/>
                <w:szCs w:val="21"/>
              </w:rPr>
              <w:t>）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HTML1"/>
              <w:ind w:left="105" w:right="105"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大纲：</w:t>
            </w:r>
          </w:p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章：绪论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>了解医学统计学的定义和内容，熟悉统计工作的基本步骤，掌握医学统计学中的几个基本概念，如总体与样本、频率与概率及统计资料的类型。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习内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  医学统计学的意义与基本内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  医学统计学在医学科研中的地位和作用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  医学统计学中常用的几个基本概念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重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统计学中常用的几个基本概念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难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资料的类型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复习思考题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统计工作的基本步骤？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统计资料的类型有哪些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各有何特点？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总体、样本、概率及小概率事件的定义。</w:t>
            </w:r>
          </w:p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章：定量资料的统计描述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正确理解集中趋势和离散趋势指标的概念，掌握频数分布特征的描述；根据医学研究目的，正确选用各项指标；学会算术均数、标准差、变异系数的计算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习内容</w:t>
            </w:r>
          </w:p>
          <w:p>
            <w:pPr>
              <w:pStyle w:val="HTML1"/>
              <w:tabs>
                <w:tab w:val="clear" w:pos="916"/>
                <w:tab w:val="left" w:pos="4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一节  频数分布表和频数分布图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二节  集中趋势指标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节  离散趋势指标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重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数分布类型及特征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量资料统计描述常用指标及其适用条件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难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几何均数、方差的意义及计算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复习思考题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计量资料频数分布的类型有哪些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标准差、四分位数间距和变异系数</w:t>
            </w:r>
            <w:r>
              <w:rPr>
                <w:sz w:val="21"/>
                <w:szCs w:val="21"/>
              </w:rPr>
              <w:t>(CV)</w:t>
            </w:r>
            <w:r>
              <w:rPr>
                <w:sz w:val="21"/>
                <w:szCs w:val="21"/>
              </w:rPr>
              <w:t>应用条件有何异同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3"/>
              <w:snapToGrid w:val="false"/>
              <w:ind w:left="239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271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计量资料分析中常用的集中趋势指标及适用条件各是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同一资料的标准差是否一定小于均数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章：正态分布及其应用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正态分布和标准正态分布的基本概念，掌握正态分布曲线下面积分布规律，学会医学参考值范围制定方法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习内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第一节  正态分布的概念和特征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第二节  标准正态分布及其应用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第三节  医学参考值范围的制定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重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正态分布曲线下面积分布规律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医学参考值范围制定方法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难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正态分布和标准正态分布的概念与特征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复习思考题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医学参考值范围的定义。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常用的制定医学参考值范围的方法有哪些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各自适用条件是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四章   总体均数的估计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掌握随机抽样的基本理论与方法，学会参数估计的方法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学习内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第一节 样本均数的抽样误差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第二节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分布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第三节 总体均数的估计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重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抽样误差的概念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总体均值的点估计与区间估计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难点</w:t>
            </w:r>
          </w:p>
          <w:p>
            <w:pPr>
              <w:pStyle w:val="HTML1"/>
              <w:ind w:left="105" w:right="105"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分布和总体均数的区间估计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复习思考题</w:t>
            </w:r>
          </w:p>
          <w:p>
            <w:pPr>
              <w:pStyle w:val="HTML1"/>
              <w:ind w:left="105" w:right="105" w:firstLine="1155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何谓统计推断？它包括哪几方面的内容？</w:t>
            </w:r>
          </w:p>
          <w:p>
            <w:pPr>
              <w:pStyle w:val="HTML1"/>
              <w:ind w:left="105" w:right="105"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何谓抽样研究？什么是均数的抽样误差？如何计算均数的标准误？</w:t>
            </w:r>
          </w:p>
          <w:p>
            <w:pPr>
              <w:pStyle w:val="HTML1"/>
              <w:ind w:left="105" w:right="105"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标准差和标准误的联系和区别有哪些？</w:t>
            </w:r>
          </w:p>
          <w:p>
            <w:pPr>
              <w:pStyle w:val="HTML1"/>
              <w:ind w:left="105" w:right="105"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总体均数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％可信区间的含义是什么？</w:t>
            </w:r>
          </w:p>
          <w:p>
            <w:pPr>
              <w:pStyle w:val="HTML1"/>
              <w:ind w:left="105" w:right="105" w:firstLine="1155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</m:oMath>
            <w:r>
              <w:rPr>
                <w:sz w:val="21"/>
                <w:szCs w:val="21"/>
              </w:rPr>
              <w:t>的意义有何不同？</w:t>
            </w:r>
          </w:p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五章：假设检验原理和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检验  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设检验是统计推断的一个重要内容，在统计研究中起重要作用。本章要求掌握假设检验的基本原理及步骤，学会两均数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检验；正确理解假设检验中应注意的一些问题；了</w:t>
            </w:r>
          </w:p>
          <w:p>
            <w:pPr>
              <w:pStyle w:val="HTML1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可信区间与假设检验的关系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内容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一节 假设检验的原理和步骤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第二节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检验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节 假设检验的两型错误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四节 假设检验应注意的问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学习重点：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假设检验的基本原理；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两均数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检验；</w:t>
            </w:r>
          </w:p>
          <w:p>
            <w:pPr>
              <w:pStyle w:val="HTML1"/>
              <w:ind w:left="105" w:right="105" w:firstLine="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假设检验结果的正确解释与应用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学习难点：</w:t>
            </w:r>
          </w:p>
          <w:p>
            <w:pPr>
              <w:pStyle w:val="HTML1"/>
              <w:tabs>
                <w:tab w:val="clear" w:pos="916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right="105" w:firstLine="42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假设检验的基本思想；</w:t>
            </w:r>
          </w:p>
          <w:p>
            <w:pPr>
              <w:pStyle w:val="HTML1"/>
              <w:ind w:left="105" w:right="105" w:firstLine="42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Ⅰ型错误、Ⅱ型错误、检验效能的概念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复习思考题</w:t>
            </w:r>
          </w:p>
          <w:p>
            <w:pPr>
              <w:pStyle w:val="HTML1"/>
              <w:ind w:left="105" w:right="105" w:firstLine="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简述假设检验的基本思想。</w:t>
            </w:r>
          </w:p>
          <w:p>
            <w:pPr>
              <w:pStyle w:val="HTML1"/>
              <w:ind w:left="105" w:right="105" w:firstLine="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检验中何谓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值和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值，并简述二者间关系。</w:t>
            </w:r>
          </w:p>
          <w:p>
            <w:pPr>
              <w:pStyle w:val="HTML1"/>
              <w:ind w:left="105" w:right="105" w:firstLine="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假设检验中应注意哪些方面的问题？</w:t>
            </w:r>
          </w:p>
          <w:p>
            <w:pPr>
              <w:pStyle w:val="HTML1"/>
              <w:ind w:left="105" w:right="105" w:firstLine="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简述假设检验中的Ⅰ型错误与Ⅱ型错误。</w:t>
            </w:r>
          </w:p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六章：方差分析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方差分析的基本思想及其变异分解，熟悉完全随机设计和随机配伍设计方差分析步骤与结果解释，理解多个样本均数间的多重比较方法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学习内容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right="105" w:firstLine="5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第一节  方差分析的基本思想</w:t>
            </w:r>
          </w:p>
          <w:p>
            <w:pPr>
              <w:pStyle w:val="HTML1"/>
              <w:ind w:left="105" w:right="105" w:firstLine="521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第二节  完全随机设计资料的方差分析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HTML1"/>
              <w:ind w:left="105" w:right="105" w:firstLine="521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第三节  随机区组设计资料的方差分析</w:t>
            </w:r>
          </w:p>
          <w:p>
            <w:pPr>
              <w:pStyle w:val="HTML1"/>
              <w:ind w:left="105" w:right="105" w:firstLine="521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第四节  多个样本均数间的两两比较</w:t>
            </w:r>
          </w:p>
          <w:p>
            <w:pPr>
              <w:pStyle w:val="HTML1"/>
              <w:ind w:left="105" w:right="105" w:firstLine="5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第五节  方差分析应注意的问题 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重点</w:t>
            </w:r>
          </w:p>
          <w:p>
            <w:pPr>
              <w:pStyle w:val="HTML1"/>
              <w:ind w:left="105" w:right="105" w:firstLine="941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方差分析的基本思想；</w:t>
            </w:r>
          </w:p>
          <w:p>
            <w:pPr>
              <w:pStyle w:val="HTML1"/>
              <w:ind w:left="105" w:right="105" w:firstLine="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完全随机设计和随机区组设计资料的方差分析应用条件及分析步骤。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难点</w:t>
            </w:r>
          </w:p>
          <w:p>
            <w:pPr>
              <w:pStyle w:val="HTML1"/>
              <w:ind w:left="105" w:right="105" w:firstLine="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方差分析的平方和分解原理；</w:t>
            </w:r>
          </w:p>
          <w:p>
            <w:pPr>
              <w:pStyle w:val="HTML1"/>
              <w:ind w:left="105" w:right="105" w:firstLine="1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多个样本均数间的多重比较方法的选择与结果解释；</w:t>
            </w:r>
          </w:p>
          <w:p>
            <w:pPr>
              <w:pStyle w:val="HTML1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复习思考题</w:t>
            </w:r>
          </w:p>
          <w:p>
            <w:pPr>
              <w:pStyle w:val="HTML1"/>
              <w:ind w:left="105" w:right="105" w:firstLine="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方差分析的基本思想是什么？</w:t>
            </w:r>
          </w:p>
          <w:p>
            <w:pPr>
              <w:pStyle w:val="HTML1"/>
              <w:ind w:left="105" w:right="105" w:firstLine="1046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两独立样本均数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检验与完全随机设计多个样本均数比较的方差分析之间的关系如何？配对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检验与随机区组设计资料的方差分析之间的关系如何？</w:t>
            </w:r>
          </w:p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七章   定性资料的统计描述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315"/>
              <w:rPr/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1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相对数指标的意义与计算；熟悉本专业常用的评价指标；理解标准化法的意义及基本思想。</w:t>
            </w:r>
          </w:p>
          <w:p>
            <w:pPr>
              <w:pStyle w:val="Style13"/>
              <w:spacing w:lineRule="exact" w:line="320"/>
              <w:ind w:firstLine="7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Style13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32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1"/>
              <w:ind w:left="105" w:right="105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学习内容</w:t>
            </w:r>
          </w:p>
          <w:p>
            <w:pPr>
              <w:pStyle w:val="HTML1"/>
              <w:ind w:left="105" w:right="105" w:firstLine="1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  常用的相对数</w:t>
            </w:r>
          </w:p>
          <w:p>
            <w:pPr>
              <w:pStyle w:val="HTML1"/>
              <w:ind w:left="105" w:right="105" w:firstLine="1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  标准化法</w:t>
            </w:r>
          </w:p>
          <w:p>
            <w:pPr>
              <w:pStyle w:val="HTML1"/>
              <w:ind w:left="105" w:right="105" w:firstLine="1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  动态数列</w:t>
            </w:r>
          </w:p>
          <w:p>
            <w:pPr>
              <w:pStyle w:val="HTML1"/>
              <w:ind w:left="105" w:right="105" w:firstLine="315"/>
              <w:rPr/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重点</w:t>
            </w:r>
          </w:p>
          <w:p>
            <w:pPr>
              <w:pStyle w:val="HTML1"/>
              <w:ind w:left="105" w:right="105" w:firstLine="1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对数的意义、标准化法的基本思想。</w:t>
            </w:r>
          </w:p>
          <w:p>
            <w:pPr>
              <w:pStyle w:val="HTML1"/>
              <w:ind w:left="105" w:right="105" w:firstLine="315"/>
              <w:rPr/>
            </w:pPr>
            <w:r>
              <w:rPr>
                <w:sz w:val="21"/>
                <w:szCs w:val="21"/>
              </w:rPr>
              <w:t>（四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难点</w:t>
            </w:r>
          </w:p>
          <w:p>
            <w:pPr>
              <w:pStyle w:val="HTML1"/>
              <w:ind w:left="105" w:right="105" w:firstLine="1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法的基本思想</w:t>
            </w:r>
          </w:p>
          <w:p>
            <w:pPr>
              <w:pStyle w:val="HTML1"/>
              <w:ind w:left="105" w:right="105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五）复习思考题 </w:t>
            </w:r>
          </w:p>
          <w:p>
            <w:pPr>
              <w:pStyle w:val="HTML1"/>
              <w:ind w:left="105" w:right="105" w:firstLine="1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常用相对数指标有哪些？</w:t>
            </w:r>
          </w:p>
          <w:p>
            <w:pPr>
              <w:pStyle w:val="HTML1"/>
              <w:ind w:left="105" w:right="105" w:firstLine="1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何谓标准化法？为什么要进行标准化。</w:t>
            </w:r>
          </w:p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八章   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b/>
                <w:szCs w:val="21"/>
              </w:rPr>
              <w:t>检验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315"/>
              <w:rPr/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840"/>
              <w:rPr/>
            </w:pPr>
            <w:r>
              <w:rPr>
                <w:sz w:val="21"/>
                <w:szCs w:val="21"/>
              </w:rPr>
              <w:t>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的用途、成组设计与配对设计的两样本率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；熟悉行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列表资料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；了解多个样本率间的多重比较方法和四格表</w:t>
            </w:r>
            <w:r>
              <w:rPr>
                <w:sz w:val="21"/>
                <w:szCs w:val="21"/>
              </w:rPr>
              <w:t>Fisher</w:t>
            </w:r>
            <w:r>
              <w:rPr>
                <w:sz w:val="21"/>
                <w:szCs w:val="21"/>
              </w:rPr>
              <w:t>确切概率法。</w:t>
            </w:r>
          </w:p>
          <w:p>
            <w:pPr>
              <w:pStyle w:val="HTML1"/>
              <w:ind w:left="105" w:right="105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学习内容</w:t>
            </w:r>
          </w:p>
          <w:p>
            <w:pPr>
              <w:pStyle w:val="HTML1"/>
              <w:ind w:left="105" w:right="105" w:firstLine="8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一节  两独立样本率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</w:t>
            </w:r>
          </w:p>
          <w:p>
            <w:pPr>
              <w:pStyle w:val="HTML1"/>
              <w:ind w:left="105" w:right="105" w:firstLine="945"/>
              <w:rPr/>
            </w:pPr>
            <w:r>
              <w:rPr>
                <w:sz w:val="21"/>
                <w:szCs w:val="21"/>
              </w:rPr>
              <w:t>第二节  配对设计两样本率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</w:t>
            </w:r>
          </w:p>
          <w:p>
            <w:pPr>
              <w:pStyle w:val="HTML1"/>
              <w:ind w:left="105" w:right="105" w:firstLine="945"/>
              <w:rPr/>
            </w:pPr>
            <w:r>
              <w:rPr>
                <w:sz w:val="21"/>
                <w:szCs w:val="21"/>
              </w:rPr>
              <w:t>第三节  行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列表资料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  率的多重比较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节  频数分布的拟合优度检验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Style13"/>
              <w:spacing w:lineRule="exact" w:line="320"/>
              <w:ind w:right="105" w:firstLine="105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第六节  </w:t>
            </w:r>
            <w:r>
              <w:rPr>
                <w:rFonts w:cs="宋体;SimSun"/>
                <w:szCs w:val="21"/>
              </w:rPr>
              <w:t>四格表的精确概率法</w:t>
            </w:r>
            <w:r>
              <w:rPr>
                <w:rFonts w:cs="宋体;SimSun"/>
                <w:szCs w:val="21"/>
              </w:rPr>
              <w:t>*</w:t>
            </w:r>
          </w:p>
          <w:p>
            <w:pPr>
              <w:pStyle w:val="HTML1"/>
              <w:ind w:left="105" w:right="105" w:firstLine="315"/>
              <w:rPr/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本章重点  </w:t>
            </w:r>
          </w:p>
          <w:p>
            <w:pPr>
              <w:pStyle w:val="HTML1"/>
              <w:ind w:left="105" w:right="105" w:firstLine="945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的用途；</w:t>
            </w:r>
          </w:p>
          <w:p>
            <w:pPr>
              <w:pStyle w:val="HTML1"/>
              <w:ind w:left="105" w:right="105" w:firstLine="945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成组设计与配对设计的两样本率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。</w:t>
            </w:r>
          </w:p>
          <w:p>
            <w:pPr>
              <w:pStyle w:val="HTML1"/>
              <w:ind w:left="105" w:right="105" w:firstLine="315"/>
              <w:rPr/>
            </w:pPr>
            <w:r>
              <w:rPr>
                <w:sz w:val="21"/>
                <w:szCs w:val="21"/>
              </w:rPr>
              <w:t>（四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难点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格表</w:t>
            </w:r>
            <w:r>
              <w:rPr>
                <w:sz w:val="21"/>
                <w:szCs w:val="21"/>
              </w:rPr>
              <w:t>Fisher</w:t>
            </w:r>
            <w:r>
              <w:rPr>
                <w:sz w:val="21"/>
                <w:szCs w:val="21"/>
              </w:rPr>
              <w:t>精确概率法</w:t>
            </w:r>
          </w:p>
          <w:p>
            <w:pPr>
              <w:pStyle w:val="HTML1"/>
              <w:ind w:left="105" w:right="105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复习思考题</w:t>
            </w:r>
          </w:p>
          <w:p>
            <w:pPr>
              <w:pStyle w:val="HTML1"/>
              <w:ind w:left="105" w:right="105" w:firstLine="945"/>
              <w:rPr/>
            </w:pPr>
            <w:r>
              <w:rPr>
                <w:sz w:val="21"/>
                <w:szCs w:val="21"/>
              </w:rPr>
              <w:t>两独立样本率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及配对设计两样本率比较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检验公式应用条件。</w:t>
            </w:r>
          </w:p>
          <w:p>
            <w:pPr>
              <w:pStyle w:val="HTML1"/>
              <w:ind w:left="105" w:right="105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九章   基于秩转换的非参数检验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315"/>
              <w:rPr/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参数与非参数检验的概念；了解非参数检验的适用范围与优缺点；掌握成组设计、配对设计秩和检验的方法和步骤。</w:t>
            </w:r>
          </w:p>
          <w:p>
            <w:pPr>
              <w:pStyle w:val="HTML1"/>
              <w:ind w:left="105" w:right="105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学习内容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  配对设计差值比较的符号秩检验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  成组设计两样本比较的秩和检验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  成组设计多个样本比较的秩和检验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  随机区组设计资料的秩和检验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节  多个样本资料的两两比较</w:t>
            </w:r>
          </w:p>
          <w:p>
            <w:pPr>
              <w:pStyle w:val="HTML1"/>
              <w:ind w:left="105" w:right="105" w:firstLine="315"/>
              <w:rPr/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本章重点  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非参数检验的概念、适用范围与优缺点；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配对设计差值比较符号秩和检验计算方法。</w:t>
            </w:r>
          </w:p>
          <w:p>
            <w:pPr>
              <w:pStyle w:val="HTML1"/>
              <w:ind w:left="105" w:right="105" w:firstLine="315"/>
              <w:rPr/>
            </w:pPr>
            <w:r>
              <w:rPr>
                <w:sz w:val="21"/>
                <w:szCs w:val="21"/>
              </w:rPr>
              <w:t>（四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章难点</w:t>
            </w:r>
          </w:p>
          <w:p>
            <w:pPr>
              <w:pStyle w:val="HTML1"/>
              <w:ind w:left="105" w:right="105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组设计两样本比较的秩和检验的基本原理。</w:t>
            </w:r>
          </w:p>
          <w:p>
            <w:pPr>
              <w:pStyle w:val="HTML1"/>
              <w:ind w:left="105" w:right="105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五）复习思考题  </w:t>
            </w:r>
          </w:p>
          <w:p>
            <w:pPr>
              <w:pStyle w:val="HTML1"/>
              <w:ind w:left="105" w:right="105" w:firstLine="8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参数检验与非参数检验的区别何在？各有何优缺点？</w:t>
            </w:r>
          </w:p>
          <w:p>
            <w:pPr>
              <w:pStyle w:val="HTML1"/>
              <w:ind w:left="105" w:right="105" w:firstLine="945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述非参数检验的适用范围？</w:t>
            </w:r>
          </w:p>
          <w:p>
            <w:pPr>
              <w:pStyle w:val="HTML1"/>
              <w:ind w:left="105" w:right="105" w:firstLine="945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两样本比较的秩和检验，当</w:t>
            </w:r>
            <w:r>
              <w:rPr>
                <w:sz w:val="21"/>
                <w:szCs w:val="21"/>
              </w:rPr>
              <w:t>n1</w:t>
            </w: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时采用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检验，这时检验是属于参数检验还是非参数检验，为什么？</w:t>
            </w:r>
          </w:p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十章：相关与回归分析   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HTML1"/>
              <w:ind w:left="105" w:right="105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回归分析的一般步骤，回归系数的概念和计算，回归方程与回归系数的假设检验；掌握回归分析应用中应注意的问题；熟悉回归系数可信区间、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的条件均数的可信区间、个体值的容许区间的意义及计算；掌握相关系数的概念、计算及假设检验；掌握回归与相关的区别与联系；掌握秩相关的应用条件。</w:t>
            </w:r>
          </w:p>
          <w:p>
            <w:pPr>
              <w:pStyle w:val="Normal"/>
              <w:snapToGrid w:val="false"/>
              <w:spacing w:lineRule="exact" w:line="360"/>
              <w:ind w:left="416" w:right="105" w:hanging="31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章学习内容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  直线回归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  直线回归方程评价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  直线回归方程应用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  直线相关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节  回归、相关分析应注意的问题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节  回归与相关的区别和联系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节  秩回归和秩相关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ind w:left="416" w:right="105" w:hanging="311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章重点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直线回归分析的意义，回归系数、回归方程的假设检验；回归应用与分析中应注意的问题；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相关系数的意义及假设检验。</w:t>
            </w:r>
          </w:p>
          <w:p>
            <w:pPr>
              <w:pStyle w:val="Normal"/>
              <w:snapToGrid w:val="false"/>
              <w:spacing w:lineRule="exact" w:line="360"/>
              <w:ind w:left="416" w:right="105" w:hanging="311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章难点 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差图的诊断。</w:t>
            </w:r>
          </w:p>
          <w:p>
            <w:pPr>
              <w:pStyle w:val="Normal"/>
              <w:snapToGrid w:val="false"/>
              <w:spacing w:lineRule="exact" w:line="360"/>
              <w:ind w:left="416" w:right="105" w:hanging="3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复习思考题  </w:t>
            </w:r>
          </w:p>
          <w:p>
            <w:pPr>
              <w:pStyle w:val="HTML1"/>
              <w:ind w:left="105" w:right="105" w:firstLine="84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直线回归分析中应注意哪些问题？</w:t>
            </w:r>
          </w:p>
          <w:p>
            <w:pPr>
              <w:pStyle w:val="HTML1"/>
              <w:ind w:left="105" w:right="105" w:firstLine="8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简述直线回归与直线相关的区别与联系。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Style13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3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3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3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3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05" w:right="105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十一章：研究设计   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exact" w:line="360"/>
              <w:ind w:left="416" w:right="105" w:hanging="3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的与要求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观察性研究与实验研究的异同点；掌握实验研究的基本要素和实验设计的基本原则；了解实验设计类型；掌握实验分组技术；理解临床试验的意义；掌握实验研究中样本含量估计的意义与影响因素。</w:t>
            </w:r>
          </w:p>
          <w:p>
            <w:pPr>
              <w:pStyle w:val="Normal"/>
              <w:snapToGrid w:val="false"/>
              <w:spacing w:lineRule="exact" w:line="360"/>
              <w:ind w:left="416" w:right="105" w:hanging="31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章学习内容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  实验研究的基本要素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  实验设计的基本原则及误差控制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  常见的实验设计类型和方法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  临床试验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节  样本含量估计</w:t>
            </w:r>
          </w:p>
          <w:p>
            <w:pPr>
              <w:pStyle w:val="HTML1"/>
              <w:ind w:left="105" w:right="105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节  非劣效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等效性临床试验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章重点</w:t>
            </w:r>
          </w:p>
          <w:p>
            <w:pPr>
              <w:pStyle w:val="HTML1"/>
              <w:ind w:left="105" w:right="105"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实验研究的特点、基本要素和基本原则；</w:t>
            </w:r>
          </w:p>
          <w:p>
            <w:pPr>
              <w:pStyle w:val="HTML1"/>
              <w:ind w:left="105" w:right="105"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实验设计类型和方法；</w:t>
            </w:r>
          </w:p>
          <w:p>
            <w:pPr>
              <w:pStyle w:val="HTML1"/>
              <w:ind w:left="105" w:right="105" w:firstLine="7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实验研究中样本含量估计的意义与影响因素。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章难点 </w:t>
            </w:r>
          </w:p>
          <w:p>
            <w:pPr>
              <w:pStyle w:val="HTML1"/>
              <w:ind w:left="105" w:right="105" w:firstLine="735"/>
              <w:rPr>
                <w:rFonts w:ascii="仿宋_GB2312" w:hAnsi="仿宋_GB2312" w:eastAsia="仿宋_GB2312"/>
              </w:rPr>
            </w:pPr>
            <w:r>
              <w:rPr>
                <w:sz w:val="21"/>
                <w:szCs w:val="21"/>
              </w:rPr>
              <w:t>实验分组技术。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复习思考题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HTML1"/>
              <w:ind w:left="105" w:right="105"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实验研究的基本要素和基本原则是什么？</w:t>
            </w:r>
          </w:p>
          <w:p>
            <w:pPr>
              <w:pStyle w:val="HTML1"/>
              <w:ind w:left="105" w:right="105"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试述实验研究中影响样本含量估计的因素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HTML1"/>
              <w:spacing w:lineRule="auto" w:line="31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老一辈教师的指导下，教研室曾</w:t>
            </w:r>
            <w:r>
              <w:rPr>
                <w:sz w:val="21"/>
                <w:szCs w:val="21"/>
              </w:rPr>
              <w:t>1987</w:t>
            </w:r>
            <w:r>
              <w:rPr>
                <w:sz w:val="21"/>
                <w:szCs w:val="21"/>
              </w:rPr>
              <w:t>年前后在学校内部多年发行过《卫生统计习题解答》。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在内部编写的基础上，结合大量实际案例，由陈平雁教授主编，陆续由人民军医出版社和人民卫生出版社出版了《</w:t>
            </w:r>
            <w:r>
              <w:rPr>
                <w:sz w:val="21"/>
                <w:szCs w:val="21"/>
              </w:rPr>
              <w:t>SPSS8.0</w:t>
            </w:r>
            <w:r>
              <w:rPr>
                <w:sz w:val="21"/>
                <w:szCs w:val="21"/>
              </w:rPr>
              <w:t>统计软件应用教程》、《</w:t>
            </w:r>
            <w:r>
              <w:rPr>
                <w:sz w:val="21"/>
                <w:szCs w:val="21"/>
              </w:rPr>
              <w:t>SPSS10.0</w:t>
            </w:r>
            <w:r>
              <w:rPr>
                <w:sz w:val="21"/>
                <w:szCs w:val="21"/>
              </w:rPr>
              <w:t>统计软件应用教程》、《</w:t>
            </w:r>
            <w:r>
              <w:rPr>
                <w:sz w:val="21"/>
                <w:szCs w:val="21"/>
              </w:rPr>
              <w:t>SPSS10.0</w:t>
            </w:r>
            <w:r>
              <w:rPr>
                <w:sz w:val="21"/>
                <w:szCs w:val="21"/>
              </w:rPr>
              <w:t>统计软件高级应用教程》以及《</w:t>
            </w:r>
            <w:r>
              <w:rPr>
                <w:sz w:val="21"/>
                <w:szCs w:val="21"/>
              </w:rPr>
              <w:t>SPSS13.0</w:t>
            </w:r>
            <w:r>
              <w:rPr>
                <w:sz w:val="21"/>
                <w:szCs w:val="21"/>
              </w:rPr>
              <w:t>统计软件应用教程》，深受全国医学院校学生喜爱和同行的好评。尤其是《</w:t>
            </w:r>
            <w:r>
              <w:rPr>
                <w:sz w:val="21"/>
                <w:szCs w:val="21"/>
              </w:rPr>
              <w:t>SPSS13.0</w:t>
            </w:r>
            <w:r>
              <w:rPr>
                <w:sz w:val="21"/>
                <w:szCs w:val="21"/>
              </w:rPr>
              <w:t>统计软件应用教程》成为教育部推荐教学用书。配合本教材的出版，我们举办了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次全国</w:t>
            </w:r>
            <w:r>
              <w:rPr>
                <w:sz w:val="21"/>
                <w:szCs w:val="21"/>
              </w:rPr>
              <w:t>SPSS</w:t>
            </w:r>
            <w:r>
              <w:rPr>
                <w:sz w:val="21"/>
                <w:szCs w:val="21"/>
              </w:rPr>
              <w:t>软件继续教育培训班</w:t>
            </w:r>
            <w:r>
              <w:rPr>
                <w:rStyle w:val="HTML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促使学生主动学习，我们拟建立南方医科大学生物统计学系网站，拟通过网络互动的形式，促进学生对医学统计学的兴趣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757" w:hRule="atLeast"/>
        </w:trPr>
        <w:tc>
          <w:tcPr>
            <w:tcW w:w="85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面对数字化教育革命的浪潮，给医学统计学课程教学改革带来了机遇与挑战。因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统计学这门课程，理论性强，涉及面广，概念抽象。尤对医学生实施难度很大，无法开设新世纪需要的医学统计与计算机应用课程，从而影响了学生课题研究设计能力和创新能力的培养，使学员个性化发展受到很大的局限。学生完全处于被动状态，很难发挥自己的主观能动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年，医学统计学教学方法与教学手段主要采用了：多媒体、网络课件教学，实践性教学（图书馆查阅资料，找错误等），讨论式教学，计算机上机操作，学生独立完成作业，教师批改作业，反馈信息，理论课实习课并重，紧密衔接，采用平时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笔试（闭卷考试）形式相结合等方式，克服重重困难，圆满完成繁重的教学任务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校内同事举证评价、校外专家评价及有关声誉的说明；近三年学生的评价结果；课堂教学录像资料评价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多年教学受到同行专家及学生的一致好评，教研室老师备课认真，积极组织教学，活跃课堂气氛，讲解生动，深入浅出，融会贯通，思维开阔，是一门深受学生喜爱的公共基础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评价结果复印件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图文并茂，师生互动，深入浅出，易于理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可充分利用现有资源，在较大范围内拓展学生医用计算机软件知识，能调动学生学习情趣，培养个性化发展思维，奠定基本的科研工作基础与能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可培养学生科学思维方式，教会学生利用计算机，图书资料等，正确获取知识的能力。</w:t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卫生统计学是医学科研工作的的基本方法，医学统计软件是医学研究工作者必须掌握的技术，涉及医学领域各个学科。 统计学在医学各个专业领域正在发挥着越来越重要的作用。</w:t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理论课学生人数太多，规模太大，不利于师生之间的互相交流。教学时数不够，尤其是实验学时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2725" w:hRule="atLeast"/>
          <w:cantSplit w:val="true"/>
        </w:trPr>
        <w:tc>
          <w:tcPr>
            <w:tcW w:w="8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本课程的建设目标、步骤、课程资源上网计划等（须结合我校及院系实际，在教学队伍建设、教学内容建设、教学方法与手段建设、教材建设等方面，做出详细而切实可行的规划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于卫生统计学教学内容与方法可以被校内外各学科应用，教学不受时间和地点的限制，学生离开教室甚至毕业后仍能通过计算机网络巩固、更新和提高所学知识，从而实现持续教育和终身教育。共同解决科学研究与资料分析中遇到的一些重大问题。所以本课程建成后通过网络可以打破过去设备、成果、信息独占的研究格局，实现研究成果与信息资源共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步骤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向预防医学和生物统计学专业学生征集意见，修改课程相关内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《医学统计学》课程教学，提供上网学习环境与条件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本系网站，建立管理方法与条例，全面启动各专业学生《医学统计学》与《卫生统计学》课程学习、考试与问题解答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互联网信息资源共享，并展开网上咨询服务，解决更多的实际问题。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2300" w:hRule="atLeast"/>
          <w:cantSplit w:val="true"/>
        </w:trPr>
        <w:tc>
          <w:tcPr>
            <w:tcW w:w="8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mazon.com/exec/obidos/search-handle-url/index=books&amp;field-author-exact=Betty R. Kirkwood/102-2046262-3804143" TargetMode="External"/><Relationship Id="rId6" Type="http://schemas.openxmlformats.org/officeDocument/2006/relationships/hyperlink" Target="http://www.amazon.com/exec/obidos/search-handle-url/index=books&amp;field-author-exact=Jonathan A. C. Sterne/102-2046262-3804143" TargetMode="External"/><Relationship Id="rId7" Type="http://schemas.openxmlformats.org/officeDocument/2006/relationships/hyperlink" Target="http://www.amazon.com/exec/obidos/search-handle-url/index=books&amp;field-author-exact=Betty Kirkwood/102-2046262-3804143" TargetMode="External"/><Relationship Id="rId8" Type="http://schemas.openxmlformats.org/officeDocument/2006/relationships/hyperlink" Target="http://www.amazon.com/exec/obidos/search-handle-url/index=books&amp;field-author-exact=Martin Bland/102-2046262-3804143" TargetMode="External"/><Relationship Id="rId9" Type="http://schemas.openxmlformats.org/officeDocument/2006/relationships/hyperlink" Target="http://www.amazon.com/exec/obidos/search-handle-url/index=books&amp;field-author-exact=Michael J.  Campbell/102-2046262-3804143" TargetMode="External"/><Relationship Id="rId10" Type="http://schemas.openxmlformats.org/officeDocument/2006/relationships/hyperlink" Target="http://www.amazon.com/exec/obidos/search-handle-url/index=books&amp;field-author-exact=David  Machin/102-2046262-3804143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04:00Z</dcterms:created>
  <dc:creator>fxzm</dc:creator>
  <dc:description/>
  <cp:keywords/>
  <dc:language>en-US</dc:language>
  <cp:lastModifiedBy>fxzm</cp:lastModifiedBy>
  <dcterms:modified xsi:type="dcterms:W3CDTF">2006-04-18T04:04:00Z</dcterms:modified>
  <cp:revision>2</cp:revision>
  <dc:subject/>
  <dc:title/>
</cp:coreProperties>
</file>