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高等教育学会“十一五”教育科学研究规划课题</w:t>
      </w:r>
    </w:p>
    <w:p>
      <w:pPr>
        <w:pStyle w:val="Normal"/>
        <w:ind w:firstLine="3855"/>
        <w:rPr/>
      </w:pPr>
      <w:r>
        <w:rPr>
          <w:b/>
          <w:sz w:val="32"/>
          <w:szCs w:val="32"/>
        </w:rPr>
        <w:t>开题报告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批准编号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</w:rPr>
        <w:t xml:space="preserve">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所在单位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通讯地址：</w:t>
      </w: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邮政编码：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等教育学会“十一五”教育科学研究规划课题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开题报告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的提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的价值和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的相关成果及文献综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研究思路、内容与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论证组专家论证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论证组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成员名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职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职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22:00Z</dcterms:created>
  <dc:creator>微软用户</dc:creator>
  <dc:description/>
  <cp:keywords/>
  <dc:language>en-US</dc:language>
  <cp:lastModifiedBy>微软用户</cp:lastModifiedBy>
  <dcterms:modified xsi:type="dcterms:W3CDTF">2007-03-26T00:50:00Z</dcterms:modified>
  <cp:revision>4</cp:revision>
  <dc:subject/>
  <dc:title>关于中国高等教育学会“十一五”教育科学研究规划课题立项结果公布的通知</dc:title>
</cp:coreProperties>
</file>