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2"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四届高等学校教学名师奖获奖教师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61"/>
        <w:gridCol w:w="1356"/>
        <w:gridCol w:w="4552"/>
      </w:tblGrid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温儒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马建章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北林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小南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  毅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哈尔滨工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稼军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  坤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哈尔滨医科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信义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清华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春晖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哈尔滨工程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励杭泉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化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锡勤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黑龙江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蔡美峰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科技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郑时龄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昆扬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师范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乔守怡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毛振明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师范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国荣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荣朝和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交通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郁崇文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晓虹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传媒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卢家楣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人民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志新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焦永和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理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钟  秦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京理工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  洪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开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镇扬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亚青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清玺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海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汪  波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夏锦文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肖红叶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津财经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其荣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京农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杜彦良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铁道学院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应义斌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吕  明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太原理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  敏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志义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连理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万良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工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崔福德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阳药科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善林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肥工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光辉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吉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亚南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尹景学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吉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志高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福建师范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冀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黑龙江中医药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戚万学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于修平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华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北农林科技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魏  琴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济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耿国华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北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有录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中国石油大学（华东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史仪凯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北工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联盟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汉理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又和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兰州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罗以澄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汉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承祖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解放军国防科学技术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耀林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汉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元元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解放军理工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传尧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华中科技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应大君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解放军第三军医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曹凑贵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华中农业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艳国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津职业大学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立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辉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铁路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赖明勇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永安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西煤炭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官春云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南农业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彤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辽宁交通高等专科学校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  鸥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南师范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  珠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吉林工商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述卓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暨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顾  京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无锡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萍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山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眭碧霞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常州信息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詹希美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山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建宁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江苏经贸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克森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方医科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文兵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机电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詹怀宇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华南理工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敬华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维义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西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克安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福建对外经济贸易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何向东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曾照香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淄博职业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才新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重庆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  文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英才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曹顺庆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川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郭桂义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信阳农业高等专科学校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武勇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川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光力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深圳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殷孟波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南财经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若森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柳州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晓云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南交通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马乃祥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海南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  平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云南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建超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都航空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房  喻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陕西师范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金华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云南交通职业技术学院</w:t>
            </w:r>
          </w:p>
        </w:tc>
      </w:tr>
      <w:tr>
        <w:trPr>
          <w:trHeight w:val="510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三阳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安电子科技大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丑武江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疆农业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2:00Z</dcterms:created>
  <dc:creator>crct</dc:creator>
  <dc:description/>
  <cp:keywords/>
  <dc:language>en-US</dc:language>
  <cp:lastModifiedBy>crct</cp:lastModifiedBy>
  <dcterms:modified xsi:type="dcterms:W3CDTF">2008-08-27T07:13:00Z</dcterms:modified>
  <cp:revision>1</cp:revision>
  <dc:subject/>
  <dc:title>附件：</dc:title>
</cp:coreProperties>
</file>