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60" w:before="156" w:after="312"/>
        <w:jc w:val="center"/>
        <w:rPr/>
      </w:pPr>
      <w:r>
        <w:rPr/>
        <w:t>2003</w:t>
      </w:r>
      <w:r>
        <w:rPr/>
        <w:t>年度广东省高校精品课程名单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24"/>
        <w:gridCol w:w="3174"/>
        <w:gridCol w:w="1326"/>
        <w:gridCol w:w="122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层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胞生物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寄生虫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希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创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析化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攻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理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庭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化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叶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地理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学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小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机化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孟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体解剖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子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承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法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仲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金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原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理工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 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数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理工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志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力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理工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小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制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理工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锦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理工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瑞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原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理工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杞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泽东思想概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理工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岳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机化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暨南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书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货币银行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暨南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问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植物病理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农业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振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昆虫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农业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再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经济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农业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  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化学保护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农业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鑫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诊断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中医药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中医药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志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内科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中医药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冼绍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9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化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师范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伟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机化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师范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定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生物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师范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教育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师范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锐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经济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师范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健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原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工业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淑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制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工业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宗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控制原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工业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  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口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外语外贸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之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语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外语外贸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桂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彩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美术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正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技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技术师范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士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基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广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诊断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医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南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事侦查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警官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细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侦查询问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警官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谋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船舶电气基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航海高等专科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乐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路分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民航职业技术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  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飞机构造基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民航职业技术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静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玩具制图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utoCA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番禺职业技术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友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库原理与应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职业技术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  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电子技术基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职业技术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守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0:40:00Z</dcterms:created>
  <dc:creator>戴庆洲</dc:creator>
  <dc:description/>
  <dc:language>en-US</dc:language>
  <cp:lastModifiedBy>duhua</cp:lastModifiedBy>
  <dcterms:modified xsi:type="dcterms:W3CDTF">2004-05-24T00:40:00Z</dcterms:modified>
  <cp:revision>2</cp:revision>
  <dc:subject/>
  <dc:title>附件：</dc:title>
</cp:coreProperties>
</file>