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南方医科大学本科生创新学分申请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0"/>
        <w:gridCol w:w="280"/>
        <w:gridCol w:w="641"/>
        <w:gridCol w:w="846"/>
        <w:gridCol w:w="513"/>
        <w:gridCol w:w="846"/>
        <w:gridCol w:w="1573"/>
        <w:gridCol w:w="1200"/>
        <w:gridCol w:w="1200"/>
        <w:gridCol w:w="844"/>
      </w:tblGrid>
      <w:tr>
        <w:trPr>
          <w:trHeight w:val="56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所在学院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所在专业年级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学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申请学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创新项目名称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创新项目类型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学科竞赛</w:t>
            </w:r>
            <w:r>
              <w:rPr/>
              <w:t>[  ]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发表论文</w:t>
            </w:r>
            <w:r>
              <w:rPr/>
              <w:t>[  ]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科技成果</w:t>
            </w:r>
            <w:r>
              <w:rPr/>
              <w:t>[  ]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科研活动</w:t>
            </w:r>
            <w:r>
              <w:rPr/>
              <w:t>[  ]</w:t>
            </w:r>
            <w:r>
              <w:rPr/>
              <w:t>、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课外实验活动</w:t>
            </w:r>
            <w:r>
              <w:rPr/>
              <w:t>[  ]</w:t>
            </w:r>
            <w:r>
              <w:rPr/>
              <w:t>、技能考试</w:t>
            </w:r>
            <w:r>
              <w:rPr/>
              <w:t xml:space="preserve">[  ] </w:t>
            </w:r>
            <w:r>
              <w:rPr/>
              <w:t>、社会实践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  <w:r>
              <w:rPr/>
              <w:t>、文体活动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创新项目内容及等级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＋文章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名称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杂志（卷期）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授予（组织）单位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注明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ascii="楷体_GB2312" w:hAnsi="楷体_GB2312" w:eastAsia="楷体_GB2312"/>
              </w:rPr>
              <w:t>团体项目注明排序</w:t>
            </w:r>
          </w:p>
        </w:tc>
      </w:tr>
      <w:tr>
        <w:trPr>
          <w:trHeight w:val="3699" w:hRule="atLeast"/>
          <w:cantSplit w:val="true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创新项目具体内容</w:t>
            </w:r>
            <w:r>
              <w:rPr>
                <w:rFonts w:ascii="楷体_GB2312" w:hAnsi="楷体_GB2312" w:eastAsia="楷体_GB2312"/>
              </w:rPr>
              <w:t>（含项目获奖、发表或从事时间，项目水平、质量、应用情况，承担的主要工作及相关证明。竞赛项目要注明奖项名称、等级、颁发机构；论文项目要注明期刊名称、期刊类别、是否被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S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；科技成果项目要注明奖项名称、等级、专利号、颁发机构等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证明材料清单（原件、复印件各一份另附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学院及指导教师意见（含是否同意、同意申报的学分数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学校评审委员会意见（含是否同意、同意申报的学分数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474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20" w:before="240" w:after="240"/>
      <w:jc w:val="center"/>
      <w:outlineLvl w:val="0"/>
    </w:pPr>
    <w:rPr>
      <w:rFonts w:ascii="仿宋_GB2312" w:hAnsi="仿宋_GB2312" w:eastAsia="仿宋_GB2312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7:00Z</dcterms:created>
  <dc:creator>user</dc:creator>
  <dc:description/>
  <cp:keywords/>
  <dc:language>en-US</dc:language>
  <cp:lastModifiedBy>SKYLZY</cp:lastModifiedBy>
  <cp:lastPrinted>2005-10-12T14:47:00Z</cp:lastPrinted>
  <dcterms:modified xsi:type="dcterms:W3CDTF">2008-03-27T04:40:00Z</dcterms:modified>
  <cp:revision>7</cp:revision>
  <dc:subject/>
  <dc:title>关于印发《南方医科大学创新学分实施细则（试行）》的通知</dc:title>
</cp:coreProperties>
</file>