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大学生创新创业训练计划校级培育项目各学院推荐名额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65"/>
        <w:gridCol w:w="1665"/>
        <w:gridCol w:w="1763"/>
        <w:gridCol w:w="277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新训练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训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生创新创业训练计划项目申报总数额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医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药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医学工程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卫生与热带医学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技术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与管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临床医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临床医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谢小燕</cp:lastModifiedBy>
  <dcterms:modified xsi:type="dcterms:W3CDTF">2014-06-16T11:15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