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720"/>
        <w:gridCol w:w="720"/>
        <w:gridCol w:w="360"/>
        <w:gridCol w:w="90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南方医科大学本科生创新教育基地——肾内科教学基地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南方医科大学南方医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南方医院医技楼二层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凡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主任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41591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25116268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科带头人侯凡凡教授现任广东省肾脏病学会副主委、中华肾脏病学会常委等职，是中华肾脏病、中华内科杂志等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家核心期刊的副主编、常务编委或编委。</w:t>
            </w:r>
            <w:r>
              <w:rPr>
                <w:rFonts w:ascii="仿宋_GB2312" w:hAnsi="仿宋_GB2312" w:cs="宋体;SimSun" w:eastAsia="仿宋_GB2312"/>
                <w:szCs w:val="21"/>
              </w:rPr>
              <w:t>学科主要研究方向为：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慢性肾衰与透析并发症的机制和临床防治</w:t>
            </w:r>
            <w:r>
              <w:rPr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急性肾衰发生机制及临床防治；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氧化应激在肾脏病发病学中的作用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99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以来共获各类基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总经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3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元。其中包括国家自然科学基金重点项目和面上项目共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项，省部级重点或重大项目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项，省部级面上项目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项，校级基金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。主系列科研经费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5.83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元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。在国内外学术期刊发表论著 共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6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，其中国外期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，影响因子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4-44.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国外著名期刊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，论著被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收录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88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。</w:t>
            </w:r>
            <w:r>
              <w:rPr>
                <w:rFonts w:ascii="仿宋_GB2312" w:hAnsi="仿宋_GB2312" w:cs="宋体;SimSun" w:eastAsia="仿宋_GB2312"/>
                <w:szCs w:val="21"/>
              </w:rPr>
              <w:t>先后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在国际肾脏病学会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ISN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、美国肾脏病学会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ASN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等国际主要学会获奖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项。科研成果获国家科技进步二等奖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项，国家科技进步三等奖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项，省部级科技进步一等奖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项，省部级科技进步二等奖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。目前在研项目多，主要集中在以下方面：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蛋白质糖基化修饰在慢性肾脏病发病学中的作用；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慢性肾脏病炎症与氧化应激；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新型、环保消毒剂的研究与开发。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蛋白质糖基化修饰在慢性肾脏病发病学中的作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急性肾衰发生机制及其临床防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24:00Z</dcterms:created>
  <dc:creator>微软用户</dc:creator>
  <dc:description/>
  <cp:keywords/>
  <dc:language>en-US</dc:language>
  <cp:lastModifiedBy>微软用户</cp:lastModifiedBy>
  <dcterms:modified xsi:type="dcterms:W3CDTF">2007-01-04T02:48:00Z</dcterms:modified>
  <cp:revision>6</cp:revision>
  <dc:subject/>
  <dc:title>南方医科大学创新教育基地申请表</dc:title>
</cp:coreProperties>
</file>