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76"/>
        <w:gridCol w:w="6480"/>
        <w:gridCol w:w="5580"/>
      </w:tblGrid>
      <w:tr>
        <w:trPr>
          <w:trHeight w:val="383" w:hRule="atLeast"/>
        </w:trPr>
        <w:tc>
          <w:tcPr>
            <w:tcW w:w="1476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bookmarkStart w:id="0" w:name="RANGE!A1%3AD33"/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eastAsia="黑体;SimHei" w:cs="宋体;SimSun" w:ascii="黑体;SimHei" w:hAnsi="黑体;SimHei"/>
                <w:kern w:val="0"/>
                <w:sz w:val="36"/>
                <w:szCs w:val="36"/>
              </w:rPr>
              <w:t xml:space="preserve">                </w:t>
            </w:r>
            <w:bookmarkEnd w:id="0"/>
          </w:p>
        </w:tc>
      </w:tr>
      <w:tr>
        <w:trPr>
          <w:trHeight w:val="58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1206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eastAsia="黑体;SimHei" w:cs="黑体;SimHei" w:ascii="黑体;SimHei" w:hAnsi="黑体;SimHei"/>
                <w:kern w:val="0"/>
                <w:sz w:val="40"/>
                <w:szCs w:val="40"/>
              </w:rPr>
              <w:t xml:space="preserve">            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>2010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年毕业工作日程及分工安排</w:t>
            </w:r>
          </w:p>
        </w:tc>
      </w:tr>
      <w:tr>
        <w:trPr>
          <w:trHeight w:val="203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编号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时  间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务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主要承办单位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毕业工作安排协调会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前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各单位反馈具体任务负责人、承办人及联系电话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各单位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前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协调实习返校学生住宿问题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工部、各学院、教务处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清理欠费、助学贷款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财务与资产管理处、学工部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初步整理毕业生档案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工部、各学院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前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毕业补考名单核对完毕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前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普高实习学员返校完毕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工部、总务处、各学院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前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完成暂缓就业学生名单统计并上报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就业指导中心、各学院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</w:p>
        </w:tc>
        <w:tc>
          <w:tcPr>
            <w:tcW w:w="217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前</w:t>
            </w:r>
          </w:p>
        </w:tc>
        <w:tc>
          <w:tcPr>
            <w:tcW w:w="64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毕业考试及毕业补考命题完成，报送教务处考试中心</w:t>
            </w:r>
          </w:p>
        </w:tc>
        <w:tc>
          <w:tcPr>
            <w:tcW w:w="5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51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前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毕业生照片核对及补照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各学院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前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毕业生信息核对完毕、上报高教厅毕业生初审数据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前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上报毕业实习成绩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有关学院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前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普高本、专科毕业考试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论文答辩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毕业补考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有关学院</w:t>
            </w:r>
          </w:p>
        </w:tc>
      </w:tr>
      <w:tr>
        <w:trPr>
          <w:trHeight w:val="54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前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评比上报学习成绩优异学生、优秀毕业生、各类奖学金名单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各学院</w:t>
            </w:r>
          </w:p>
        </w:tc>
      </w:tr>
      <w:tr>
        <w:trPr>
          <w:trHeight w:val="54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5-2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毕业教育、毕业生座谈会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工部、宣传部、保卫处、团委等</w:t>
            </w:r>
          </w:p>
        </w:tc>
      </w:tr>
      <w:tr>
        <w:trPr>
          <w:trHeight w:val="60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217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前</w:t>
            </w:r>
          </w:p>
        </w:tc>
        <w:tc>
          <w:tcPr>
            <w:tcW w:w="64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毕业班本学期课程、毕业考试和毕业补考成绩报送</w:t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各学院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217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-1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生毕业资格初审、复审</w:t>
            </w:r>
          </w:p>
        </w:tc>
        <w:tc>
          <w:tcPr>
            <w:tcW w:w="5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各学院</w:t>
            </w:r>
          </w:p>
        </w:tc>
      </w:tr>
      <w:tr>
        <w:trPr>
          <w:trHeight w:val="52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下午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科学位英语课程考试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217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-2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位初审、将初审结果上报教务处</w:t>
            </w:r>
          </w:p>
        </w:tc>
        <w:tc>
          <w:tcPr>
            <w:tcW w:w="5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各学院学位评审分委员会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-2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集中办理离校手续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工部、教务处、总务处、保卫处、图书馆等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位评审会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校学位委员会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前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完成毕业命令、学位命令、各类表彰红头文件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-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托运行李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工部、总务处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-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毕业典礼、学位授予、毕业合影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学工部、宣传部、各学院、团委、总务处等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-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毕业学生档案整理及邮寄、暂缓就业学生档案整理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工部、各学院、就业指导中心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毕业生离校完毕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各学院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2176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-1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学籍档案初步整理归档</w:t>
            </w:r>
          </w:p>
        </w:tc>
        <w:tc>
          <w:tcPr>
            <w:tcW w:w="5580" w:type="dxa"/>
            <w:tcBorders/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、各学院</w:t>
            </w:r>
          </w:p>
        </w:tc>
      </w:tr>
      <w:tr>
        <w:trPr>
          <w:trHeight w:val="480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-1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审核、报送毕业生注册数据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教务处</w:t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注：研究生学院、继续教育学院的毕业工作请参照本日程安排实施。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87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Char">
    <w:name w:val="Char"/>
    <w:basedOn w:val="Normal"/>
    <w:qFormat/>
    <w:pPr>
      <w:snapToGrid w:val="false"/>
      <w:spacing w:lineRule="auto" w:line="360"/>
      <w:ind w:firstLine="640"/>
    </w:pPr>
    <w:rPr>
      <w:rFonts w:ascii="Tahoma" w:hAnsi="Tahoma" w:eastAsia="仿宋;宋体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0:00Z</dcterms:created>
  <dc:creator>微软用户</dc:creator>
  <dc:description/>
  <cp:keywords/>
  <dc:language>en-US</dc:language>
  <cp:lastModifiedBy>微软用户</cp:lastModifiedBy>
  <cp:lastPrinted>2010-05-27T10:43:00Z</cp:lastPrinted>
  <dcterms:modified xsi:type="dcterms:W3CDTF">2010-06-01T03:41:00Z</dcterms:modified>
  <cp:revision>18</cp:revision>
  <dc:subject/>
  <dc:title>关于二ＯＯ九届学生毕业工作安排的通知</dc:title>
</cp:coreProperties>
</file>