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坚持创新  多措并举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加快基层卫生人才培养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川省卫生厅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四川是基层卫生工作大省，有乡镇卫生院</w:t>
      </w:r>
      <w:r>
        <w:rPr>
          <w:rFonts w:eastAsia="仿宋_GB2312" w:ascii="仿宋_GB2312" w:hAnsi="仿宋_GB2312"/>
          <w:sz w:val="32"/>
          <w:szCs w:val="32"/>
        </w:rPr>
        <w:t>4685</w:t>
      </w:r>
      <w:r>
        <w:rPr>
          <w:rFonts w:ascii="仿宋_GB2312" w:hAnsi="仿宋_GB2312" w:eastAsia="仿宋_GB2312"/>
          <w:sz w:val="32"/>
          <w:szCs w:val="32"/>
        </w:rPr>
        <w:t>个，居全国第一；村卫生室</w:t>
      </w:r>
      <w:r>
        <w:rPr>
          <w:rFonts w:eastAsia="仿宋_GB2312" w:ascii="仿宋_GB2312" w:hAnsi="仿宋_GB2312"/>
          <w:sz w:val="32"/>
          <w:szCs w:val="32"/>
        </w:rPr>
        <w:t>37858</w:t>
      </w:r>
      <w:r>
        <w:rPr>
          <w:rFonts w:ascii="仿宋_GB2312" w:hAnsi="仿宋_GB2312" w:eastAsia="仿宋_GB2312"/>
          <w:sz w:val="32"/>
          <w:szCs w:val="32"/>
        </w:rPr>
        <w:t>个，居全国第一；社区卫生机构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个，居西部第一。由于种种原因，基层卫生队伍培养和建设较为滞后。一是总量不足。城乡基层共有卫技人员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万人，仅占全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卫技人员的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，却承担了全省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6.8%</w:t>
      </w:r>
      <w:r>
        <w:rPr>
          <w:rFonts w:ascii="仿宋_GB2312" w:hAnsi="仿宋_GB2312" w:eastAsia="仿宋_GB2312"/>
          <w:sz w:val="32"/>
          <w:szCs w:val="32"/>
        </w:rPr>
        <w:t>的门诊和住院服务。二是素质偏低。乡镇卫技人员中专及以下学历占</w:t>
      </w:r>
      <w:r>
        <w:rPr>
          <w:rFonts w:eastAsia="仿宋_GB2312" w:ascii="仿宋_GB2312" w:hAnsi="仿宋_GB2312"/>
          <w:sz w:val="32"/>
          <w:szCs w:val="32"/>
        </w:rPr>
        <w:t>58.84%,</w:t>
      </w:r>
      <w:r>
        <w:rPr>
          <w:rFonts w:ascii="仿宋_GB2312" w:hAnsi="仿宋_GB2312" w:eastAsia="仿宋_GB2312"/>
          <w:sz w:val="32"/>
          <w:szCs w:val="32"/>
        </w:rPr>
        <w:t>初级及以下职称占</w:t>
      </w:r>
      <w:r>
        <w:rPr>
          <w:rFonts w:eastAsia="仿宋_GB2312" w:ascii="仿宋_GB2312" w:hAnsi="仿宋_GB2312"/>
          <w:sz w:val="32"/>
          <w:szCs w:val="32"/>
        </w:rPr>
        <w:t>88.97%;</w:t>
      </w:r>
      <w:r>
        <w:rPr>
          <w:rFonts w:ascii="仿宋_GB2312" w:hAnsi="仿宋_GB2312" w:eastAsia="仿宋_GB2312"/>
          <w:sz w:val="32"/>
          <w:szCs w:val="32"/>
        </w:rPr>
        <w:t>社区机构中专及以下学历占</w:t>
      </w:r>
      <w:r>
        <w:rPr>
          <w:rFonts w:eastAsia="仿宋_GB2312" w:ascii="仿宋_GB2312" w:hAnsi="仿宋_GB2312"/>
          <w:sz w:val="32"/>
          <w:szCs w:val="32"/>
        </w:rPr>
        <w:t>38.66%,</w:t>
      </w:r>
      <w:r>
        <w:rPr>
          <w:rFonts w:ascii="仿宋_GB2312" w:hAnsi="仿宋_GB2312" w:eastAsia="仿宋_GB2312"/>
          <w:sz w:val="32"/>
          <w:szCs w:val="32"/>
        </w:rPr>
        <w:t>初级及以下职称占</w:t>
      </w:r>
      <w:r>
        <w:rPr>
          <w:rFonts w:eastAsia="仿宋_GB2312" w:ascii="仿宋_GB2312" w:hAnsi="仿宋_GB2312"/>
          <w:sz w:val="32"/>
          <w:szCs w:val="32"/>
        </w:rPr>
        <w:t>76.73%</w:t>
      </w:r>
      <w:r>
        <w:rPr>
          <w:rFonts w:ascii="仿宋_GB2312" w:hAnsi="仿宋_GB2312" w:eastAsia="仿宋_GB2312"/>
          <w:sz w:val="32"/>
          <w:szCs w:val="32"/>
        </w:rPr>
        <w:t>，大大差于城市水平。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名乡村医生中，尚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人员无中专及以上学历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一五”以来，尤其是医改启动后，我省按照“增总量、提素质、调结构”的思路，坚持“四个创新”，加快基层卫生人才培养，取得明显成效。</w:t>
      </w:r>
    </w:p>
    <w:p>
      <w:pPr>
        <w:pStyle w:val="Normal"/>
        <w:snapToGrid w:val="false"/>
        <w:spacing w:lineRule="exact" w:line="600"/>
        <w:ind w:first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主要做法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（一）创新工作思路，体系建设先行，推动全科医生培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卫生部出台《关于发展全科医学教育的意见》后，我省敏锐地认识到全科医生培养的重要性。在政策、条件尚不明晰的情况下，我们不等不靠，早打算早安排，提前抓好培训体系建设。一是抓师资储备。分批从高校、医院选派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余名师资到卫生部接受培训；与美国家庭医师协会签订战略合作协议，分四批次选派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到美国接受师资培训。发挥好这批师资的“种子”作用，又完成了对全省全科师资的培训。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底，我省已储备全科师资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68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。二是抓基地建设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起，我们对高校附属医院、三级医院和示范社区机构进行整合，严格评审设立培训基地。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底，建成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临床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社区培训，形成了覆盖全省的培训网络。师资和基地的先期建设，为加快全科医生培养提供了有力支撑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6-20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，我省完成城市社区全科医生岗位培训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19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，居全国第二，提前实现每万名城市居民配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名全科医生的目标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我们预见性地率先在国内启动乡镇卫生院全科医生培训，当年完成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5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，为基层全科医生转岗培训积累了经验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，我们按照医改要求全面启动乡镇卫生院全科医生转岗培训，共计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1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，居全国第一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（二）创新管理方式，实行三个挂钩，加快住院医师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我省被卫生部批准为专医师培训试点省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启动试点工作， </w:t>
      </w:r>
      <w:r>
        <w:rPr>
          <w:rFonts w:eastAsia="仿宋_GB2312" w:ascii="仿宋_GB2312" w:hAnsi="仿宋_GB2312"/>
          <w:sz w:val="32"/>
          <w:szCs w:val="32"/>
        </w:rPr>
        <w:t>2008-2010</w:t>
      </w:r>
      <w:r>
        <w:rPr>
          <w:rFonts w:ascii="仿宋_GB2312" w:hAnsi="仿宋_GB2312" w:eastAsia="仿宋_GB2312"/>
          <w:sz w:val="32"/>
          <w:szCs w:val="32"/>
        </w:rPr>
        <w:t>年招录</w:t>
      </w:r>
      <w:r>
        <w:rPr>
          <w:rFonts w:eastAsia="仿宋_GB2312" w:ascii="仿宋_GB2312" w:hAnsi="仿宋_GB2312"/>
          <w:sz w:val="32"/>
          <w:szCs w:val="32"/>
        </w:rPr>
        <w:t>2380</w:t>
      </w:r>
      <w:r>
        <w:rPr>
          <w:rFonts w:ascii="仿宋_GB2312" w:hAnsi="仿宋_GB2312" w:eastAsia="仿宋_GB2312"/>
          <w:sz w:val="32"/>
          <w:szCs w:val="32"/>
        </w:rPr>
        <w:t>人。为适应公立医院改革的要求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厅加大力度，实行“三个挂钩”，强力推进培训工作。一是与市卫生局目标管理绩效挂钩，把招录指标和管理责任落实到市卫生局医改任务，实行目标管理，改变过去市卫生局游离于培训工作“体外”状况。二是与医务人员职称挂钩。协调人保厅专门出台文件，规定三级医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起、二级医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起，新进医学生必须参加培训，否则不予受理职称晋升申报，把住准入关。三是与医院等级评审挂钩。出台文件规定，凡未建成培训基地开展培训工作的，一律不予受理三甲医院申报和复评。经过努力，今年全省新招录学员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人，超过前三年总和，招录规模居全国第一，实现了所有三甲医院新进人员全员参训和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县级医院新进人员参训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（三）创新教学模式，开设乡村课堂，提升村医技术水平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乡村医生是一个特殊的群体，他们闲时为农，忙时为医，工学矛盾突出。随着基层卫生工作的发展，提高乡村医生技术水平十分迫切。为此，我厅因地制宜采取两个措施：</w:t>
      </w:r>
      <w:r>
        <w:rPr>
          <w:rFonts w:ascii="仿宋_GB2312" w:hAnsi="仿宋_GB2312" w:eastAsia="仿宋_GB2312"/>
          <w:b/>
          <w:sz w:val="32"/>
          <w:szCs w:val="32"/>
        </w:rPr>
        <w:t>一是提升学历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在教育厅的支持下，在全省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个乡镇卫生院设置视频教学点，送教上门，实施卫生保健专业中专学历教育。为确保质量，由省市县三级卫生行政部门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所卫校分别负责组织管理和教学管理。“乡村课堂”教学模式，村医就近分段学习，解决了工学矛盾，调动了村医积极性，当年招生</w:t>
      </w:r>
      <w:r>
        <w:rPr>
          <w:rFonts w:eastAsia="仿宋_GB2312" w:ascii="仿宋_GB2312" w:hAnsi="仿宋_GB2312"/>
          <w:sz w:val="32"/>
          <w:szCs w:val="32"/>
        </w:rPr>
        <w:t>7200</w:t>
      </w:r>
      <w:r>
        <w:rPr>
          <w:rFonts w:ascii="仿宋_GB2312" w:hAnsi="仿宋_GB2312" w:eastAsia="仿宋_GB2312"/>
          <w:sz w:val="32"/>
          <w:szCs w:val="32"/>
        </w:rPr>
        <w:t>多人。通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学习，共有</w:t>
      </w:r>
      <w:r>
        <w:rPr>
          <w:rFonts w:eastAsia="仿宋_GB2312" w:ascii="仿宋_GB2312" w:hAnsi="仿宋_GB2312"/>
          <w:sz w:val="32"/>
          <w:szCs w:val="32"/>
        </w:rPr>
        <w:t>6400</w:t>
      </w:r>
      <w:r>
        <w:rPr>
          <w:rFonts w:ascii="仿宋_GB2312" w:hAnsi="仿宋_GB2312" w:eastAsia="仿宋_GB2312"/>
          <w:sz w:val="32"/>
          <w:szCs w:val="32"/>
        </w:rPr>
        <w:t>多人取得中专文凭，合格率为</w:t>
      </w:r>
      <w:r>
        <w:rPr>
          <w:rFonts w:eastAsia="仿宋_GB2312" w:ascii="仿宋_GB2312" w:hAnsi="仿宋_GB2312"/>
          <w:sz w:val="32"/>
          <w:szCs w:val="32"/>
        </w:rPr>
        <w:t>88%</w:t>
      </w:r>
      <w:r>
        <w:rPr>
          <w:rFonts w:ascii="仿宋_GB2312" w:hAnsi="仿宋_GB2312" w:eastAsia="仿宋_GB2312"/>
          <w:sz w:val="32"/>
          <w:szCs w:val="32"/>
        </w:rPr>
        <w:t>，居全国第一，全省村医中专学历比例提升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eastAsia="仿宋_GB2312"/>
          <w:b/>
          <w:sz w:val="32"/>
          <w:szCs w:val="32"/>
        </w:rPr>
        <w:t>二是技术下乡。</w:t>
      </w:r>
      <w:r>
        <w:rPr>
          <w:rFonts w:ascii="仿宋_GB2312" w:hAnsi="仿宋_GB2312" w:eastAsia="仿宋_GB2312"/>
          <w:sz w:val="32"/>
          <w:szCs w:val="32"/>
        </w:rPr>
        <w:t>我厅每年筛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村医急需、基层实用的卫生技术，下沉重心，把适宜技术培训班举办到乡镇，让村医就近学习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向村医推广适宜技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项，培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余人，实现了费省效宏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（四）创新培养机制，探索本土化策略，培养民族卫生人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在实施城乡对口支援、特岗招聘、“三支一扶”等项目过程中，我们感到，由于语言不通、生活习性差异、自然气候条件差等原因，内地医务人员或医学毕业生很难在民族地区长期稳住。为此，我厅积极探索民族卫生人才本土化策略。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一是定向培养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起支持甘孜、阿坝、凉山三州卫校开设农村医学专业，定向招收本州学生，毕业后可报考执业助理医师，仅限于在三州乡镇执业。目前为三州培养中专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多名。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起，又依托订单定向医学生培养项目，为三州培养本科生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。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二是分类统筹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今年我省启动“民族地区卫生人员培养十年行动计划”，财政专项资助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.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亿元，实施全员教育培训。根据民族地区实际，按临床、医技、公共卫生、管理、藏医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类别和州、县、乡三级，由省分类制定培训目标和内容，统一各州培训标准；由州负责错时安排具体实施，解决工学矛盾；由相关高校负责质量监控和效果评估，保证培训效果；不搞“短平快”培训和纯理论教学，培训时间最短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月、最长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，以到省、州级医疗机构临床进修为主。分类统筹机制的建立，保证学员“能够学、学得好、回得去”，实现了卫生部门、医疗机构、参训学员三方满意，学员参训率达到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以上，较往年同类项目大幅提高。</w:t>
      </w:r>
    </w:p>
    <w:p>
      <w:pPr>
        <w:pStyle w:val="Normal"/>
        <w:snapToGrid w:val="false"/>
        <w:spacing w:lineRule="exact" w:line="600"/>
        <w:ind w:firstLine="628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三、思考与建议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（一）完善配套政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科医生和住院医师规范化培训是“强基层”的重要内容，需要人事、社保、学位、执业、财政等多部门密切配合。《国务院关于建立全科医生制度的指导意见》作出了很好的顶层设计，希望尽快完善出台配套政策，解决制约培训的准入、投入、人事、学位等瓶颈，加快推动基层卫生人才培养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二）提高培训效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近年来基层卫生人员培训“井喷”式增长。由于各类培训实行“条条管理”，多头立项、实施和管理，这种体制逐渐暴露出培训内容低水平重复，学不致用；培训计划不合理，实施时间重叠，学员工学矛盾大，基层选派难；培训形式和手段单一，培训效果难以达到预期目标。建议从规划立项、组织实施、监督评估三个环节入手，实行统筹协调，归口管理，分类实施，提高培训效果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三）</w:t>
      </w:r>
      <w:r>
        <w:rPr>
          <w:rFonts w:ascii="楷体_GB2312" w:hAnsi="楷体_GB2312" w:cs="华文中宋" w:eastAsia="楷体_GB2312"/>
          <w:b/>
          <w:kern w:val="0"/>
          <w:sz w:val="32"/>
          <w:szCs w:val="32"/>
        </w:rPr>
        <w:t>加大经费支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西部地区基层卫生人才队伍底子薄，结构欠佳，教育培训任务重。现有培训项目大都要求地方层层配套，由于经济欠发达，各级地方财政负担较重，配套能力差。希望进一步加大对西部的支持，结合实际适度提高培训经费标准，缓解地方财政压力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四）强化实践培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提高实践能力是基层卫技人员培养的核心。现有培训不少“短平快”的理论面授，实践能力训练不足。建议调整培训内容，强化技能训练和临床实践，建立基层人员定期到上级机构临床进修培训制度。推行县乡卫技人员一体化管理，多岗位轮换接受实践锻炼。合理配置乡镇卫技人员，增加工作饱和量，鼓励一人多岗，一专多能，在实践中增长才干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0:00Z</dcterms:created>
  <dc:creator>微软用户</dc:creator>
  <dc:description/>
  <cp:keywords/>
  <dc:language>en-US</dc:language>
  <cp:lastModifiedBy>微软用户</cp:lastModifiedBy>
  <dcterms:modified xsi:type="dcterms:W3CDTF">2012-02-07T10:41:00Z</dcterms:modified>
  <cp:revision>1</cp:revision>
  <dc:subject/>
  <dc:title/>
</cp:coreProperties>
</file>