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w:t>
            </w:r>
            <w:r>
              <w:rPr>
                <w:rFonts w:ascii="仿宋_GB2312" w:hAnsi="仿宋_GB2312" w:eastAsia="仿宋_GB2312"/>
                <w:b/>
                <w:bCs/>
                <w:szCs w:val="21"/>
              </w:rPr>
              <w:t>数字化虚拟仿真外科手术教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南方医院创伤骨科</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南方医院创伤骨科示教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裴国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Cs/>
                <w:sz w:val="24"/>
              </w:rPr>
              <w:t>61641741</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苏秀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Cs/>
                <w:sz w:val="24"/>
              </w:rPr>
              <w:t>13128218245</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创新基地的研究方向为数字化外科手术仿真教学，其核心是充分利用我校虚拟人数据库及我院临床影像资料数据库，建立数字化虚拟仿真外科手术系统。学生通过该系统可进行外科基本技术（切开、止血、结扎、缝合）、内窥镜手术、骨折内固定以及有关外科某一经典手术的虚拟仿真及手术训练，从而可改变传统的只有手术台上师傅手把手带徒弟的外科手术训练模式，可使平面教学上升为立体多维教学，使常规教学转为动态仿真教学。是外科手术教学的一大创新和飞跃，有望成为我校外科学教学在国内新的生长点。我们在前期研究中已完成连续断层图像配准及分割与分类方法的研究、中国数字人臂丛、腰丛局部解剖的三维重建研究、骨关节骨折的三维重建研究、股前外侧皮瓣的三维重建研究、骨折内固定及皮肤切开、止血、结扎、缝合的虚拟仿真研究。</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外科手术基本技术（切开、止血、结扎、缝合）虚拟仿真训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内窥镜微创虚拟仿真手术训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骨科基本技术虚拟仿真手术训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55:00Z</dcterms:created>
  <dc:creator>微软用户</dc:creator>
  <dc:description/>
  <cp:keywords/>
  <dc:language>en-US</dc:language>
  <cp:lastModifiedBy>微软用户</cp:lastModifiedBy>
  <dcterms:modified xsi:type="dcterms:W3CDTF">2007-01-04T02:48:00Z</dcterms:modified>
  <cp:revision>3</cp:revision>
  <dc:subject/>
  <dc:title>南方医科大学创新教育基地申请表</dc:title>
</cp:coreProperties>
</file>