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件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b/>
          <w:bCs/>
          <w:sz w:val="36"/>
        </w:rPr>
        <w:t>广东省高校教学改革培育项目申报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E</w:t>
      </w:r>
      <w:r>
        <w:rPr>
          <w:sz w:val="28"/>
        </w:rPr>
        <w:t>－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13"/>
        </w:rPr>
      </w:pPr>
      <w:r>
        <w:rPr>
          <w:b/>
          <w:bCs/>
          <w:sz w:val="13"/>
        </w:rPr>
        <w:t>一、项目组成员情况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540"/>
        <w:gridCol w:w="180"/>
        <w:gridCol w:w="720"/>
        <w:gridCol w:w="540"/>
        <w:gridCol w:w="1260"/>
        <w:gridCol w:w="720"/>
        <w:gridCol w:w="540"/>
        <w:gridCol w:w="1007"/>
      </w:tblGrid>
      <w:tr>
        <w:trPr>
          <w:trHeight w:val="93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二、项目总体目标及实施计划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089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体改革内容和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计划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135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改革效果和提交的成果形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特色和创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三、项目进度（年度进展计划及目标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089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完成期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展计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申请经费及使用计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6"/>
        <w:gridCol w:w="940"/>
        <w:gridCol w:w="471"/>
        <w:gridCol w:w="705"/>
        <w:gridCol w:w="706"/>
        <w:gridCol w:w="470"/>
        <w:gridCol w:w="941"/>
        <w:gridCol w:w="235"/>
        <w:gridCol w:w="1176"/>
      </w:tblGrid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配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来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84" w:hRule="atLeast"/>
        </w:trPr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-2  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-2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-2   </w:t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学院</w:t>
      </w:r>
      <w:r>
        <w:rPr/>
        <w:t>及主管部门意见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269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（签字）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部门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47:00Z</dcterms:created>
  <dc:creator>jhk</dc:creator>
  <dc:description/>
  <cp:keywords/>
  <dc:language>en-US</dc:language>
  <cp:lastModifiedBy>杜华</cp:lastModifiedBy>
  <dcterms:modified xsi:type="dcterms:W3CDTF">2009-12-10T05:39:00Z</dcterms:modified>
  <cp:revision>5</cp:revision>
  <dc:subject/>
  <dc:title>新世纪广东省高等教育教学改革工程项目申报书</dc:title>
</cp:coreProperties>
</file>