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44"/>
          <w:szCs w:val="44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推荐高等教育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学工作专家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pacing w:lineRule="exact" w:line="560"/>
        <w:ind w:firstLine="592"/>
        <w:rPr>
          <w:rFonts w:eastAsia="仿宋_GB2312"/>
        </w:rPr>
      </w:pPr>
      <w:r>
        <w:rPr>
          <w:rFonts w:eastAsia="仿宋_GB2312"/>
          <w:sz w:val="32"/>
          <w:szCs w:val="32"/>
        </w:rPr>
        <w:t>为进一步扩大高等教育教学工作专家来源，提高我省高等教育教学专家工作水平，推进专家队伍的信息化管理，经研究，拟组建我省高等教育教学专家数据库。现就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数量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校数量。拟按学校在职专任教师比例进行推荐。其中，中山大学、华南理工大学推荐教师不超过本校在职专任教师数的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其余博士授权高校不超过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，硕士授权高校不超过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以后新建（含转制）本科院校不超过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，其他一般本科高校及独立学院不超过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校按推荐校内专家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推荐行业企业专家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的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（二）遴选总量。省教育厅拟在各校推荐对象中首批遴选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名左右入库，其中来自行业企业专家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左右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560"/>
        <w:ind w:left="435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具有一定的教育政策理论水平，关心、热爱高校本科人才培养工作，师德高尚，公道正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须是在职专任教师（教学管理或教辅部门负责人不作要求），原则上有正高级专业技术职称。退休返聘的，应具有学校返聘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须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本科教学或教学管理经历，男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岁以下，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下。特别优秀或评审经验特别丰富的教师，年龄可适当放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身体健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业企业人员须有中级及以上专业技术职务，对高校人才培养工作有一定的了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先条件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荐对象满足下列条件之一的优先入库，且不受学校推荐限额限制：</w:t>
      </w:r>
    </w:p>
    <w:p>
      <w:pPr>
        <w:pStyle w:val="Normal"/>
        <w:spacing w:lineRule="exact" w:line="560"/>
        <w:ind w:left="435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国家级、省级教学名师；</w:t>
      </w:r>
    </w:p>
    <w:p>
      <w:pPr>
        <w:pStyle w:val="Normal"/>
        <w:spacing w:lineRule="exact" w:line="560"/>
        <w:ind w:left="435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国家级、省级特支计划教学名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国家级教学成果奖主要完成人（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推荐对象满足下列条件之一者，优先推荐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省级教学成果奖主要完成人（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国家级、省级教学质量与教学改革工程项目（含省教改项目）负责人（主持人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校学科或专业带头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校长、学校主管教学副校长、教学管理或设备（实验室）管理部门负责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学校信息中心、教育技术中心等相关教辅部门负责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教育部、广东省本科高校各专业教指委委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推荐采用“平台录入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纸质材料报送”相结合的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登录“广东省教育厅高等教育教学专家信息录入平台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ttp://xm.gdoa.net/Default.aspx</w:t>
      </w:r>
      <w:r>
        <w:rPr>
          <w:rFonts w:eastAsia="仿宋_GB2312"/>
          <w:sz w:val="32"/>
          <w:szCs w:val="32"/>
        </w:rPr>
        <w:t>，按照指引创建填报所需帐号、密码等，组织本校教师进行填报。学校登录平台的统一帐号为学校代码（如中山大学，即</w:t>
      </w:r>
      <w:r>
        <w:rPr>
          <w:rFonts w:eastAsia="仿宋_GB2312"/>
          <w:sz w:val="32"/>
          <w:szCs w:val="32"/>
        </w:rPr>
        <w:t>10558</w:t>
      </w:r>
      <w:r>
        <w:rPr>
          <w:rFonts w:eastAsia="仿宋_GB2312"/>
          <w:sz w:val="32"/>
          <w:szCs w:val="32"/>
        </w:rPr>
        <w:t>），初始密码为</w:t>
      </w:r>
      <w:r>
        <w:rPr>
          <w:rFonts w:eastAsia="仿宋_GB2312"/>
          <w:sz w:val="32"/>
          <w:szCs w:val="32"/>
        </w:rPr>
        <w:t>123456</w:t>
      </w:r>
      <w:r>
        <w:rPr>
          <w:rFonts w:eastAsia="仿宋_GB2312"/>
          <w:sz w:val="32"/>
          <w:szCs w:val="32"/>
        </w:rPr>
        <w:t>，请各校在初次登录后及时修改密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质材料请填写“广东省高等教育教学专家信息汇总表”（见附件），对优先入库的三类专家，请在“推荐教师姓名”后加“</w:t>
      </w:r>
      <w:r>
        <w:rPr>
          <w:rFonts w:eastAsia="仿宋_GB2312"/>
          <w:sz w:val="32"/>
          <w:szCs w:val="32"/>
        </w:rPr>
        <w:t>*”</w:t>
      </w:r>
      <w:r>
        <w:rPr>
          <w:rFonts w:eastAsia="仿宋_GB2312"/>
          <w:sz w:val="32"/>
          <w:szCs w:val="32"/>
        </w:rPr>
        <w:t>号标注。加盖公章后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随学校推荐函一并寄送至省教育厅高教处（广州市越秀区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高教大厦</w:t>
      </w:r>
      <w:r>
        <w:rPr>
          <w:rFonts w:eastAsia="仿宋_GB2312"/>
          <w:sz w:val="32"/>
          <w:szCs w:val="32"/>
        </w:rPr>
        <w:t>1112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次推荐工作坚持自主自愿原则，充分尊重教师个人意愿；各校推荐入库的专家，将在今后作为省高等教育教学经验交流、政策咨询、项目论证、专项调研、检查评审等工作专家的选聘对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各校严格按照推荐条件进行校内推荐工作，并注意专家的学科专业覆盖面，校重点学科或重点专业可适当增加推荐人数，但总体上，专家学科专业分布应趋向均匀；平台填报时，请各校审慎操作并加强审核，务求准确完整录入专家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库内专家实行动态更新。省教育厅将定期组织更新专家个人信息，并适时补充新的专家入库；同时，根据专家评审工作表现等情况，调整专家库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工作联系人及电话：省教育厅高教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成军；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946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3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560"/>
        <w:ind w:left="435" w:hanging="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94480</wp:posOffset>
            </wp:positionH>
            <wp:positionV relativeFrom="page">
              <wp:posOffset>519557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广东省高等教育教学专家信息汇总表</w:t>
      </w:r>
    </w:p>
    <w:p>
      <w:pPr>
        <w:pStyle w:val="Normal"/>
        <w:spacing w:lineRule="exact" w:line="560"/>
        <w:ind w:left="43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3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35" w:right="32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pacing w:lineRule="exact" w:line="560"/>
        <w:ind w:left="435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435" w:right="640" w:firstLine="3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高等教育教学专家信息汇总表</w:t>
      </w:r>
    </w:p>
    <w:p>
      <w:pPr>
        <w:pStyle w:val="Normal"/>
        <w:spacing w:lineRule="exact" w:line="560"/>
        <w:ind w:left="435" w:right="640" w:firstLine="3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right="-790" w:hanging="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填报学校（盖章）：</w:t>
      </w:r>
      <w:r>
        <w:rPr>
          <w:rFonts w:eastAsia="仿宋;Arial Unicode MS"/>
          <w:sz w:val="32"/>
          <w:szCs w:val="32"/>
        </w:rPr>
        <w:t xml:space="preserve">                                    </w:t>
      </w:r>
      <w:r>
        <w:rPr>
          <w:rFonts w:cs="仿宋;Arial Unicode MS" w:eastAsia="仿宋;Arial Unicode MS"/>
          <w:sz w:val="32"/>
          <w:szCs w:val="32"/>
        </w:rPr>
        <w:t>填表日期：</w:t>
      </w:r>
      <w:r>
        <w:rPr>
          <w:rFonts w:eastAsia="仿宋;Arial Unicode MS"/>
          <w:sz w:val="32"/>
          <w:szCs w:val="32"/>
        </w:rPr>
        <w:t xml:space="preserve">   </w:t>
      </w:r>
      <w:r>
        <w:rPr>
          <w:rFonts w:cs="仿宋;Arial Unicode MS"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 xml:space="preserve">    </w:t>
      </w:r>
      <w:r>
        <w:rPr>
          <w:rFonts w:cs="仿宋;Arial Unicode MS" w:eastAsia="仿宋;Arial Unicode MS"/>
          <w:sz w:val="32"/>
          <w:szCs w:val="32"/>
        </w:rPr>
        <w:t>日</w:t>
      </w:r>
    </w:p>
    <w:tbl>
      <w:tblPr>
        <w:tblW w:w="1449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24"/>
        <w:gridCol w:w="1676"/>
        <w:gridCol w:w="2142"/>
        <w:gridCol w:w="2449"/>
        <w:gridCol w:w="1631"/>
        <w:gridCol w:w="1649"/>
        <w:gridCol w:w="188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" w:right="74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6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推荐教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spacing w:lineRule="exact" w:line="340"/>
              <w:ind w:right="112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59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专业或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讲授课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4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2" w:hanging="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（请注明教师是否专业负责人、教学名师、示范中心主任等信息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  <w:t>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35" w:right="640" w:hanging="0"/>
        <w:rPr/>
      </w:pPr>
      <w:r>
        <w:rPr>
          <w:rFonts w:cs="仿宋;Arial Unicode MS" w:eastAsia="仿宋;Arial Unicode MS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;Arial Unicode MS" w:eastAsia="仿宋;Arial Unicode MS"/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;Arial Unicode MS" w:eastAsia="仿宋;Arial Unicode MS"/>
          <w:sz w:val="32"/>
          <w:szCs w:val="32"/>
        </w:rPr>
        <w:t>职务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;Arial Unicode MS" w:eastAsia="仿宋;Arial Unicode MS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8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8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9:00Z</dcterms:created>
  <dc:creator>王迪</dc:creator>
  <dc:description/>
  <cp:keywords/>
  <dc:language>en-US</dc:language>
  <cp:lastModifiedBy>许丁元</cp:lastModifiedBy>
  <dcterms:modified xsi:type="dcterms:W3CDTF">2014-12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