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五届广东省高等教育省级教学成果一等奖获奖项目名单</w:t>
      </w:r>
    </w:p>
    <w:p>
      <w:pPr>
        <w:pStyle w:val="Normal"/>
        <w:spacing w:before="0" w:after="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排名不分先后</w:t>
      </w:r>
      <w:r>
        <w:rPr>
          <w:rFonts w:eastAsia="仿宋_GB2312" w:cs="宋体;SimSun" w:ascii="仿宋_GB2312" w:hAnsi="仿宋_GB2312"/>
          <w:color w:val="000000"/>
          <w:kern w:val="0"/>
          <w:szCs w:val="21"/>
        </w:rPr>
        <w:t>)</w:t>
      </w:r>
    </w:p>
    <w:tbl>
      <w:tblPr>
        <w:tblW w:w="9180" w:type="dxa"/>
        <w:jc w:val="left"/>
        <w:tblInd w:w="-72" w:type="dxa"/>
        <w:tblLayout w:type="fixed"/>
        <w:tblCellMar>
          <w:top w:w="0" w:type="dxa"/>
          <w:left w:w="108" w:type="dxa"/>
          <w:bottom w:w="0" w:type="dxa"/>
          <w:right w:w="108" w:type="dxa"/>
        </w:tblCellMar>
      </w:tblPr>
      <w:tblGrid>
        <w:gridCol w:w="755"/>
        <w:gridCol w:w="3565"/>
        <w:gridCol w:w="1800"/>
        <w:gridCol w:w="3060"/>
      </w:tblGrid>
      <w:tr>
        <w:trPr>
          <w:tblHeader w:val="true"/>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完成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完成人</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型大学人才培养核心竞争力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达人、刘济科、张晓珠、黎启业、王建华</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校“延伸办学”新模式的探索与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延保、徐远通、黄喜、林明河、李莹</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性教学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r>
              <w:rPr>
                <w:rFonts w:eastAsia="Times New Roman"/>
                <w:color w:val="000000"/>
                <w:kern w:val="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金发、何炎明、戚康标、王国雄、刘兵</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创新人才培养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小明、童叶翔、毛宗万、陈六平、张仁俊</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国际化改革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舒元、许罗丹、陈平、黄静波、王则柯</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三早”医学教育新模式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庭槐、王淑珍、肖海鹏、黄 坚、陈 慧</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探索地理学复合型创新性人才培养模式的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董玉祥、张新长、张青年、马林兵</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度移植与环境适应：哈佛</w:t>
            </w:r>
            <w:r>
              <w:rPr>
                <w:color w:val="000000"/>
                <w:kern w:val="0"/>
                <w:szCs w:val="21"/>
              </w:rPr>
              <w:t>MPA</w:t>
            </w:r>
            <w:r>
              <w:rPr>
                <w:rFonts w:ascii="宋体;SimSun" w:hAnsi="宋体;SimSun" w:cs="宋体;SimSun"/>
                <w:color w:val="000000"/>
                <w:kern w:val="0"/>
                <w:szCs w:val="21"/>
              </w:rPr>
              <w:t>教育模式在中山大学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乐夫、周超</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激发学生学习兴趣，培养学生创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龚孟濂、毛宗万、石建新、刘杰、计亮年</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能学科实验教学创新教育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汝筑、林明栋、王竹立、王庭槐、陈克敏</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类专业《化学生物学》课程新体系的建设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练权、马林、汪波、黄志纾、童叶翔</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诊所式法律教育的探索和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彦敏、黄巧燕、杨鸿、杨小强、罗剑雯</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库系列课程“本硕博”协同教学体系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汤庸、叶小平、汤娜、印鉴、李长森</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力学核心课程与多媒体教学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守圭，詹杰民，刘济科，陈树辉</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融培养兴趣、激发创新意识为一体的基础化学实验教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志玲、邹小勇、黄滨、吴京洪、</w:t>
            </w:r>
            <w:r>
              <w:rPr>
                <w:rFonts w:eastAsia="Times New Roman"/>
                <w:color w:val="000000"/>
                <w:kern w:val="0"/>
                <w:szCs w:val="21"/>
              </w:rPr>
              <w:t xml:space="preserve">  </w:t>
            </w:r>
            <w:r>
              <w:rPr>
                <w:rFonts w:ascii="宋体;SimSun" w:hAnsi="宋体;SimSun" w:cs="宋体;SimSun"/>
                <w:color w:val="000000"/>
                <w:kern w:val="0"/>
                <w:szCs w:val="21"/>
              </w:rPr>
              <w:t>瞿俊雄</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解</w:t>
            </w:r>
            <w:r>
              <w:rPr>
                <w:rFonts w:cs="宋体;SimSun" w:ascii="宋体;SimSun" w:hAnsi="宋体;SimSun"/>
                <w:color w:val="000000"/>
                <w:kern w:val="0"/>
                <w:szCs w:val="21"/>
              </w:rPr>
              <w:t>-</w:t>
            </w:r>
            <w:r>
              <w:rPr>
                <w:rFonts w:ascii="宋体;SimSun" w:hAnsi="宋体;SimSun" w:cs="宋体;SimSun"/>
                <w:color w:val="000000"/>
                <w:kern w:val="0"/>
                <w:szCs w:val="21"/>
              </w:rPr>
              <w:t>局解相结合三段式解剖学教学模式的创建及其教改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汪华侨、初国良、徐杰、陈子琏、姚志彬</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类学田野实习体系的创新与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大鸣、王建新、何国强、朱健刚</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专门人才培养为中心，改革中国近现代史教学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邱捷、赵立彬、吴义雄、曹天忠、谷小水</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型大学本科教学质量保障体系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元元、彭新一、曾志新、邱学青、李正</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远程教育试点工程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新一、骆雪超、张亚斌、熊玲、项聪</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高研究生创新能力的产学合作教育新模式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铁群、谢胜利、邬智、阮向前、孙国忠</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放式实践教学及其管理模式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敏、倪燕、余新科、刘友和、钟振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数学网络教育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郝志峰、廖芹、汪国强、陶志穗、林健良</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校大学英语教学模式和课程体系改革研究及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本慎、高晓芳、贾国栋、张怀建、韩江</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机械制造技术基础”课程内容改革探索与实践（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曾志新、刘旺玉、陈秉均、林颖、李伟光</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宽口径土木工程专业教学改革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蔡健、张学文、骆桂海、季静、陈庆军</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素质教育为核心的机械设计系列课程的教学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文坚、黄平、谢小鹏、何军、刘新育</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原理》课程双语教学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钟理、伍钦、邹华生、马四朋、赖万东</w:t>
            </w:r>
            <w:r>
              <w:rPr>
                <w:rFonts w:eastAsia="Times New Roman"/>
                <w:color w:val="000000"/>
                <w:kern w:val="0"/>
                <w:szCs w:val="21"/>
              </w:rPr>
              <w:t xml:space="preserve"> </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工科大学法学专业“</w:t>
            </w:r>
            <w:r>
              <w:rPr>
                <w:rFonts w:cs="宋体;SimSun" w:ascii="宋体;SimSun" w:hAnsi="宋体;SimSun"/>
                <w:color w:val="000000"/>
                <w:kern w:val="0"/>
                <w:szCs w:val="21"/>
              </w:rPr>
              <w:t>3+2”</w:t>
            </w:r>
            <w:r>
              <w:rPr>
                <w:rFonts w:ascii="宋体;SimSun" w:hAnsi="宋体;SimSun" w:cs="宋体;SimSun"/>
                <w:color w:val="000000"/>
                <w:kern w:val="0"/>
                <w:szCs w:val="21"/>
              </w:rPr>
              <w:t>培养模式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松林、张洪林、余新科</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城市整体观念培养的建筑学毕业设计教学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一民、周剑云、肖毅强、张春阳、罗林海</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制图课程多媒体教学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锦昌、陈炽坤、刘林、邓学雄、袁晓梅</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类创新人才培养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杞仪、张铁、李琳、谢存禧、翟敬梅</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电类电工电子教学改革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殷瑞祥、樊利民、朱宁西、罗昭智、张琳</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学校非计算机专业计算机教学体系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理工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霭如、黄钦胜、刘国燊、林伟健、许兴存</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州石牌六校共建国家大学生文化素质教育基地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南理工大学、　华南师范大学、暨南大学、广东工业大学、广东技术师范学院、华南农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树道　王国健　王　华　陈年强　罗海鸥　罗锡文</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深化教学改革，优化培养模式，造就高素质海外和港澳台人才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暨南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人怀　纪宗安　刘洁生　王亚希　熊匡汉</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堂教学质量“三重评估”的实践与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暨南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熊匡汉、马晓燕、何凯佳、熊卫华、吕伟</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化学课程改革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暨南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书好、李毅群、张金梅、唐渝、曾向潮</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闻事业经营管理》教材建设及教学研互动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暨南大学</w:t>
            </w:r>
            <w:r>
              <w:rPr>
                <w:rFonts w:eastAsia="Times New Roman"/>
                <w:color w:val="000000"/>
                <w:kern w:val="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如鹏、支庭荣、董天策、吴文虎、张晋升</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实验引入农科数学教学改革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农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国权、付银莲、钟谭卫、赵立新、戴婉仪</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预防性心理健康教育体系  培养大学生良好心理品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南农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罗锡文、邓基泽、植毅耘、钟向阳、谭文娟</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医学专业本科人才培养方案的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农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青云、黄群山、詹国英、曾振灵、梁小伊</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学构建“三下乡”社会实践机制  培养大学生科技创新和实践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农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梁深洪、戴育滨、张贻发、赵凤、王汝干</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类专业实践教学改革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中医药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志伟、王洪琦、梁沛华、冼绍祥、陈志强</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类专业课程优化整合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中医药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洪琦、彭胜权、熊曼琪、陈纪藩、黄兆胜</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强中医本科专业人才素质教育的途径和方法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中医药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小玲、邱鸿钟、胡质毅、袁忠、郝宏伟</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理学专业应用型人才培养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莫雷、任旭明、吴发科、刘学兰、郑希付</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原理课程改革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文轩、陈琦、周爱光、邓星华、冯霞</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建模的教学、实践与大学生数学建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文淮、汪立民、王衡庚、章绍辉、吴康</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经济与管理专业系统化建设的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崴、胡中锋、赵敏、王红、龙君伟</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网络资源共建共享与课程教改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克东、谢幼如、梁仲熊、余红、柯清超</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学系列课程网络及多媒体教学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松、李娘辉、黄胜琴、陈章和、林正眉</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校理工科专业实验教学、管理改革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鸣、刘琼发、陈琦、李玲、熊予莹</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构建“四个相结合”现代远程教育专门人才培养模式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丁新、徐福荫、穆肃、聂瑞华</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现代高新技术的高校物理实验教学平台的建设与创新人才培养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师范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熊予莹、黄佐华、程敏熙、孙番典、吴先球</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哲学》教学现代化的建设与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工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国建、朱静君、杨传娥、熊志军</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环境下新型教学模式与创新人才培养模式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工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杜、蒋永平、吴黎明、戴青云、郑胜林</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制图》创新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工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左宗义、冯开平、唐西隆、谭夏梅、李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英语基础阶段教学改革的新理念与新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外语外贸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肖惠云、王桂珍、刘长青、亓鲁霞、傅文燕</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口译课程体系改革与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外语外贸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仲伟合、冯之林、王丹、张丽华</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写长法”突破制约外语能力发展的瓶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外语外贸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初明、郑超、唐桂民、牛瑞英、谭智</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革英语教学，培养学生英语应用能力和创新精神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汕头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骏、肖亮荣、钟永平、高丽萍、郑小莘</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造医学教学新模式，培养高素质医学人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汕头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玉光、黄东阳、杨棉华、何萍、罗敏洁</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教育深化改革的创新研究与应用——法医学多媒体教学资源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纪宗宜、姚澜、马持节、王忠政、刘洛娜 </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学整合“三个课堂”全面推进素质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琦、彭翠峰、赵崇莲、蔡楷有、马世栋</w:t>
            </w:r>
            <w:r>
              <w:rPr>
                <w:rFonts w:eastAsia="Times New Roman"/>
                <w:color w:val="000000"/>
                <w:kern w:val="0"/>
                <w:szCs w:val="21"/>
              </w:rPr>
              <w:t xml:space="preserve"> </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培养学生创业能力为导向的市场营销本科专业人才培养模式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钟育赣、彭雷清、赵小宁、王海忠、黎小林</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研结合办学新模式的研究与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仲恺农业技术学院、广东工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崔英德、蔡立彬、廖益、李大光、覃广泉</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理念 突出特色 规模、结构、质量、效益全面发展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家勇、郭姣、陈思东、张德志、齐平</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动生物化学省高等学校重点教学实验室建设与资源利用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体育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文弢、翁锡全、黄丽英、李裕和、徐国琴</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融合与跨越：新组建地方大学人才培养模式的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训贵、禹奇才、张建子、源国伟、黄茹</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服装设计与工艺”专业教学改革与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余建春、江平、熊小燕、王家馨、谢继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处理实验技术教学内容的改革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可方、张朝升、伍小军、周莉萍、方茜</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w:t>
            </w:r>
            <w:r>
              <w:rPr>
                <w:color w:val="000000"/>
                <w:kern w:val="0"/>
                <w:szCs w:val="21"/>
              </w:rPr>
              <w:t>21</w:t>
            </w:r>
            <w:r>
              <w:rPr>
                <w:rFonts w:ascii="宋体;SimSun" w:hAnsi="宋体;SimSun" w:cs="宋体;SimSun"/>
                <w:color w:val="000000"/>
                <w:kern w:val="0"/>
                <w:szCs w:val="21"/>
              </w:rPr>
              <w:t>世纪应用型旅游管理人才培养模式的研究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彭青、马洁、吴水田、程露悬、陈平平</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社区需求为导向</w:t>
            </w:r>
            <w:r>
              <w:rPr>
                <w:rFonts w:cs="宋体;SimSun" w:ascii="宋体;SimSun" w:hAnsi="宋体;SimSun"/>
                <w:color w:val="000000"/>
                <w:kern w:val="0"/>
                <w:szCs w:val="21"/>
              </w:rPr>
              <w:t>,</w:t>
            </w:r>
            <w:r>
              <w:rPr>
                <w:rFonts w:ascii="宋体;SimSun" w:hAnsi="宋体;SimSun" w:cs="宋体;SimSun"/>
                <w:color w:val="000000"/>
                <w:kern w:val="0"/>
                <w:szCs w:val="21"/>
              </w:rPr>
              <w:t>培养具有社区卫生服务能力的防治结合型全科医学人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家骥、刘义海、王心旺、陈荫民、雷毅雄</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专业毕业生质量标准与社会评价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邱瓞曾、刘义海、罗兆明、王心旺、肖昆</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大学素质教育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忠、章必功、刘洪一</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体育课程模式构建与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小蓉、谭沃杰、曾小松、欧阳萍、李真</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入推进“</w:t>
            </w:r>
            <w:r>
              <w:rPr>
                <w:rFonts w:cs="宋体;SimSun" w:ascii="宋体;SimSun" w:hAnsi="宋体;SimSun"/>
                <w:color w:val="000000"/>
                <w:kern w:val="0"/>
                <w:szCs w:val="21"/>
              </w:rPr>
              <w:t>112</w:t>
            </w:r>
            <w:r>
              <w:rPr>
                <w:rFonts w:ascii="宋体;SimSun" w:hAnsi="宋体;SimSun" w:cs="宋体;SimSun"/>
                <w:color w:val="000000"/>
                <w:kern w:val="0"/>
                <w:szCs w:val="21"/>
              </w:rPr>
              <w:t>工程”，构建具有汉语言文学专业特色的人才培养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韶关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汤国元、庄义友、庄初升、温阜敏、谢国剑</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强化“双能力、双意识”的会计学专业人才培养模式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邑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阮梓坪、赵珊花、李连华、杨序谨</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物理教学改革及高素质应用型人才培养的创新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科学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国杰、何立善、谢嘉宁、黄纯青、黄义清</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校动物医学专业高素质应用型人才培养模式的创新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科学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丙云、周庆国、古必训、王政富、计慧琴</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高师美术音乐专业主辅修艺术教育改革的探索与实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肇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飞、周苏平、薛国庆、梁善、徐杰</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高师数学教师教育改革试验与研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肇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峥、刘幸东、张占亮、康武、梁刚</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学合作举办高等职业教育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民航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万敏、张辉、黄永宁、张建超、杨何发</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高高职学生数学应用能力的教学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轻工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贵濂、谭惠燕、黄国荣、程伟敏、吴静</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前双语教育师资培养和培训模式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外语艺术职业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健壮、崔小玲、谭伟民、寻明、张莉</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玩具专业人才培养模式的构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番禺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友义、卢飞跃、渠川钰、吴劲梅、钟志炼</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业美术设计专业教学改革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番禺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关俊良、陈希、张来源、席耀良、叶永平</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面提升高职“两课”实效性的探索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毅、刘文娟、刘静、习明、王玉桂</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实践教学体系构建与实践教学基地建设的理论研究与实践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俞仲文、刘守义、朱方来、谭属春、李建求</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冷工程专业两个结合六个支撑人才培养模式的探索和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顺德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礼、郑兆志、龙建佑、李玉春、余华明</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家具设计课程教学改革的研究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顺德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彭亮、孙亮、周湘桃、潘速圆、王永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34:00Z</dcterms:created>
  <dc:creator>lin</dc:creator>
  <dc:description/>
  <cp:keywords/>
  <dc:language>en-US</dc:language>
  <cp:lastModifiedBy>fxzm</cp:lastModifiedBy>
  <dcterms:modified xsi:type="dcterms:W3CDTF">2006-06-14T06:34:00Z</dcterms:modified>
  <cp:revision>2</cp:revision>
  <dc:subject/>
  <dc:title>附件1:</dc:title>
</cp:coreProperties>
</file>