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1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教学成果奖建设培育项目汇总表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填报单位（盖章）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                                             填报时间：   年   月   日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6"/>
        <w:gridCol w:w="1131"/>
        <w:gridCol w:w="3263"/>
        <w:gridCol w:w="2835"/>
        <w:gridCol w:w="3068"/>
      </w:tblGrid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依托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依托项目立项来源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拟培育成果等级</w:t>
            </w:r>
          </w:p>
        </w:tc>
      </w:tr>
      <w:tr>
        <w:trPr>
          <w:trHeight w:val="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“依托项目”中据实填写，没有依托项目的填写“无”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“依托项目立项来源”按“国家级立项”、“部委立项”、“省级立项”及“无”填写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“拟培育成果等级”按“省一等奖”、“省二等奖”分别填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6:00Z</dcterms:created>
  <dc:creator>SAM</dc:creator>
  <dc:description/>
  <cp:keywords/>
  <dc:language>en-US</dc:language>
  <cp:lastModifiedBy>谢小燕</cp:lastModifiedBy>
  <dcterms:modified xsi:type="dcterms:W3CDTF">2014-05-27T01:09:00Z</dcterms:modified>
  <cp:revision>16</cp:revision>
  <dc:subject/>
  <dc:title/>
</cp:coreProperties>
</file>