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创新基地评审材料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46"/>
        <w:gridCol w:w="1260"/>
        <w:gridCol w:w="1080"/>
        <w:gridCol w:w="1800"/>
        <w:gridCol w:w="1080"/>
      </w:tblGrid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基地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基地地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基地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基地具备的师资（含参与创新活动的教师）、实验室、科研实力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创新基地能为本科生提供的培训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现有成果转化为教学资源的计划和进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为学生开设讲座的内容和时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拟开展的科研方法、技能、训练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拟开展的科研项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进入创新基地后拟达到的培养目标和标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填写说明：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所有项目必填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创新项目地址请务必详细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创新基地类别填写重点学科、重点实验室或其他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0:00Z</dcterms:created>
  <dc:creator>微软用户</dc:creator>
  <dc:description/>
  <cp:keywords/>
  <dc:language>en-US</dc:language>
  <cp:lastModifiedBy>微软用户</cp:lastModifiedBy>
  <cp:lastPrinted>2006-11-16T17:37:00Z</cp:lastPrinted>
  <dcterms:modified xsi:type="dcterms:W3CDTF">2006-11-16T10:06:00Z</dcterms:modified>
  <cp:revision>3</cp:revision>
  <dc:subject/>
  <dc:title>创新基地评审材料</dc:title>
</cp:coreProperties>
</file>