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摘自《南方医科大学教学管理规章制度》（校办字</w:t>
      </w:r>
      <w:r>
        <w:rPr>
          <w:rFonts w:cs="宋体" w:ascii="宋体" w:hAnsi="宋体"/>
          <w:b/>
          <w:sz w:val="28"/>
          <w:szCs w:val="28"/>
        </w:rPr>
        <w:t>2005[571]</w:t>
      </w:r>
      <w:r>
        <w:rPr>
          <w:rFonts w:ascii="宋体" w:hAnsi="宋体" w:cs="宋体"/>
          <w:b/>
          <w:sz w:val="28"/>
          <w:szCs w:val="28"/>
        </w:rPr>
        <w:t>号）</w:t>
      </w:r>
    </w:p>
    <w:p>
      <w:pPr>
        <w:pStyle w:val="Normal"/>
        <w:ind w:firstLine="6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firstLine="6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</w:t>
      </w:r>
      <w:r>
        <w:rPr>
          <w:rFonts w:ascii="黑体" w:hAnsi="黑体" w:eastAsia="黑体"/>
          <w:b/>
          <w:sz w:val="28"/>
          <w:szCs w:val="28"/>
        </w:rPr>
        <w:t>第十章 教育研究</w:t>
      </w:r>
    </w:p>
    <w:p>
      <w:pPr>
        <w:pStyle w:val="Normal"/>
        <w:ind w:firstLine="6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6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三节 教学成果奖评审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百八十二条</w:t>
      </w:r>
      <w:r>
        <w:rPr>
          <w:rFonts w:ascii="黑体" w:hAnsi="黑体" w:eastAsia="黑体"/>
          <w:sz w:val="28"/>
          <w:szCs w:val="28"/>
        </w:rPr>
        <w:t>教学成果是指在教学工作中教书育人、教学改革、教学建设、教学管理等方面经过实践检验、对提高教学质量、实现培养目标直接产生显著效果的教育教学方案，具体包括：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在加强和改革政治理论课教育，引导学生坚定共产主义信念，树立正确的世界观、人生观、价值观方面的成果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在探索教学规律，更新教学内容，改革教学方法，完善教学手段，提高教学水平和教学质量方面的成果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在搞好专业（学科）、课程、教学队伍、实验室、实践基地和教材等教学基本建设方面的成果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在开展教学、科研、生产相结合，提高教学质量和办学水平方面的成果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五）在加强教学组织管理，完善教学规章制度，实现教学管理现代化方面的成果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六）结合院校自身特点，推广、应用已有的教学成果，并在实践中进一步创新和发展，对提高教学水平和教学质量有显著成效的成果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七）在教学活动中取得的其他教学成果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百八十三条</w:t>
      </w:r>
      <w:r>
        <w:rPr>
          <w:rFonts w:ascii="黑体" w:hAnsi="黑体" w:eastAsia="黑体"/>
          <w:sz w:val="28"/>
          <w:szCs w:val="28"/>
        </w:rPr>
        <w:t xml:space="preserve"> 申报优秀教学成果奖项目必须有所创新、突破，经过一年以上实践检验，在一定范围内有示范作用和推广价值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第一百八十四条 </w:t>
      </w:r>
      <w:r>
        <w:rPr>
          <w:rFonts w:ascii="黑体" w:hAnsi="黑体" w:eastAsia="黑体"/>
          <w:sz w:val="28"/>
          <w:szCs w:val="28"/>
        </w:rPr>
        <w:t>校级教学成果奖每两年评审一次，设一、二、三等奖，各等级奖励数额依据当年申报情况和实际评审情况确定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百八十五条</w:t>
      </w:r>
      <w:r>
        <w:rPr>
          <w:rFonts w:ascii="黑体" w:hAnsi="黑体" w:eastAsia="黑体"/>
          <w:sz w:val="28"/>
          <w:szCs w:val="28"/>
        </w:rPr>
        <w:t xml:space="preserve"> 集体成果的主要成员指在集体完成的项目中做出主要贡献的成员，一般不超过五人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百八十六条</w:t>
      </w:r>
      <w:r>
        <w:rPr>
          <w:rFonts w:ascii="黑体" w:hAnsi="黑体" w:eastAsia="黑体"/>
          <w:sz w:val="28"/>
          <w:szCs w:val="28"/>
        </w:rPr>
        <w:t xml:space="preserve"> 曾获校级教学成果奖的项目，如无重大突破、进展，不予再次申报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 xml:space="preserve">第一百八十七条 </w:t>
      </w:r>
      <w:r>
        <w:rPr>
          <w:rFonts w:ascii="黑体" w:hAnsi="黑体" w:eastAsia="黑体"/>
          <w:sz w:val="28"/>
          <w:szCs w:val="28"/>
        </w:rPr>
        <w:t>校级教学成果奖的申报、审批程序如下：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一）申报教学成果奖的项目，必须认真填写《南方医科大学教学成果奖申报书》及反映该项成果的总结、论文和相应的辅助材料一式三份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二）各单位申报项目应经在单位的教学指导委员会或相应机构初审后，才有资格申报校级奖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三）学校教务处对申报项目进行形式和资格审查后，报学校教学指导委员会评审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四）学校教学指导委员会评审、批准一、二、三等奖。评审采取公开答辩、无记名投票方式进行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百八十八条</w:t>
      </w:r>
      <w:r>
        <w:rPr>
          <w:rFonts w:ascii="黑体" w:hAnsi="黑体" w:eastAsia="黑体"/>
          <w:sz w:val="28"/>
          <w:szCs w:val="28"/>
        </w:rPr>
        <w:t xml:space="preserve"> 经校教学指导委员会评出的教学成果奖项目，在授奖前予以公示。自公示之日起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 xml:space="preserve">天内，如有异议，必须据实向学校教务处提交书面意见，由学校教务处提出处理意见，报学校教学指导委员会裁决。 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百八十九条</w:t>
      </w:r>
      <w:r>
        <w:rPr>
          <w:rFonts w:ascii="黑体" w:hAnsi="黑体" w:eastAsia="黑体"/>
          <w:sz w:val="28"/>
          <w:szCs w:val="28"/>
        </w:rPr>
        <w:t xml:space="preserve"> 对涉及弄虚作假或剽窃他人成果的项目，由学校教务处进行核实，写出核实报告和处理意见，报学校教学指导委员会裁决。</w:t>
      </w:r>
    </w:p>
    <w:p>
      <w:pPr>
        <w:pStyle w:val="Normal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第一百九十条</w:t>
      </w:r>
      <w:r>
        <w:rPr>
          <w:rFonts w:ascii="黑体" w:hAnsi="黑体" w:eastAsia="黑体"/>
          <w:sz w:val="28"/>
          <w:szCs w:val="28"/>
        </w:rPr>
        <w:t xml:space="preserve"> 学校对获得教学成果奖的项目，予以通报表彰，颁发荣誉证书，并给予一定的物质奖励。教学成果奖的奖金，归项目完成者所有，任何单位或个人不得截留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60"/>
        <w:ind w:firstLine="574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0:00Z</dcterms:created>
  <dc:creator>zhaoli</dc:creator>
  <dc:description/>
  <dc:language>en-US</dc:language>
  <cp:lastModifiedBy>jxk</cp:lastModifiedBy>
  <dcterms:modified xsi:type="dcterms:W3CDTF">2012-04-25T10:00:00Z</dcterms:modified>
  <cp:revision>2</cp:revision>
  <dc:subject/>
  <dc:title>四川大学教学成果奖励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