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关于开展优秀教材评选活动的通知</w:t>
      </w:r>
    </w:p>
    <w:p>
      <w:pPr>
        <w:pStyle w:val="3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各学院、附属医院，就业指导中心，南校区管委会，基因工程研究所：</w:t>
      </w:r>
    </w:p>
    <w:p>
      <w:pPr>
        <w:pStyle w:val="Normal"/>
        <w:widowControl/>
        <w:spacing w:lineRule="exact" w:line="640"/>
        <w:ind w:firstLine="4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“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十五”期间，我校教师编写并出版了一批具有专业特色的新教材。为进一步提高我校教材建设质量，激励广大教师的工作热情，经研究决定，开展优秀教材评选活动，现将有关事项通知如下：</w:t>
      </w:r>
    </w:p>
    <w:p>
      <w:pPr>
        <w:pStyle w:val="Normal"/>
        <w:widowControl/>
        <w:spacing w:lineRule="exact" w:line="64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一、评奖条件</w:t>
      </w:r>
    </w:p>
    <w:p>
      <w:pPr>
        <w:pStyle w:val="Normal"/>
        <w:widowControl/>
        <w:spacing w:lineRule="exact" w:line="64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一）评选范围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我校教师在“十五”期间编写的各类纸质教材、电子教材，不含各种专著以及为各类短训班、岗位培训人员编写的教材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参评教材须经两届（含两届）以上学生使用，效果良好，并拟教学中继续使用。已停止使用，且造成积压浪费的教材不得参加评选。</w:t>
      </w:r>
    </w:p>
    <w:p>
      <w:pPr>
        <w:pStyle w:val="Normal"/>
        <w:widowControl/>
        <w:spacing w:lineRule="exact" w:line="6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二）基本要求</w:t>
      </w:r>
    </w:p>
    <w:p>
      <w:pPr>
        <w:pStyle w:val="Normal"/>
        <w:widowControl/>
        <w:spacing w:lineRule="exact" w:line="6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教材内容符合党和国家的方针政策。</w:t>
      </w:r>
    </w:p>
    <w:p>
      <w:pPr>
        <w:pStyle w:val="Normal"/>
        <w:widowControl/>
        <w:spacing w:lineRule="exact" w:line="6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具有先进性、科学性、启发性、适用性，能正确阐述本学科的科学理论和概念，有较强的理论性和系统性，贯彻理论与实际相结合的原则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文字精炼、准确、流畅，符合国家教材规范要求，插图精美，文图配合恰当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电子教材还应具备以下条件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>⑴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原理、素材、例证科学，思想性强，选材典型，思路清晰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>⑵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背景、环境、动画、色彩、音响、模拟试验逼真，声像同步，图像清晰、稳定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>⑶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解说简明、生动、形象、恰当，片长适度，特技运用效果好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>⑷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音乐与主题协调，使用面广，教学效果显著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>⑸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具有开放性和共享性，其体系和内容能够让教师方便地进行调换和更换，能够通过链接等多种方式引入丰富的动态学习资源。</w:t>
      </w:r>
    </w:p>
    <w:p>
      <w:pPr>
        <w:pStyle w:val="Normal"/>
        <w:widowControl/>
        <w:spacing w:lineRule="exact" w:line="640"/>
        <w:ind w:left="1" w:firstLine="56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>⑹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具有交互性和协作性，能够通过网络实现教师与学生、学生与学生之间教与学的交互。</w:t>
      </w:r>
    </w:p>
    <w:p>
      <w:pPr>
        <w:pStyle w:val="Normal"/>
        <w:widowControl/>
        <w:spacing w:lineRule="exact" w:line="6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二、申报与审批程序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凡参评的教材，均由编者填写</w:t>
      </w:r>
      <w:r>
        <w:rPr>
          <w:rFonts w:ascii="仿宋_GB2312" w:hAnsi="仿宋_GB2312" w:cs="宋体;SimSun" w:eastAsia="仿宋_GB2312"/>
          <w:bCs/>
          <w:kern w:val="0"/>
          <w:sz w:val="30"/>
        </w:rPr>
        <w:t>《南方医科大学优秀教材评选申报表》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可从教务处网上下载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式两份交学院。</w:t>
      </w:r>
    </w:p>
    <w:p>
      <w:pPr>
        <w:pStyle w:val="Normal"/>
        <w:widowControl/>
        <w:spacing w:lineRule="exact" w:line="6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院应组织学生（至少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人或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个小班）、本学科教师（至少应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名副教授以上人员）进行评议，写出推荐意见，并连同原始材料一起报学院教学指导委员会。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经学院教学指导委员会提出推荐获奖等级，在学院公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天无争议后报送学校教务处。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校教务处对各学院的申报材料进行核查，提出审查意见，然后报学校教材建设委员会。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学校教材建设委员会对申报材料进行评审，评出学校优秀教材名单。</w:t>
      </w:r>
    </w:p>
    <w:p>
      <w:pPr>
        <w:pStyle w:val="Normal"/>
        <w:widowControl/>
        <w:spacing w:lineRule="exact" w:line="64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获奖名单将在全校公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天，无争议后正式发文公布。</w:t>
      </w:r>
    </w:p>
    <w:p>
      <w:pPr>
        <w:pStyle w:val="Normal"/>
        <w:widowControl/>
        <w:spacing w:lineRule="exact" w:line="64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（四）申报时间：申报的截止日期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日。材料报送地点：教务处综合计划科。</w:t>
      </w:r>
    </w:p>
    <w:p>
      <w:pPr>
        <w:pStyle w:val="Normal"/>
        <w:widowControl/>
        <w:spacing w:lineRule="exact" w:line="640"/>
        <w:ind w:firstLine="602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三、奖励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设优秀教材一等奖、二等奖、三等奖若干名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学校颁发优秀教材获奖证书和奖金。</w:t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 </w:t>
      </w:r>
    </w:p>
    <w:p>
      <w:pPr>
        <w:pStyle w:val="Normal"/>
        <w:widowControl/>
        <w:spacing w:lineRule="atLeast" w:line="3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南方医科大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优秀教材评选奖励办法</w:t>
      </w:r>
    </w:p>
    <w:p>
      <w:pPr>
        <w:pStyle w:val="Normal"/>
        <w:widowControl/>
        <w:spacing w:lineRule="atLeast" w:line="380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南方医科大学优秀教材评选申报表</w:t>
      </w:r>
    </w:p>
    <w:p>
      <w:pPr>
        <w:pStyle w:val="Normal"/>
        <w:widowControl/>
        <w:spacing w:lineRule="exact" w:line="640"/>
        <w:ind w:firstLine="57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南方医科大学</w:t>
      </w:r>
    </w:p>
    <w:p>
      <w:pPr>
        <w:pStyle w:val="Normal"/>
        <w:widowControl/>
        <w:spacing w:lineRule="exact" w:line="640"/>
        <w:ind w:firstLine="450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二○○六年十二月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南方医科大学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优秀教材评选奖励办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促进我校教材建设，提高教材质量，充分发挥和调动广大教师进行教材改革的积极性和创造性，表彰在教材建设工作中做出突出贡献的优秀教师，特制定本办法。</w:t>
      </w:r>
    </w:p>
    <w:p>
      <w:pPr>
        <w:pStyle w:val="TextBody"/>
        <w:spacing w:before="156" w:after="156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</w:rPr>
        <w:t></w:t>
      </w:r>
      <w:r>
        <w:rPr>
          <w:b/>
          <w:bCs/>
          <w:kern w:val="0"/>
        </w:rPr>
        <w:t>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评选范围</w:t>
      </w:r>
      <w:r>
        <w:rPr>
          <w:kern w:val="0"/>
        </w:rPr>
        <w:br/>
      </w:r>
      <w:r>
        <w:rPr>
          <w:rFonts w:cs="宋体;SimSun" w:ascii="宋体;SimSun" w:hAnsi="宋体;SimSun"/>
          <w:kern w:val="0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凡由我校教师主编的本专科、研究生使用的各种正式出版的教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基本教材、教学参考书、实验教材、双语教材、习题集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我校教师编写，校内组织印刷，并在教学实践中使用过两届以上的教材，包括实验、实习教材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摘抄、翻译以及补充讲义、实验指导书、教学参考资料等不参加评选。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四）短期办班使用的教材等不参加评选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五）已被评为省、部、国家级优秀教材荣誉的教材不再参评。在首次评选时已被评为一等奖，修订后不再连续参加评选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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．评选标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编教材内容应符合党和国家的方针政策，无政治错误，不泄露国家机密。在此基础上，符合以下标准的教材，可视情评为一、二、三等奖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一）先进性：教学内容符合教学大纲的基础要求，保证学生获得本门学科的基本理论、基本知识和基本技能，注重内容的更新，恰当反映当今科技发展的新技术、新成果。特别是注意引入本人的教学、科研成果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科学性：教材概念的说明，原理的论证，公式的推导正确无误，数据的引用和现象的叙述都有充分可靠的依据，能保证基本内容的系统性，根据本门学科的内在联系，使各部分之间紧密配合，前呼后应，具有与本门学科相适应的科学水平，根据本门课程的性质和任务，结合科技的发展，更新教材内容，改革教材体系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启发性：教材内容要“少而精”，取材合理，份量适当，主次分明，条理系统，由浅到深，详略恰当，能举一反三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四）适用性：适合专业实际和学生实际，基本内容时数分配恰当。文字通顺，条理清楚，图表清晰正确，与正文密切配合，便于自学。经过教学实践，在提高学生分析问题、解决问题的能力上效果较好，获得师生好评，在国内同类教材中达到较高的水平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．评选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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根据我校的具体情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选优秀教材工作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进行一次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出版社出版的教材与校内组织印刷的教材分别评选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由编审者提出申请，所在教学单位在认真广泛征求师生意见和充分酝酿、评议的基础上，填写《教材质量评价表》，然后再根据优秀教材标准进行推荐，填报《南方医科大学优秀教材申报表》，经单位教材工作领导小组审议签字盖章并提出获奖等级，由教材科汇总审核，报请校教材工作委员会主持评定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校教材工作委员会根据评选标准审定各教学单位推荐的教材，评为二、三等奖的优秀教材须经半数以上的委员同意；评为一等奖的须经三分之二以上的委员同意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评选优秀教材工作是我校教材建设的一个重要环节，必须认真慎重，从严掌握评选标准，本着实事求是的科学态度，保证质量，宁缺勿滥。凡发现有弄虚作假或其它不正之风，经调查核实后，立即取消评选资格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．奖励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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评选出的优秀教材分为一等奖，二等奖，三等奖。给编写者发给优秀教材编写证书和适当数量的奖金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评选出的优秀教材记入编者档案。教材成果与科研成果同样作为晋级和评定职称的依据之一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审查书稿认真负责，态度明朗，对提高教材质量有较大贡献，提出重要修改意见的主审人，可评得优秀审稿奖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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获奖的优秀教材及优秀编审者，学校在校报上公布获奖名单，在全校范围内给以通报表扬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方医科大学优秀教材奖申报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申报单位：       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3"/>
        <w:gridCol w:w="1254"/>
        <w:gridCol w:w="1464"/>
        <w:gridCol w:w="1469"/>
        <w:gridCol w:w="2058"/>
      </w:tblGrid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形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层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编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编单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编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编单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编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出版申报奖项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     （    ）二等奖    （    ）三等奖</w:t>
            </w:r>
          </w:p>
        </w:tc>
      </w:tr>
      <w:tr>
        <w:trPr>
          <w:trHeight w:val="402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部出版申报奖项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等奖     （    ）二等奖    （    ）三等奖</w:t>
            </w:r>
          </w:p>
        </w:tc>
      </w:tr>
      <w:tr>
        <w:trPr>
          <w:trHeight w:val="2499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教材使用情况（包括使用效果、使用学校等）：</w:t>
            </w:r>
          </w:p>
        </w:tc>
      </w:tr>
      <w:tr>
        <w:trPr>
          <w:trHeight w:val="2801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教材申报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7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人所在学院（校区、部系）意见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若同意申报，请注明评奖等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盖章）   </w:t>
            </w:r>
          </w:p>
        </w:tc>
      </w:tr>
      <w:tr>
        <w:trPr>
          <w:trHeight w:val="1235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委员会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签字）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教材形式是指文字教材、视听教材、文字</w:t>
      </w:r>
      <w:r>
        <w:rPr>
          <w:sz w:val="18"/>
          <w:szCs w:val="18"/>
        </w:rPr>
        <w:t>+</w:t>
      </w:r>
      <w:r>
        <w:rPr>
          <w:sz w:val="18"/>
          <w:szCs w:val="18"/>
        </w:rPr>
        <w:t>视听教材三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申报一等奖必须附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已授课教师评价意见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家评价意见（至少有两名专家，其中一名为校外专家）。</w:t>
      </w:r>
    </w:p>
    <w:sectPr>
      <w:type w:val="nextPage"/>
      <w:pgSz w:w="11906" w:h="16838"/>
      <w:pgMar w:left="1797" w:right="1466" w:gutter="0" w:header="0" w:top="1440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55:00Z</dcterms:created>
  <dc:creator>微软用户</dc:creator>
  <dc:description/>
  <cp:keywords/>
  <dc:language>en-US</dc:language>
  <cp:lastModifiedBy>SKYLZY</cp:lastModifiedBy>
  <cp:lastPrinted>2007-09-18T10:54:00Z</cp:lastPrinted>
  <dcterms:modified xsi:type="dcterms:W3CDTF">2007-09-18T02:56:00Z</dcterms:modified>
  <cp:revision>3</cp:revision>
  <dc:subject/>
  <dc:title>湖州师范字院教务处文件</dc:title>
</cp:coreProperties>
</file>