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75" w:before="0" w:after="280"/>
              <w:jc w:val="center"/>
              <w:rPr>
                <w:spacing w:val="30"/>
              </w:rPr>
            </w:pPr>
            <w:r>
              <w:rPr>
                <w:rStyle w:val="StrongEmphasis"/>
                <w:spacing w:val="30"/>
                <w:sz w:val="27"/>
                <w:szCs w:val="27"/>
              </w:rPr>
              <w:t>第一届“</w:t>
            </w:r>
            <w:r>
              <w:rPr>
                <w:rStyle w:val="StrongEmphasis"/>
                <w:spacing w:val="30"/>
                <w:sz w:val="27"/>
                <w:szCs w:val="27"/>
              </w:rPr>
              <w:t>挑战杯”和讯网中国大学生创业计划竞赛</w:t>
            </w:r>
            <w:r>
              <w:rPr>
                <w:b/>
                <w:bCs/>
                <w:spacing w:val="30"/>
                <w:sz w:val="27"/>
                <w:szCs w:val="27"/>
              </w:rPr>
              <w:br/>
            </w:r>
            <w:r>
              <w:rPr>
                <w:rStyle w:val="StrongEmphasis"/>
                <w:spacing w:val="30"/>
                <w:sz w:val="27"/>
                <w:szCs w:val="27"/>
              </w:rPr>
              <w:t>金奖、银奖获奖作品名单</w:t>
            </w:r>
          </w:p>
          <w:p>
            <w:pPr>
              <w:pStyle w:val="Style16"/>
              <w:spacing w:lineRule="atLeast" w:line="375"/>
              <w:rPr/>
            </w:pPr>
            <w:r>
              <w:rPr>
                <w:spacing w:val="30"/>
              </w:rPr>
              <w:br/>
            </w:r>
            <w:r>
              <w:rPr>
                <w:rStyle w:val="StrongEmphasis"/>
                <w:spacing w:val="30"/>
              </w:rPr>
              <w:t>和讯网金奖获奖作品（共</w:t>
            </w:r>
            <w:r>
              <w:rPr>
                <w:rStyle w:val="StrongEmphasis"/>
                <w:spacing w:val="30"/>
              </w:rPr>
              <w:t>10</w:t>
            </w:r>
            <w:r>
              <w:rPr>
                <w:rStyle w:val="StrongEmphasis"/>
                <w:spacing w:val="30"/>
              </w:rPr>
              <w:t>件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</w:t>
            </w:r>
            <w:r>
              <w:rPr>
                <w:spacing w:val="30"/>
              </w:rPr>
              <w:t>Fanso</w:t>
            </w:r>
            <w:r>
              <w:rPr>
                <w:spacing w:val="30"/>
              </w:rPr>
              <w:t>网络信息服务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华大学　　　　医用甲壳质缝合线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博创生医成型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大学　　　　第四代高纯水技术与装置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交通大学　　网上出版与</w:t>
            </w:r>
            <w:r>
              <w:rPr>
                <w:spacing w:val="30"/>
              </w:rPr>
              <w:t>iRead</w:t>
            </w:r>
            <w:r>
              <w:rPr>
                <w:spacing w:val="30"/>
              </w:rPr>
              <w:t>阅读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师范大学　　今日校长在线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大学　　　　</w:t>
            </w:r>
            <w:r>
              <w:rPr>
                <w:spacing w:val="30"/>
              </w:rPr>
              <w:t>Self</w:t>
            </w:r>
            <w:r>
              <w:rPr>
                <w:spacing w:val="30"/>
              </w:rPr>
              <w:t>心理测评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复旦大学　　　　</w:t>
            </w:r>
            <w:r>
              <w:rPr>
                <w:spacing w:val="30"/>
              </w:rPr>
              <w:t>WAY</w:t>
            </w:r>
            <w:r>
              <w:rPr>
                <w:spacing w:val="30"/>
              </w:rPr>
              <w:t>威媒体传播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视美乐科技发展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厦门大学　　　　辣椒的综合利用技术创业计划</w:t>
            </w:r>
          </w:p>
          <w:p>
            <w:pPr>
              <w:pStyle w:val="Style16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  <w:p>
            <w:pPr>
              <w:pStyle w:val="Style16"/>
              <w:spacing w:lineRule="atLeast" w:line="375"/>
              <w:rPr/>
            </w:pPr>
            <w:r>
              <w:rPr>
                <w:rStyle w:val="StrongEmphasis"/>
                <w:spacing w:val="30"/>
              </w:rPr>
              <w:t>和讯网银奖获奖作品（共</w:t>
            </w:r>
            <w:r>
              <w:rPr>
                <w:rStyle w:val="StrongEmphasis"/>
                <w:spacing w:val="30"/>
              </w:rPr>
              <w:t>20</w:t>
            </w:r>
            <w:r>
              <w:rPr>
                <w:rStyle w:val="StrongEmphasis"/>
                <w:spacing w:val="30"/>
              </w:rPr>
              <w:t>件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大学　　　　岚剑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合肥工业大学　　全自动二液灌封机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青岛海洋大学　　海利德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大学　　　　新世纪涂料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大学　　　　朝阳化工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石家庄经济学院　关于高效氮肥的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交通大学　　富乐士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扬州大学　　　　中华清酒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大学　　　　图书俱乐部</w:t>
            </w:r>
            <w:r>
              <w:rPr>
                <w:spacing w:val="30"/>
              </w:rPr>
              <w:t>/“</w:t>
            </w:r>
            <w:r>
              <w:rPr>
                <w:spacing w:val="30"/>
              </w:rPr>
              <w:t>书盟”—盘古公司电子商务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商学院　　　飞天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洁宝小组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化工大学　　中国捷康导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陕西师范大学　　中国网元信息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交通大学　　</w:t>
            </w:r>
            <w:r>
              <w:rPr>
                <w:spacing w:val="30"/>
              </w:rPr>
              <w:t>TCP</w:t>
            </w:r>
            <w:r>
              <w:rPr>
                <w:spacing w:val="30"/>
              </w:rPr>
              <w:t>快速成型机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交通大学　　层析三维数字化仪及基于逆工程技术的服务中心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中理工大学　　爱克森超声波电机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大连理工大学　　亿达金色夕阳房地产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大学　　　　怡香闻艺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工业大学　　迪迪</w:t>
            </w:r>
            <w:r>
              <w:rPr>
                <w:spacing w:val="30"/>
              </w:rPr>
              <w:t>CKE</w:t>
            </w:r>
            <w:r>
              <w:rPr>
                <w:spacing w:val="30"/>
              </w:rPr>
              <w:t>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河南农业大学　　研究开发“多酶剂”复合酶制剂系列饲料添加剂的市场前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景创业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二届“挑战杯”万维投资中国大学生创业计划竞赛决赛结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一、获金奖的作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南大学　　　　　　基于卫星移动通信的信号实时跟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 伺服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　　　　　　智能家庭系统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交通大学　　　　分布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方式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　　　　　　驼铃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交通大学　　　　安行知资讯传播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　　　　　　源点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lpwork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交通大学　　　　新型锂离子电池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交通大学　　　　热网远程抄表系统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华大学　　　　　 富光绿色照明有限责任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济大学　　　　　 同济美特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厦门大学　　　　　 高效原油脱硫剂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科技大学　　　 佳士得智能电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大学 　　　　　天网科技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　　　　　 唯优医用制品有限公司创业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其中东南大学的“基于卫星移动通信的信号实时跟踪伺服器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创业团队获最佳团队表现奖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二、获银奖的作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大学　　　　　　生物高科技复合饲料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师范大学　　　　紫杉醇增产技术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开大学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&amp;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品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津大学　　　　　　新绿化工产品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津轻工业学院　　　吉稻有限责任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哈尔滨理工大学　　　电子摄像杂质测量仪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华大学　　　　　　熔融法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碳纤维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华大学　　　　　　“人工肾”——聚醚砜中空纤维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 析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旦大学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v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脑顶核治疗仪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旦大学　　　　　　印艺在线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船舶工业学院　　博捷牌舰船抢修专业用多功能焊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机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　　　　　　多科特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　　　　　　中衡网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航空航天大学　　亚飞—慧达高速公路智能收费系统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师范大学　　　　力洁多用玻璃薄膜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州大学　　　　　　高档节水坐便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州大学　　　　　　秸秆粉碎旋耕灭茬机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大学　　　　　　维康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侨大学　　　　　　“锐必得”高技术陶瓷刀具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厦门大学　　　　　　计算机光莫尔防伪技术应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岛海洋大学　　　　海科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岛海洋大学　　　　海创药业科技有限责任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　　　　　　纳美化工有限责任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建材工业学院　　科瑞特股份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科技大学　　　　天一科技有限责任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农业大学　　　　万利达香精香料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大学　　　　　　科林数码胶卷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大学　　　　　　软通科技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科技学院　　　　武建机械股份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理工大学　　　　广州普丽磨具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理工大学　　　　饮水机自动售水售物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大学　　　　　　重庆伊索制药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医科大学　　　　蕺菜饮料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工业学院　　　　世创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邮电学院　　　　西安捷运公司创业计划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获铜奖的作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　　　　　　 蓝牙无线网络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　　　　　　 辰光信息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师范大学　　　　 人力资源顾问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师范大学　　　　 数码媒体交易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北京工商大学　　　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开发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工商大学　　　　 创业管理技术推广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理工大学　　　　 计算机远程技术支持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物资学院　　　　 物流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开大学　　　　　　 南开川枫网络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开大学　　　　　  求索网络服务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天津大学　　　　　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i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能网际音乐播放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津大学　　　　　  未来网络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ol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天津商学院　　　　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津师范大学　　　　新空气文化传播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津医科大学　　　　天建生物医学工程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家庄经济学院　　　生物钾矿复合肥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家庄经济学院　　　康利世富硒食品创业小组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大学　　　　　　上佳诊断仪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大学　　　　　　卫士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友好自修复功能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添加剂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北林业大学　　　　希望旅游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哈尔滨理工大学　　　水之星大气取水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旦大学　　　　　　文心无尘黑板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理工大学　　　　发酵法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低聚果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理工大学　　　　生物酵解——复合变性方法生产变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淀粉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师范大学　　　　连锁儿童书店——育儿服务网络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师范大学　　　　消噪耳机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师范大学　　　　讯易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财经大学　　　　高层建筑幕墙全自动智能清洗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财经大学　　　　东方书缘网站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大学　　　　　　安全、快速、应用广泛的指纹识别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系统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工程技术大学　　抗皱弹性苎麻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工程技术大学　　家庭水处理系统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海运学院　　　　在线心理诊所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交通大学　　　　东方神芝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济大学　　　　　　同光个人网络广告服务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南大学　　　　　　黑特尔电热材料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南大学　　　　　　厌氧序批活性污泥反应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苏理工大学　　　　桑果汁饮料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　　　　　　微晶泡沫玻璃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　　　　　　掌上学习通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化工大学　　　　南京美森制药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农业大学　　　　激生一号疫苗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农业大学　　　　去势基因工程疫苗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师范大学　　　　二十一世纪白金工程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邮电大学　　　　医学影像学资料多科室会诊系统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州大学　　　　　　莫贝斯塔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锡轻工大学　　　　无锡科锐生物技术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盐城工学院　　　　　一种新型建筑抗震材料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州大学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型化肥增效剂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医科大学　　　　舒尔表皮生长因子漱口片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大学　　　　　　捷锐激光股份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大学　　　　　　口口爽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科技大学　　　　校园形象设计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建农业大学　　　　天易食业股份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建农业大学　　　　植物源农药开发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建师范大学　　　　电话保姆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州大学　　　　　　光催化自洁、杀菌陶瓷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州大学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”显示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侨大学　　　　　　松子新技术推广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侨大学　　　　　　“优粤凉茶”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美大学　　　　　　钢筋矫直切断机的应用和推广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美大学　　　　　　鳗鱼骨的综合利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美大学　　　　　　肉食性鱼类人工配合饵料技术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利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美大学　　　　　　厌氧消化技术开发与应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厦门大学　　　　　　新型电镀锌镍合金防腐技术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厦门大学　　　　　　蓝讯生物技术有限公司“盐藻胡萝卜素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开发项目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岛海洋大学　　　　兴海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岛建筑工程学院　　净嘉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　　　　　　温馨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　　　　　　绿创纸业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工业大学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绿色润滑油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建工学院　　　　安泰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科技大学　　　　天盾高分子材料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农业大学　　　　妙克乳业开发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师范大学　　　　扇贝边的综合利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中医学院　　　　济南宏天民生保健品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农业大学　　　　物宝食品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农业大学　　　　生态墙面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北大学　　　　　　欣馨生物高新技术开发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科技大学　　　　创源蓝光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科技大学　　　　爱盟数码科技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农业大学　　　　康尔微藻科技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师范大学　　　　瘫痪康复坐椅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师范大学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rts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科技学院　　　　净城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科技学院　　　　武汉织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地质大学　　　　光盘自动检索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南大学　　　　　　中国在线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理工大学　　　　马良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理工大学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理工大学　　　　广东绿华可降解塑料制品有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广东外语外贸大学　　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海南大学　　　　　　海南海马海洋产业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大学　　　　　　绿洲植物组培开发有限责任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交通学院　　　　方康实业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医科大学　　　　多普勒胎儿心动仪及孕妇心律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线传输维护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陕西师范大学　　　　拓普体育产业发展股份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工业学院　　　　分离机与灭菌器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理工大学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C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邮电学院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Y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有限公司创业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邮电学院　　　 伊兰通信市场开发有限公司创业计划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375"/>
              <w:jc w:val="center"/>
              <w:rPr>
                <w:spacing w:val="30"/>
              </w:rPr>
            </w:pPr>
            <w:r>
              <w:rPr>
                <w:rStyle w:val="StrongEmphasis"/>
                <w:spacing w:val="30"/>
                <w:sz w:val="27"/>
                <w:szCs w:val="27"/>
              </w:rPr>
              <w:t xml:space="preserve">第三届“挑战杯”天堂硅谷中国大学生创业计划竞赛 </w:t>
            </w:r>
            <w:r>
              <w:rPr>
                <w:b/>
                <w:bCs/>
                <w:spacing w:val="30"/>
                <w:sz w:val="27"/>
                <w:szCs w:val="27"/>
              </w:rPr>
              <w:br/>
            </w:r>
            <w:r>
              <w:rPr>
                <w:rStyle w:val="StrongEmphasis"/>
                <w:spacing w:val="30"/>
                <w:sz w:val="27"/>
                <w:szCs w:val="27"/>
              </w:rPr>
              <w:t xml:space="preserve">金奖、银奖、铜奖获奖名单 </w:t>
            </w:r>
          </w:p>
          <w:p>
            <w:pPr>
              <w:pStyle w:val="Style15"/>
              <w:spacing w:lineRule="atLeast" w:line="375"/>
              <w:jc w:val="center"/>
              <w:rPr>
                <w:spacing w:val="30"/>
              </w:rPr>
            </w:pPr>
            <w:r>
              <w:rPr>
                <w:rStyle w:val="StrongEmphasis"/>
                <w:spacing w:val="30"/>
              </w:rPr>
              <w:t xml:space="preserve">金奖 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>北京大学　　　　　　　　　　“胃肽美”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师范大学　　　　　　　　赛业化工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　　　　　　“蓝天”高效宽氧窗口汽车尾气催化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剂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　　　　　　“亮点”节能光纤照明系统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厦门大学　　　　　　　　　　</w:t>
            </w:r>
            <w:r>
              <w:rPr>
                <w:spacing w:val="30"/>
              </w:rPr>
              <w:t>e</w:t>
            </w:r>
            <w:r>
              <w:rPr>
                <w:spacing w:val="30"/>
              </w:rPr>
              <w:t>客软件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南大学　　　　　　　　　　平安护理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南大学　　　　　　　　　　</w:t>
            </w:r>
            <w:r>
              <w:rPr>
                <w:spacing w:val="30"/>
              </w:rPr>
              <w:t>64</w:t>
            </w:r>
            <w:r>
              <w:rPr>
                <w:spacing w:val="30"/>
              </w:rPr>
              <w:t>位平板显示器驱动芯片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南大学　　　　　　　　　　金飞公路养护技术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大学　　　　　　　　　　南京天宁科技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大学　　　　　　　　　　环境净化纳米功能材料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内蒙古工业大学　　　　　　　牧皇有限责任公司“草原、新概念住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宅”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大学　　　　　　　　　　“海之星”生物工程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交通大学　　　　　　　　锐思工作组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华大学　　　　　　　　　　绿源草坪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华大学　　　　　　　　　　人体内腔道药物内支架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交通大学　　　　　　　　祺瑞科技</w:t>
            </w:r>
            <w:r>
              <w:rPr>
                <w:spacing w:val="30"/>
              </w:rPr>
              <w:t>-</w:t>
            </w:r>
            <w:r>
              <w:rPr>
                <w:spacing w:val="30"/>
              </w:rPr>
              <w:t>生物发酵过程优化控制调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度软件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理工大学　　　　　　　　新型殡葬服务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大学　　　　　　　　　　“暗金”（</w:t>
            </w:r>
            <w:r>
              <w:rPr>
                <w:spacing w:val="30"/>
              </w:rPr>
              <w:t>ENERGY</w:t>
            </w:r>
            <w:r>
              <w:rPr>
                <w:spacing w:val="30"/>
              </w:rPr>
              <w:t>）高纯度药用褪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黑素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大学　　　　　　　　　　亿可利绿色科技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大学　　　　　　　　　　“固康”牌医用高分子矫形绷带创业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 xml:space="preserve">　　　　　　　　　　　　　　计划书 </w:t>
            </w:r>
          </w:p>
          <w:p>
            <w:pPr>
              <w:pStyle w:val="Style15"/>
              <w:spacing w:lineRule="atLeast" w:line="375"/>
              <w:jc w:val="center"/>
              <w:rPr>
                <w:spacing w:val="30"/>
              </w:rPr>
            </w:pPr>
            <w:r>
              <w:rPr>
                <w:rStyle w:val="StrongEmphasis"/>
                <w:spacing w:val="30"/>
              </w:rPr>
              <w:t>银奖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>合肥工业大学　　　　　　　　空调铝箔用亲水涂料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大学　　　　　　　　　　北大智能信息防伪项目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科技大学　　　　　　　　星宇珠宝创业方案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地质大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（北京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邮电大学　　　　　　　　移动天网——虚拟网络运营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清华大学　　　　　　　　　　光环网际交互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地质大学　　　　　　　　银杏制品的商业投资开发报告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（北京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集美大学　　　　　　　　　　异域鳗鲡疾病的综合防治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集美大学　　　　　　　　　　小型船舶遇险报警装置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暨南大学　　　　　　　　　　暨风指南管理咨询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河南农业大学　　　　　　　　绿康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工程大学　　　　　　　万福鲜品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工程大学　　　　　　　旭初水下仪器有限责任公司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工业大学　　　　　　　洛书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中科技大学　　　　　　　　基于千兆以太网的宽带无源光网络系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中农业大学　　　　　　　　香鱼系列产品开发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大学　　　　　　　　　　维信多功能计油器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地质大学　　　　　　　　超声波干洗机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江苏大学　　　　　　　　　　高压静电喷雾装置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大学　　　　　　　　　　格霖新一代绿色环保空气净化器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工业大学　　　　　　　　海尔斯生物制药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师范大学　　　　　　　　二十一世纪“绿色农药”工程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苏州大学　　　　　　　　　　“普尔”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苏州大学　　　　　　　　　　“天丝”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扬州大学　　　　　　　　　　彩恒照片保护剂——“真珍宝”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沈阳工业大学　　　　　　　　绿色长城保险经纪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海洋大学　　　　　　　　百思特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大学　　　　　　　　　　亿康生态树脂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电子科技大学　　　　　　钛酸锶（</w:t>
            </w:r>
            <w:r>
              <w:rPr>
                <w:spacing w:val="30"/>
              </w:rPr>
              <w:t>SrTiO3</w:t>
            </w:r>
            <w:r>
              <w:rPr>
                <w:spacing w:val="30"/>
              </w:rPr>
              <w:t>）厚膜氧传感器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电子科技大学　　　　　　基于现场总线的现代设施农业多参数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综合测控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邮电学院　　　　　　　　绿康物流有限责任公司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复旦大学　　　　　　　　　　纳米级绿色环保型纸制品防水剂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交通大学　　　　　　　　天穹网络安全有限责任公司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水产大学　　　　　　　　生物技术黄腐酸开发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同济大学　　　　　　　　　　绿嘉水性涂料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同济大学　　　　　　　　　　金诚信资信管理有限公司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四川大学　　　　　　　　　　</w:t>
            </w:r>
            <w:r>
              <w:rPr>
                <w:spacing w:val="30"/>
              </w:rPr>
              <w:t>SB2</w:t>
            </w:r>
            <w:r>
              <w:rPr>
                <w:spacing w:val="30"/>
              </w:rPr>
              <w:t>发展计划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师范大学　　　　　　　　绿舟科技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医科大学　　　　　　　　威鸿医疗器械有限公司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交通学院　　　　　　　　华林科技有限责任公司“森爱斯”木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材料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 xml:space="preserve">重庆医科大学　　　　　　　　碘维康（聚维酮碘药膜）创业计划书 </w:t>
            </w:r>
          </w:p>
          <w:p>
            <w:pPr>
              <w:pStyle w:val="Style15"/>
              <w:spacing w:lineRule="atLeast" w:line="375"/>
              <w:jc w:val="center"/>
              <w:rPr/>
            </w:pPr>
            <w:r>
              <w:rPr>
                <w:rStyle w:val="StrongEmphasis"/>
                <w:spacing w:val="30"/>
              </w:rPr>
              <w:t>铜奖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Style15"/>
              <w:spacing w:lineRule="atLeast" w:line="375"/>
              <w:rPr/>
            </w:pPr>
            <w:r>
              <w:rPr>
                <w:spacing w:val="30"/>
              </w:rPr>
              <w:t>安徽大学　　　　　　　　　　“贵族”俱乐部（宠物服务）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合肥工业大学　　　　　　　　智能设计通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方交通大学　　　　　　　　</w:t>
            </w:r>
            <w:r>
              <w:rPr>
                <w:spacing w:val="30"/>
              </w:rPr>
              <w:t>Sunny</w:t>
            </w:r>
            <w:r>
              <w:rPr>
                <w:spacing w:val="30"/>
              </w:rPr>
              <w:t>太阳能储能设备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方交通大学　　　　　　　　盟友第三方物流企业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大学　　　　　　　　　　转基因抗旱耐寒草坪草项目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化工大学　　　　　　　　锌铁高能碱性电池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科技大学　　　　　　　　喷丝板自动检测系统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理工大学　　　　　　　　绿树新材料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林业大学　　　　　　　　创建核桃深加工企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师范大学　　　　　　　　“数码节水管理系统”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北京邮电大学　　　　　　　　手机防盗及信息找回和信息个性化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 　 管理业务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对外经济贸易大学　　　　　　宝宝的家庭保健专家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农业大学　　　　　　　　北京康纳尔纳豆股份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人民大学　　　　　　　　艾可美生态设计与咨询有限责任公司创业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福建农林大学　　　　　　　　蓝太阳计划——“蓝太阳”教授经纪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人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福建师范大学　　　　　　　　温室多参数智控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福建师范大学　　　　　　　　</w:t>
            </w:r>
            <w:r>
              <w:rPr>
                <w:spacing w:val="30"/>
              </w:rPr>
              <w:t>SCES</w:t>
            </w:r>
            <w:r>
              <w:rPr>
                <w:spacing w:val="30"/>
              </w:rPr>
              <w:t>控制工程支持系统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侨大学　　　　　　　　　　</w:t>
            </w:r>
            <w:r>
              <w:rPr>
                <w:spacing w:val="30"/>
              </w:rPr>
              <w:t>CUBC</w:t>
            </w:r>
            <w:r>
              <w:rPr>
                <w:spacing w:val="30"/>
              </w:rPr>
              <w:t>中国高校篮球俱乐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侨大学　　　　　　　　　　联创先进制造技术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集美大学　　　　　　　　　　智能小区供配电监控系统的应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厦门大学　　　　　　　　　　废聚酯为原料合成的</w:t>
            </w:r>
            <w:r>
              <w:rPr>
                <w:spacing w:val="30"/>
              </w:rPr>
              <w:t>DOTP</w:t>
            </w:r>
            <w:r>
              <w:rPr>
                <w:spacing w:val="30"/>
              </w:rPr>
              <w:t>新工艺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广东工业大学　　　　　　　　“好靓”无水洗车连锁店创业经营方案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广东工业大学　　　　　　　　广州科捷流责任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广东商学院　　　　　　　　　“康田”绿色餐具有限公司风险投资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南理工大学　　　　　　　　</w:t>
            </w:r>
            <w:r>
              <w:rPr>
                <w:spacing w:val="30"/>
              </w:rPr>
              <w:t>BANDDIY</w:t>
            </w:r>
            <w:r>
              <w:rPr>
                <w:spacing w:val="30"/>
              </w:rPr>
              <w:t>（斑点）斑点创意岛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南理工大学　　　　　　　　</w:t>
            </w:r>
            <w:r>
              <w:rPr>
                <w:spacing w:val="30"/>
              </w:rPr>
              <w:t>S2</w:t>
            </w:r>
            <w:r>
              <w:rPr>
                <w:spacing w:val="30"/>
              </w:rPr>
              <w:t>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南农业大学　　　　　　　　废品回收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山大学　　　　　　　　　　文辉文化传播有限公司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海南大学　　　　　　　　　　海南省保鲜业调研报告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河北大学　　　　　　　　　　神农生物技术开发公司企划书　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河北建筑科技学院　　　　　　科理茵水务股份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河北经贸大学　　　　　　　　河北经贸大学爱之花业有限责任公司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北电力大学　　　　　　　　华通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北电力大学　　　　　　　　邦德研究与开发有限公司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石家庄经济学院　　　　　　　思普蓝德液晶材料股份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石家庄经济学院　　　　　　　华泰纳米陶瓷粉体材料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郑州大学　　　　　　　　　　储粮害虫自动检测仪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北林业大学　　　　　　　　“绿熵”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工业大学　　　　　　　怡康保健实业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理工大学　　　　　　　塞迪噪音干扰器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理工大学　　　　　　　</w:t>
            </w:r>
            <w:r>
              <w:rPr>
                <w:spacing w:val="30"/>
              </w:rPr>
              <w:t>RM200</w:t>
            </w:r>
            <w:r>
              <w:rPr>
                <w:spacing w:val="30"/>
              </w:rPr>
              <w:t>转矩流变仪（哈博电气有限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责任公司商业计划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哈尔滨商业大学　　　　　　　中华药膳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黑龙江大学　　　　　　　　　金城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黑龙江大学　　　　　　　　　企安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湖北大学　　　　　　　　　　科灵生物工程股份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湖北经济学院　　　　　　　　凯利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中科技大学　　　　　　　　龙须草纸基地膜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中科技大学　　　　　　　　单相交流电机变频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中农业大学　　　　　　　　猪伪妇犬病毒油乳剂灭活疫苗生产与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推广的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三峡大学　　　　　　　　　　智能滚动编码红外线隐形防盗网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大学　　　　　　　　　　青蓝科技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化工学院　　　　　　　　康生药业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科技大学　　　　　　　　</w:t>
            </w:r>
            <w:r>
              <w:rPr>
                <w:spacing w:val="30"/>
              </w:rPr>
              <w:t>3P</w:t>
            </w:r>
            <w:r>
              <w:rPr>
                <w:spacing w:val="30"/>
              </w:rPr>
              <w:t>科技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科技大学　　　　　　　　武汉奥捷新型建材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科技学院　　　　　　　　方圆新材料纺织器材股份有限公司创业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科技学院　　　　　　　　锦华数码科技股份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理工大学　　　　　　　　武汉方圆科技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武汉理工大学　　　　　　　　武汉安安电子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地质大学　　　　　　　　</w:t>
            </w:r>
            <w:r>
              <w:rPr>
                <w:spacing w:val="30"/>
              </w:rPr>
              <w:t>TRIGIS</w:t>
            </w:r>
            <w:r>
              <w:rPr>
                <w:spacing w:val="30"/>
              </w:rPr>
              <w:t>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（武汉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地质大学　　　　　　　　多功能自动取纸机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（武汉）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南财经政法大学　　　　　　精诚财务咨询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湖南大学　　　　　　　　　　盛世科技基站空调项目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华大学　　　　　　　　　　瑞尔康环保氡内墙漆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长春大学　　　　　　　　　　新式多功能电子手杖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吉林大学　　　　　　　　　　护生基因生物技术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南大学　　　　　　　　　　安捷汽车防撞预警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江南大学　　　　　　　　　　发酵法生产丙酮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航空航天大学　　　　　　</w:t>
            </w:r>
            <w:r>
              <w:rPr>
                <w:spacing w:val="30"/>
              </w:rPr>
              <w:t>GPS</w:t>
            </w:r>
            <w:r>
              <w:rPr>
                <w:spacing w:val="30"/>
              </w:rPr>
              <w:t>汽车智能电子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航空航天大学　　　　　　基于指纹识别应用软件开发平台的考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 　 勤管理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理工大学　　　　　　　　南京华创机器人科技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农业大学　　　　　　　　羽健生物除草剂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京农业大学　　　　　　　　猪链球菌灭活疫苗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苏州大学　　　　　　　　　　光盾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扬州大学　　　　　　　　　　汽车尾气催化转化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矿业大学　　　　　　　　宁夏爱克活性炭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药科大学　　　　　　　　通安制药有限公司——西红花多苷片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江西财经大学　　　　　　　　鄱阳湖生态旅游开发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江西师范大学　　　　　　　　志德科技实业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江西中医学院　　　　　　　　江西爱心好用器械有限公司众大清肺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仪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昌大学　　　　　　　　　　江西绿驰科技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昌大学　　　　　　　　　　鄱阳湖生态旅游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大连海事大学　　　　　　　　易航航海模拟器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大连理工大学　　　　　　　　嘉联微晶玻璃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大连水产学院　　　　　　　　碧水蟹业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北大学　　　　　　　　　　沈阳磐石科技发展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沈阳工业大学　　　　　　　　风发科技发展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内蒙古农业大学　　　　　　　肉羊繁育开发有限责任公司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海洋大学　　　　　　　　“华英纳米”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中国海洋大学　　　　　　　　目心物流咨询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青岛建筑工程学院　　　　　　先锋</w:t>
            </w:r>
            <w:r>
              <w:rPr>
                <w:spacing w:val="30"/>
              </w:rPr>
              <w:t>HVAC</w:t>
            </w:r>
            <w:r>
              <w:rPr>
                <w:spacing w:val="30"/>
              </w:rPr>
              <w:t>能耗服务有限责任公司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财政学院　　　　　　　　</w:t>
            </w:r>
            <w:r>
              <w:rPr>
                <w:spacing w:val="30"/>
              </w:rPr>
              <w:t>Guide&amp;Help</w:t>
            </w:r>
            <w:r>
              <w:rPr>
                <w:spacing w:val="30"/>
              </w:rPr>
              <w:t>投资咨询服务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大学　　　　　　　　　　绿洲农业科技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建筑工程学院　　　　　　</w:t>
            </w:r>
            <w:r>
              <w:rPr>
                <w:spacing w:val="30"/>
              </w:rPr>
              <w:t>V7</w:t>
            </w:r>
            <w:r>
              <w:rPr>
                <w:spacing w:val="30"/>
              </w:rPr>
              <w:t>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科技大学　　　　　　　　达恩新材料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理工大学　　　　　　　　“彩云”生物综合深加工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东理工大学　　　　　　　　工程机械遥控操纵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石油大学　　　　　　　　　　柯林瑞尔管修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北工学院　　　　　　　　　中立图象处理软件包创业计划　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山西大学　　　　　　　　　　山西大学中元软件技术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太原理工大学　　　　　　　　高亮度蓝、绿</w:t>
            </w:r>
            <w:r>
              <w:rPr>
                <w:spacing w:val="30"/>
              </w:rPr>
              <w:t>LED</w:t>
            </w:r>
            <w:r>
              <w:rPr>
                <w:spacing w:val="30"/>
              </w:rPr>
              <w:t>项目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太原理工大学　　　　　　　　多功能可降解液态地膜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长安大学　　　　　　　　　　环保型便携式</w:t>
            </w:r>
            <w:r>
              <w:rPr>
                <w:spacing w:val="30"/>
              </w:rPr>
              <w:t>X</w:t>
            </w:r>
            <w:r>
              <w:rPr>
                <w:spacing w:val="30"/>
              </w:rPr>
              <w:t>光机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工程科技学院　　　　　　恒星数据有限责任公司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交通大学　　　　　　　　昕康医疗技术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科技学院　　　　　　　　西安研新科技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理工大学　　　　　　　　高节开发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安邮电学院　　　　　　　　睿智大学生成功培训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北工业大学　　　　　　　　个人媒体助理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东华大学　　　　　　　　　　赛润医用材料有限公司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复旦大学　　　　　　　　　　明烨分析技术有限责任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复旦大学　　　　　　　　　　基于旅游的供应链管理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华东理工大学　　　　　　　　</w:t>
            </w:r>
            <w:r>
              <w:rPr>
                <w:spacing w:val="30"/>
              </w:rPr>
              <w:t>e</w:t>
            </w:r>
            <w:r>
              <w:rPr>
                <w:spacing w:val="30"/>
              </w:rPr>
              <w:t>光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财经大学　　　　　　　　“</w:t>
            </w:r>
            <w:r>
              <w:rPr>
                <w:spacing w:val="30"/>
              </w:rPr>
              <w:t>J&amp;M”</w:t>
            </w:r>
            <w:r>
              <w:rPr>
                <w:spacing w:val="30"/>
              </w:rPr>
              <w:t>（建安盟）</w:t>
            </w:r>
            <w:r>
              <w:rPr>
                <w:spacing w:val="30"/>
              </w:rPr>
              <w:t>PVC</w:t>
            </w:r>
            <w:r>
              <w:rPr>
                <w:spacing w:val="30"/>
              </w:rPr>
              <w:t>蜂巢芯结构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 　　　 铝合金幕墙板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财经大学　　　　　　　　蓝盾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大学　　　　　　　　　　魔音车用语音控制设备制造有限公司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商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电力学院　　　　　　　　上海生活有机垃圾微生物处理有限责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 　 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电力学院　　　　　　　　涡街式气液两相流流量与组分测量仪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水产大学　　　　　　　　关于生物药肥</w:t>
            </w:r>
            <w:r>
              <w:rPr>
                <w:spacing w:val="30"/>
              </w:rPr>
              <w:t>-</w:t>
            </w:r>
            <w:r>
              <w:rPr>
                <w:spacing w:val="30"/>
              </w:rPr>
              <w:t>芍草素的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水产大学　　　　　　　　上海全维联合商务服务有限公司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上海外国语大学　　　　　　　“海视”滴入型液体眼镜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成都理工大学　　　　　　　　无水氯化镁制备新工艺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电子科技大学　　　　　　　　易翔软件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电子科技大学　　　　　　　　“收藏品资讯公司”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四川大学　　　　　　　　　　</w:t>
            </w:r>
            <w:r>
              <w:rPr>
                <w:spacing w:val="30"/>
              </w:rPr>
              <w:t>PDS</w:t>
            </w:r>
            <w:r>
              <w:rPr>
                <w:spacing w:val="30"/>
              </w:rPr>
              <w:t>可降解手术缝合线开发生产项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目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南财经大学　　　　　　　　世达担保投资公司创业计划书　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南财经大学　　　　　　　　西岭雪山经营性改进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西南科技大学　　　　　　　　黄山药的开发生产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开大学　　　　　　　　　　高性能家用血糖仪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南开大学　　　　　　　　　　“海吉亚”垃圾处理器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大学　　　　　　　　　　“派尔凝”六环水创业项目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大学　　　　　　　　　　可编程数字显示器测试系统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工业大学　　　　　　　　环保降解型一次性筷子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理工学院　　　　　　　　傲雷药业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轻工业学院　　　　　　　福瑞生物技术有限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商学院　　　　　　　　　亿科生物</w:t>
            </w:r>
            <w:r>
              <w:rPr>
                <w:spacing w:val="30"/>
              </w:rPr>
              <w:t>CPPs</w:t>
            </w:r>
            <w:r>
              <w:rPr>
                <w:spacing w:val="30"/>
              </w:rPr>
              <w:t>实业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天津医科大学　　　　　　　　</w:t>
            </w:r>
            <w:r>
              <w:rPr>
                <w:spacing w:val="30"/>
              </w:rPr>
              <w:t>M</w:t>
            </w:r>
            <w:r>
              <w:rPr>
                <w:spacing w:val="30"/>
              </w:rPr>
              <w:t>型人工小梁支架治疗青光眼产品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新疆大学　　　　　　　　　　关于《少数民族系列软件》的开发与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　　销售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杭州商学院　　　　　　　　　“新巢”汽车旅馆全程策划案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宁波大学　　　　　　　　　　宝尚</w:t>
            </w:r>
            <w:r>
              <w:rPr>
                <w:spacing w:val="30"/>
              </w:rPr>
              <w:t>CASHINE</w:t>
            </w:r>
            <w:r>
              <w:rPr>
                <w:spacing w:val="30"/>
              </w:rPr>
              <w:t>寝室用品研发有限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　　　　　　　　　　　　 　 责任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财经学院　　　　　　　　浙江新绿国际种业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大学　　　　　　　　　　节净之星——移动节水洁净厕所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工程学院　　　　　　　　</w:t>
            </w:r>
            <w:r>
              <w:rPr>
                <w:spacing w:val="30"/>
              </w:rPr>
              <w:t>3A</w:t>
            </w:r>
            <w:r>
              <w:rPr>
                <w:spacing w:val="30"/>
              </w:rPr>
              <w:t>化纤股份有限公司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工程学院　　　　　　　　纳米功能纤维的整体开发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工业大学　　　　　　　　“精易扬”便携式扫描笔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浙江林学院　　　　　　　　　“忆点缘”校园服饰制造有限公司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大学　　　　　　　　　　经济型高速文档双面自动录入机创业计划书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交通学院　　　　　　　　宝净垃圾处理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交通学院　　　　　　　　信封广告开发有限公司创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邮电学院　　　　　　　　支点通信技术责任有限公司商业计划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重庆邮电学院　　　　　　　　</w:t>
            </w:r>
            <w:r>
              <w:rPr>
                <w:spacing w:val="30"/>
              </w:rPr>
              <w:t>Balance</w:t>
            </w:r>
            <w:r>
              <w:rPr>
                <w:spacing w:val="30"/>
              </w:rPr>
              <w:t xml:space="preserve">营养快餐特许连锁店创业计划 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>附件</w:t>
            </w:r>
            <w:r>
              <w:rPr>
                <w:spacing w:val="30"/>
              </w:rPr>
              <w:t xml:space="preserve">2: </w:t>
            </w:r>
          </w:p>
          <w:p>
            <w:pPr>
              <w:pStyle w:val="Style15"/>
              <w:spacing w:lineRule="atLeast" w:line="375"/>
              <w:jc w:val="center"/>
              <w:rPr>
                <w:spacing w:val="30"/>
              </w:rPr>
            </w:pPr>
            <w:r>
              <w:rPr>
                <w:rStyle w:val="StrongEmphasis"/>
                <w:spacing w:val="30"/>
                <w:sz w:val="27"/>
                <w:szCs w:val="27"/>
              </w:rPr>
              <w:t xml:space="preserve">第三届“挑战杯”天堂硅谷中国大学生 </w:t>
            </w:r>
            <w:r>
              <w:rPr>
                <w:b/>
                <w:bCs/>
                <w:spacing w:val="30"/>
                <w:sz w:val="27"/>
                <w:szCs w:val="27"/>
              </w:rPr>
              <w:br/>
            </w:r>
            <w:r>
              <w:rPr>
                <w:rStyle w:val="StrongEmphasis"/>
                <w:spacing w:val="30"/>
                <w:sz w:val="27"/>
                <w:szCs w:val="27"/>
              </w:rPr>
              <w:t xml:space="preserve">创业计划竞赛“最佳表现团队奖”、 </w:t>
            </w:r>
            <w:r>
              <w:rPr>
                <w:b/>
                <w:bCs/>
                <w:spacing w:val="30"/>
                <w:sz w:val="27"/>
                <w:szCs w:val="27"/>
              </w:rPr>
              <w:br/>
            </w:r>
            <w:r>
              <w:rPr>
                <w:rStyle w:val="StrongEmphasis"/>
                <w:spacing w:val="30"/>
                <w:sz w:val="27"/>
                <w:szCs w:val="27"/>
              </w:rPr>
              <w:t>“</w:t>
            </w:r>
            <w:r>
              <w:rPr>
                <w:rStyle w:val="StrongEmphasis"/>
                <w:spacing w:val="30"/>
                <w:sz w:val="27"/>
                <w:szCs w:val="27"/>
              </w:rPr>
              <w:t>最佳创意团队奖”获奖名单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b/>
                <w:bCs/>
                <w:spacing w:val="30"/>
              </w:rPr>
              <w:br/>
            </w:r>
            <w:r>
              <w:rPr>
                <w:rStyle w:val="StrongEmphasis"/>
                <w:spacing w:val="30"/>
              </w:rPr>
              <w:t xml:space="preserve">最佳表现团队奖 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 xml:space="preserve">南京大学 环境净化纳米功能材料创业计划 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rStyle w:val="StrongEmphasis"/>
                <w:spacing w:val="30"/>
              </w:rPr>
              <w:t xml:space="preserve">最佳创意团队奖 </w:t>
            </w:r>
          </w:p>
          <w:p>
            <w:pPr>
              <w:pStyle w:val="Style15"/>
              <w:spacing w:lineRule="atLeast" w:line="375"/>
              <w:rPr>
                <w:spacing w:val="30"/>
              </w:rPr>
            </w:pPr>
            <w:r>
              <w:rPr>
                <w:spacing w:val="30"/>
              </w:rPr>
              <w:t xml:space="preserve">东华大学 人体内腔道药物内支架系统创业计划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第四届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挑战杯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中国大学生创业计划竞赛进入决赛作品名单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ttp://chuangye2004.xmu.edu.cn/Article_Show.asp?ArticleID=175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编号 省份 学校 作品名称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＝＝ ＝＝ ＝＝ ＝＝＝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 安徽大学 王院墙大塘名特优成鱼精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安徽 中国科学技术大学 博安科技有限责任公司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北京大学 心安生物诊断试剂商业计划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中国人民大学 北京绿奥生态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北京交通大学 数字化动态医疗信息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北京交通大学 移动位置信息服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北京师范大学 海森制药股份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北京 北京师范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Open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书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清华大学 交通向导信息服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清华大学 网络连接磁盘矩阵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n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海量存储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清华大学 瑞福科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 首都师范大学 城市骆驼心理咨询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重庆 西南政法大学 重庆国际美丽博览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重庆 重庆大学 重庆无极动画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重庆 重庆大学 重庆博普生物仪器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重庆 重庆医科大学 麦可净微生物技术开发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福建师范大学 管网远程监测报警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福州大学 绿佳微晶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华侨大学 朴道刀具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集美大学 海水名优品种的繁育和工产化养殖技术综合开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集美大学 鲍鱼疾病防治技术应用及开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厦门大学 丙谷二肽创业项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建 厦门大学 卫士冲床保护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福建 厦门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NANO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甲烷气体传感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东 华南理工大学 海之素调味品股份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东 华南理工大学 广州蓝宇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源光化净化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广东 华南理工大学 华信二手车第三方鉴定评估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东 暨南大学 暨鹰生物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东 中山大学 高强度可降解骨折内固定器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贵州 贵州工业大学 黔力源矿业工程技术开发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河北 石家庄经济学院 广济化纤浆粕股份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河南 河南大学 九天精细化工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黑龙江 哈尔滨工程大学 海能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黑龙江 哈尔滨工业大学 源之助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黑龙江 哈尔滨商业大学 年产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00T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山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植物水项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 武汉大学 永安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 华中科技大学 环保型真空厕所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 华中师范大学 天恒生物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 武汉科技大学 武汉赛普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 中国地质大学（武汉） 指南针测评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 中南民族大学 湖北省民间工艺品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湖南 湖南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RSY-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肉类水分快速测定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南 中南大学 九鼎高科技医疗器械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吉林 吉林大学 微流控芯片仪器项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吉林 长春大学 吉林省金蛋格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东南大学 飞凌显示技术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亮度荫罩式等离子模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东南大学 光纤通信系统收发机芯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江苏大学 泰通汽车技术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南京大学 江苏昌辉药业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南京大学 科菲纳米新材料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南京航空航天大学 迅杰微波修复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江苏 南京师范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微驰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桌面快速成型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南京师范大学 倍特锌镍一次电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苏州大学 纳米新型吸音减振复合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苏州大学 单克隆抗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苏州工艺美术职业技术学院 桃花坞旅游产品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苏 中国药科大学 卫士家化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西 南昌大学 硅氢加成法制取乙烯基三氯硅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5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西 南昌高等专科学校 海岛漫画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辽宁 东北大学 东大逸天软件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辽宁 辽宁师范大学 美宜眼镜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内蒙古 内蒙古大学 内蒙古中天生态乳源股份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内蒙古 内蒙古大学 绿舟生态旅游开发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山东 山东大学 山东海益丰生物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山东 山东大学 山东威克新材料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山东 山东农业大学 禹人生态科技园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山东 中国海洋大学 天露创业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山西 太原理工大学 山西省泽华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安电子科技大学 盛嘉设施畜牧业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安电子科技大学 脉络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安交通大学 活性炭脱硫研究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开发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安交通大学 瑞科光学医疗仪器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安科技大学 西安天地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北工业大学 益友医疗系统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陕西 西北农林科技大学 天然脱落酸规模生产创业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上海 东华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疝康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医用修补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复旦大学 盛旦科技一次性超薄电池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闪电贴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上海财经大学 玩具主题公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玩具、文化、生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7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上海交通大学 继仁医疗仪器股份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上海交通大学 创越纳米二氧化钛防雾涂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上海交通大学 光亚科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同济大学 同源人居环境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 同济大学 上海释康药物载休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 四川大学 家多发投资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 四川农业大学 四川雅安博爱生态食品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 西华大学 安心专业孕幼服务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四川 西南财经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色狂飙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足球休闲产业开发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四川 西南财经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％降黄龙可湿性粉剂项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 西南科技大学 野生植物火棘的开发与产业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 西南石油学院 康乐废品回收连锁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天津 南开大学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福斯特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光学医疗器械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天津 天津大学 博纳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天津 天津科技大学 上海平远眼镜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疆 石河子大学 金色伴侣旅游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云南 昆明理工大学 昆明环能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浙江 浙江大学 诚联佳水溶性丙烯酸树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浙江 浙江大学 浩源生态工程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浙江 浙江工商大学 中国大陆首家报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NIE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浙江 浙江理工大学 浙江梦织锦数码纺织发展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浙江 浙江师范大学 昕洋生物科技有限责任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00C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CC"/>
                <w:kern w:val="0"/>
                <w:sz w:val="20"/>
                <w:szCs w:val="20"/>
              </w:rPr>
              <w:t>相关链接</w:t>
            </w:r>
            <w:r>
              <w:rPr>
                <w:rFonts w:cs="宋体;SimSun" w:ascii="宋体;SimSun" w:hAnsi="宋体;SimSun"/>
                <w:color w:val="3300CC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CC"/>
                <w:kern w:val="0"/>
                <w:sz w:val="20"/>
                <w:szCs w:val="20"/>
              </w:rPr>
              <w:t>：第四届“挑战杯”创业计划竞赛铜奖获奖作品名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序号 作品名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 TRACE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快速测定研究与推广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维营实业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迅丰生物农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国药膳餐厅服务开发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紫云英生物肥料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爱尔思动物疫病胶体金快速检测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天健绿色食品股份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天行健生物信息技术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9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海林保”藻粉保水剂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阜新假日保健啤酒股份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哈肥思特生态农业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康宁科技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渔友微生物净水剂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美思特健康酒业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阿福水饺快餐连锁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华南食用菌生产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加工技术工程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翌晟生物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绿德腐植酸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益农柑橘功能果醋饮料开发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丝丽美生物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威凯创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海百维生物疫苗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介入埋植式给药装置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龙人堂药业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河南医美乐医疗器械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科伟生物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西瑞济生物工程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浙江省金峰伟业微生物工程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赛德药物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视尔生物工程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内蒙古环兵卫生生物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白果堂生化制药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大江威生物化工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牧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瑞祥生物医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舒妍“易喷舒”痛经舒缓喷雾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山东山大净宇能源环保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洁力牌垃圾分选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连凯大染化股份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多恒环保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42 BEO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生物技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丰源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美之源花艺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益乐生物技术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超聚碳酸酯项目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垃圾回收和处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扬州禹治环保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4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世油脂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深蓝远程教育软件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51 My3eye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计算机监控系统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迪杰特传感器技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西安三航网络传感器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54 E-Study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网络图书浏览器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连御海帆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芯联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VOIP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话、通信、设备推广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型多人线上角色扮演游戏的研发与运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字身份证和数据分布式安全存储系统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5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威创安防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瑞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nywhere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）远程医疗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61 Ace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汽车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化教育平台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国多克姆中文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多功能手持数码测量仪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独石多层压电陶瓷变压器开发与推广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佳易超声波无创血糖仪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科锐电子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神护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saftHoo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）汽车安全产品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6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智能化沐浴监护仪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依信通信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贵州科展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级智能声音训鱼仪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新型软磁科技有限责任公司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74 TRT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光卡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昌翔无轨导全位置爬行式弧焊机器人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76 “SAFETY”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低压电房监控系统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荔天电子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可编程继电器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7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智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纳米抗菌复合材料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奇点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82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启明星”夜光有机玻璃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艾百博纳米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型可更换式瓷砖及相关扩展产品的商业开发方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聚能润滑油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86 SMA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路用木质纤维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菲喜乐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88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燃油精灵”纳米燃油添加剂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8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纳星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型安全气囊气体发生器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91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煤有用”创业计划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帕克斯高新材料股份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恒诺橡塑组合密封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国易科特生物材料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星聚氨酯铺面材料研究与开发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华纳纸业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天天新型墙体材料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98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优力”纳米钴粉一步液相还原法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9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耐诺光学材料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海达信橡胶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鲁航标王——山东天越造型材料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02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优安迪”新合纤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磐石——塞帝科实业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康达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omdare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）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凯曼高科技智能服饰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智能便携车辆行驶称重仪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徐州浩特矿山设备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0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科超声电机技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09 WELL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牌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逆变式低飞溅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焊机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脉动流化干燥机创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锐奇刀具开发与制造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锐宝机器人商业策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叶自控烘烤设备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亿康灭菌设备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泽宇科技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易洁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东方科技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杰能新世纪能源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1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连精英安全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除尘器高压窄脉冲供电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卓越电磁泵开发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神盾汽车保护系统股份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多功能康复床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宁筑路机械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灵威冶金材料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斯科普科技有限公司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路面吸尘汽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28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海探”海洋竞技旅游开发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2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彩虹家园家庭教育咨询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梦想特快教育咨询服务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易拓旅游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凯誉通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天拓第三方人力资源服务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力科电力网络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国“安心”网络医疗超高风险投资项目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润室内环境保护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城市智能交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机电产品绿色回收服务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3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传世手工艺品经纪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和衡宝鉴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同频、同播技术推广与服务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闽北互动型休闲度假村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锋烧伤专科医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44 BPT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自助旅游服务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阳光花朵教育咨询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46 CMFZ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花卉服务有限公司商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云山咖啡屋创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小学生心理测评系统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4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康源健康服务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徽文化主题公园投资策划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绿舟新概念素食发展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郎中生态苑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家康医疗服务连锁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众视频制作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5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国银色生活策划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宏宇建筑加固改造技术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伊玛羊绒设计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环托盘租赁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59 Windlike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民族饰品股份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60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绿康佳配”商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思博特运动健康管理公司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红蚁艺术文化策划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帕西诺市政广告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夕阳乐园商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65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育璞传播”——汉语言文化推广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精锐信息咨询服务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拨鼠特种运动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68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乡村季风”农业旅游开发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6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星轨人才支持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杏林夕阳苑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1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开拓者财商培训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2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阿森特户外体育事业发展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虚拟企业架构——自由职业者在线工作解决方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4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欧莱教育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>175 “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太白盈樽”营养食品商业计划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东方星宇移动网络广告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7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 xml:space="preserve">山西“畅游人”野外生存有限责任公司 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8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白中黑签名设计中心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7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红羽灯光设计与开发有限责任公司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br/>
              <w:t xml:space="preserve">18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云南民韵茶道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angye2004.xmu.edu.cn/Article_Show.asp?ArticleID=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59:00Z</dcterms:created>
  <dc:creator>fxzm</dc:creator>
  <dc:description/>
  <cp:keywords/>
  <dc:language>en-US</dc:language>
  <cp:lastModifiedBy>fxzm</cp:lastModifiedBy>
  <dcterms:modified xsi:type="dcterms:W3CDTF">2006-03-24T08:46:00Z</dcterms:modified>
  <cp:revision>4</cp:revision>
  <dc:subject/>
  <dc:title>第一届“挑战杯”和讯网中国大学生创业计划竞赛</dc:title>
</cp:coreProperties>
</file>