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720"/>
        <w:gridCol w:w="720"/>
        <w:gridCol w:w="360"/>
        <w:gridCol w:w="90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方医科大学本科生创新教育基地——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肿瘤学重点实验室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肿瘤研究所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楼八楼、九楼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姚开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225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谢卫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226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术带头人：</w:t>
            </w:r>
            <w:r>
              <w:rPr>
                <w:rFonts w:ascii="仿宋_GB2312" w:hAnsi="仿宋_GB2312" w:eastAsia="仿宋_GB2312"/>
                <w:sz w:val="24"/>
              </w:rPr>
              <w:t>姚开泰教授，中国科学院院士，肿瘤研究所所长。姚开泰长期从事鼻咽癌的流行病学、细胞生物学、实验病理学和分子生物学及分子遗传学等方面研究，研究水平处于国际先进地位，多项成果为国际首次报道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：</w:t>
            </w:r>
            <w:r>
              <w:rPr>
                <w:rFonts w:ascii="仿宋_GB2312" w:hAnsi="仿宋_GB2312" w:eastAsia="仿宋_GB2312"/>
                <w:sz w:val="24"/>
              </w:rPr>
              <w:t>鼻咽癌变原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创新基地正在进行的研究项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咽癌分子分型研究；鼻咽癌干细胞的分离与鉴定；鼻咽癌可视化动物模型的建立；热点区域鼻咽癌易感基因筛选；鼻咽癌耐药研究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鼻咽癌基因调控网络的构建；</w:t>
            </w:r>
            <w:r>
              <w:rPr>
                <w:rFonts w:eastAsia="仿宋_GB2312" w:ascii="仿宋_GB2312" w:hAnsi="仿宋_GB2312"/>
                <w:sz w:val="24"/>
              </w:rPr>
              <w:t>12p12</w:t>
            </w:r>
            <w:r>
              <w:rPr>
                <w:rFonts w:ascii="仿宋_GB2312" w:hAnsi="仿宋_GB2312" w:eastAsia="仿宋_GB2312"/>
                <w:sz w:val="24"/>
              </w:rPr>
              <w:t>鼻咽癌癌基因的筛选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咽癌相关基因的免疫组化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有余力；对科研感兴趣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咽癌相关基因的生物信息学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有余力；对科研感兴趣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咽癌热点问题的文献综述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有余力；对科研感兴趣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43:00Z</dcterms:created>
  <dc:creator>微软用户</dc:creator>
  <dc:description/>
  <cp:keywords/>
  <dc:language>en-US</dc:language>
  <cp:lastModifiedBy>微软用户</cp:lastModifiedBy>
  <dcterms:modified xsi:type="dcterms:W3CDTF">2007-01-04T02:55:00Z</dcterms:modified>
  <cp:revision>4</cp:revision>
  <dc:subject/>
  <dc:title>南方医科大学创新教育基地申请表</dc:title>
</cp:coreProperties>
</file>