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 xml:space="preserve">附件：                        </w:t>
      </w: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年度省级教学名师申报</w:t>
      </w:r>
      <w:r>
        <w:rPr/>
        <w:t>候选人汇总表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6"/>
        <w:gridCol w:w="1374"/>
        <w:gridCol w:w="1350"/>
        <w:gridCol w:w="1073"/>
        <w:gridCol w:w="1229"/>
        <w:gridCol w:w="7570"/>
      </w:tblGrid>
      <w:tr>
        <w:trPr>
          <w:tblHeader w:val="true"/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候选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及晋升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课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课程本科授课学时情况</w:t>
            </w:r>
          </w:p>
        </w:tc>
      </w:tr>
      <w:tr>
        <w:trPr>
          <w:trHeight w:val="40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教研室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，神经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5.03-2005.07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医学心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.09-2007.01) 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医学本科二教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.09-2007.01) 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医学实验技术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.09-2007.01) 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检验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6.09-2007.01) 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口腔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3-2007.07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药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3-2007.07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心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3-2007.07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卫生事业管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3-2007.07)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卫生法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3-2007.07)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医学心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3-2007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本科生选修课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9-2008.01)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基础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9-2008.01)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生物信息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7.09-2008.01)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心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春季学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3-2008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本科生选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-2009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基础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秋季学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-2009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心理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1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教研室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，休克的细胞和分子基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-2009 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、中医、中药、实验技术、影像、护理本科、医学心理学、卫生法学、卫生管理、药学、中西医结合、中医及预防医学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克的细胞和分子基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-2007 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本科生公共选修课，硕士研究生课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剖学，局部解剖学，临床解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-2008 4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局部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-2008 1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2006 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医学本科、硕士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钰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kern w:val="0"/>
                <w:sz w:val="20"/>
                <w:szCs w:val="20"/>
              </w:rPr>
              <w:t>200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西医结合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西医结合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西医结合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，主任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 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 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 临床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 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 护理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Acupuncture and moxibustion 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 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 留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包括半年制、一年制、二年制），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临床新型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 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 本科选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用穴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2009 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 本科选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6.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与职业医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热带医学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卫生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4 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和影像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管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检验与医疗大专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心理本科，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职业卫生与职业医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1-</w:t>
              <w:br/>
              <w:t>2009.04 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八年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预防医学导论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4 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（食品安全方向）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法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军事医学综合演练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07 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本科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突发公共卫生事件应急演习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3 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管本科、广州市卫生应急专业队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卫生法规与监督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 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管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、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8-2005.01 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本科、生物医学工程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8-2006.01 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分子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9-2007.01 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八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9-2007.01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本科、基础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3-2007.07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检验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分子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9-2008.01 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八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9-2008.01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本科、口腔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4-2008.07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药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-2009.01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、口腔医学、护理学、检验医学、基础医学、医学实验技术、生物技术、生物信息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主任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、教研室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各医学专业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心理系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、急救护理学、急危重症护理学、医院管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护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-2008 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、大专、中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急救护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2006 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、大专、中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急危重症护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 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院管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 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卫生管理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评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9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宗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、博士生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医院普通外科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病人体液疗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2007 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五年制本科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休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2007 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五年制本科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急性腹膜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 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五年制本科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肠梗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 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五年制本科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德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.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、博士生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医院大内科主任、内分泌科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临床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主任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年度校级教学名师申报</w:t>
      </w:r>
      <w:r>
        <w:rPr/>
        <w:t>候选人汇总表</w:t>
      </w:r>
    </w:p>
    <w:tbl>
      <w:tblPr>
        <w:tblW w:w="13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6"/>
        <w:gridCol w:w="1374"/>
        <w:gridCol w:w="1350"/>
        <w:gridCol w:w="1074"/>
        <w:gridCol w:w="1229"/>
        <w:gridCol w:w="6982"/>
      </w:tblGrid>
      <w:tr>
        <w:trPr>
          <w:tblHeader w:val="true"/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候选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及晋升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课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课程本科授课学时情况</w:t>
            </w:r>
          </w:p>
        </w:tc>
      </w:tr>
      <w:tr>
        <w:trPr>
          <w:trHeight w:val="1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中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教研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临床医学五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  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中西结合七年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医学影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八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 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.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药学五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 每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</w:p>
        </w:tc>
      </w:tr>
      <w:tr>
        <w:trPr>
          <w:trHeight w:val="14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剖学、断层解剖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生物力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—2008 3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影像本、护理本、临床本、中医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局部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—2008 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信息工程本、药学本、中西医、口腔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生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—2008 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中药学、中药学（制药工程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断层解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—2008 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、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骨伤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班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班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-2009.7 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西医临床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-2009.1 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-2008.6 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西医临床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-2007.12 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-2007.7 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西医临床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9-2006.12 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外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9-2006.1 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 中医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迎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07.9~2009.4 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八年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神经与精神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应用心理学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基础医学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药学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预防医学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9~2009.4 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中医药大学七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爱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护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1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、专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导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护理本科、专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基本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2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、影像、中医本科、中西医结合、留学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北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热带医学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微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等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微生物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6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预防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热带医学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 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级临床一、二教班、中医药大学七年、医学影像生物技术、基础医学、实验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药学本科，中药本科，中医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级预防医学，临床检验、非洲医疗培训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 3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级临床一、二教班、中医药大学七年、医学影像生物技术、基础医学、实验技术，非洲学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级临床一、二教班、中医药大学七年、医学影像生物技术、基础医学、实验技术，非洲学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因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4.21-2008.07.18 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生物技术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因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1-2008.12.05 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生物技术本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综合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.10-2009.01.03 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生物技术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坤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兼党委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个代表”重要思想概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.9—2005.7 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制临床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理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10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卫生法学专业各年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传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原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8-1999.07 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、医工、临床、中药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个代表”重要思想论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1.08-2002.01 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本科各专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哲学原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08-2006.12 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中医、医工、影像、临床、中药、生物信息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基本原理概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3-2009.05 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医学、口腔医学、计算机、生物信息、护理本科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道德修养与法律基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-2009.01 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护理、药学本专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.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、“三个代表”重要思想概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革命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—2001.7 2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概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.9——2008.2 1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和中国特色社会主义理论体系概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——2009.7  4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9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主任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、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影像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、主任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副主任，副所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、诊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各医学专业本科、临床医学八年制学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临床医学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、教授、硕士生导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教研室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影像专升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专升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外科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临床本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an4">
    <w:name w:val="dia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5:00Z</dcterms:created>
  <dc:creator>duhua</dc:creator>
  <dc:description/>
  <cp:keywords/>
  <dc:language>en-US</dc:language>
  <cp:lastModifiedBy>杜华</cp:lastModifiedBy>
  <dcterms:modified xsi:type="dcterms:W3CDTF">2009-04-23T09:36:00Z</dcterms:modified>
  <cp:revision>5</cp:revision>
  <dc:subject/>
  <dc:title/>
</cp:coreProperties>
</file>