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仿宋_GB2312;宋体"/>
          <w:b/>
          <w:b/>
          <w:bCs/>
          <w:sz w:val="28"/>
          <w:szCs w:val="32"/>
          <w:lang w:eastAsia="zh-CN"/>
        </w:rPr>
      </w:pPr>
      <w:r>
        <w:rPr>
          <w:rFonts w:eastAsia="仿宋_GB2312;宋体"/>
          <w:b/>
          <w:bCs/>
          <w:sz w:val="28"/>
          <w:szCs w:val="32"/>
          <w:lang w:val="en-US" w:eastAsia="zh-CN"/>
        </w:rPr>
        <w:t>南方医科大学校级、省级、国家级</w:t>
      </w:r>
      <w:r>
        <w:rPr>
          <w:rFonts w:eastAsia="仿宋_GB2312;宋体"/>
          <w:b/>
          <w:bCs/>
          <w:sz w:val="28"/>
          <w:szCs w:val="32"/>
          <w:lang w:eastAsia="zh-CN"/>
        </w:rPr>
        <w:t>质量工程项目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7"/>
        <w:gridCol w:w="912"/>
        <w:gridCol w:w="3466"/>
        <w:gridCol w:w="1830"/>
      </w:tblGrid>
      <w:tr>
        <w:trPr>
          <w:tblHeader w:val="true"/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属学院</w:t>
            </w:r>
          </w:p>
        </w:tc>
      </w:tr>
      <w:tr>
        <w:trPr>
          <w:trHeight w:val="4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建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二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部第一类特色专业，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二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特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精品课程建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因工程研究所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生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医学成像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内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寄生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康评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精品课程、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基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儿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二临床医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行病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个代表”重要思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原生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诊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治疗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诊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细胞生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体解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基本技能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精品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5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校级精品课程信息登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jpkc.fimmu.com/xjjp.htm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人才培养模式创新实验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急型公共卫生创新人才培养创新实验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级人才培养模式创新实验区立项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教学团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教学团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级教学团队、广东省教学团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5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西医结合内科学教学团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级教学团队、广东省教学团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与分子生物学系列课程教学团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级教学团队、广东省教学团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因工程研究所</w:t>
            </w:r>
          </w:p>
        </w:tc>
      </w:tr>
      <w:tr>
        <w:trPr>
          <w:trHeight w:val="33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双语教学示范课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生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双语教学示范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3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双语教学示范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因工程研究所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寄生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双语教学示范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5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校级双语课程信息登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jxzy.smu.edu.cn/dlcenter/index.asp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实验教学示范中心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基础实验教学中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国家级实验教学示范中心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国家级实验教学示范中心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基础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化学实验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数字仿真教学示范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与热带医学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实验教学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技能实验教学示范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实验教学示范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实验教学示范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因工程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张虹</dc:creator>
  <dc:description/>
  <dc:language>en-US</dc:language>
  <cp:lastModifiedBy>张虹</cp:lastModifiedBy>
  <dcterms:modified xsi:type="dcterms:W3CDTF">2012-09-18T07:23:00Z</dcterms:modified>
  <cp:revision>2</cp:revision>
  <dc:subject/>
  <dc:title>粤教高函1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