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CCDDFF" w:val="clear"/>
        <w:spacing w:lineRule="auto" w:line="360"/>
        <w:jc w:val="center"/>
        <w:rPr>
          <w:rFonts w:ascii="Times New Roman,ˎ̥;Times New Roman" w:hAnsi="Times New Roman,ˎ̥;Times New Roman" w:cs="宋体;SimSun"/>
          <w:color w:val="222222"/>
          <w:kern w:val="0"/>
          <w:sz w:val="18"/>
          <w:szCs w:val="18"/>
        </w:rPr>
      </w:pPr>
      <w:r>
        <w:rPr>
          <w:rFonts w:ascii="Times New Roman,ˎ̥;Times New Roman" w:hAnsi="Times New Roman,ˎ̥;Times New Roman" w:cs="宋体;SimSun"/>
          <w:color w:val="333333"/>
          <w:kern w:val="0"/>
        </w:rPr>
        <w:t>门类：哲学、经济学、法学、教育学、文学、历史学、理学、工学、农学、军事学、医学、管理学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12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个学科门类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ascii="Times New Roman,ˎ̥;Times New Roman" w:hAnsi="Times New Roman,ˎ̥;Times New Roman" w:cs="宋体;SimSun"/>
          <w:color w:val="333333"/>
          <w:kern w:val="0"/>
        </w:rPr>
        <w:t>哲学：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1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个一级学科，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8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个二级学科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ascii="Times New Roman,ˎ̥;Times New Roman" w:hAnsi="Times New Roman,ˎ̥;Times New Roman" w:cs="宋体;SimSun"/>
          <w:color w:val="333333"/>
          <w:kern w:val="0"/>
        </w:rPr>
        <w:t>经济学：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2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个一级学科，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16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个二级学科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ascii="Times New Roman,ˎ̥;Times New Roman" w:hAnsi="Times New Roman,ˎ̥;Times New Roman" w:cs="宋体;SimSun"/>
          <w:color w:val="333333"/>
          <w:kern w:val="0"/>
        </w:rPr>
        <w:t>法学：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4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个一级学科，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27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个二级学科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ascii="Times New Roman,ˎ̥;Times New Roman" w:hAnsi="Times New Roman,ˎ̥;Times New Roman" w:cs="宋体;SimSun"/>
          <w:color w:val="333333"/>
          <w:kern w:val="0"/>
        </w:rPr>
        <w:t>教育学：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3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个一级学科，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17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个二级学科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ascii="Times New Roman,ˎ̥;Times New Roman" w:hAnsi="Times New Roman,ˎ̥;Times New Roman" w:cs="宋体;SimSun"/>
          <w:color w:val="333333"/>
          <w:kern w:val="0"/>
        </w:rPr>
        <w:t>文学：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4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个一级学科，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29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个二级学科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ascii="Times New Roman,ˎ̥;Times New Roman" w:hAnsi="Times New Roman,ˎ̥;Times New Roman" w:cs="宋体;SimSun"/>
          <w:color w:val="333333"/>
          <w:kern w:val="0"/>
        </w:rPr>
        <w:t>历史学：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1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个一级学科，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8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个二级学科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ascii="Times New Roman,ˎ̥;Times New Roman" w:hAnsi="Times New Roman,ˎ̥;Times New Roman" w:cs="宋体;SimSun"/>
          <w:color w:val="333333"/>
          <w:kern w:val="0"/>
        </w:rPr>
        <w:t>理学：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12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个一级学科、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50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个二级学科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ascii="Times New Roman,ˎ̥;Times New Roman" w:hAnsi="Times New Roman,ˎ̥;Times New Roman" w:cs="宋体;SimSun"/>
          <w:color w:val="333333"/>
          <w:kern w:val="0"/>
        </w:rPr>
        <w:t>工学：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32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个一级学科，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111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个二级学科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ascii="Times New Roman,ˎ̥;Times New Roman" w:hAnsi="Times New Roman,ˎ̥;Times New Roman" w:cs="宋体;SimSun"/>
          <w:color w:val="333333"/>
          <w:kern w:val="0"/>
        </w:rPr>
        <w:t>农学：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8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个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一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级学科，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27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个二级学科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ascii="Times New Roman,ˎ̥;Times New Roman" w:hAnsi="Times New Roman,ˎ̥;Times New Roman" w:cs="宋体;SimSun"/>
          <w:color w:val="333333"/>
          <w:kern w:val="0"/>
        </w:rPr>
        <w:t>军事学：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8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个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一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级学科，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16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个二级学科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ascii="Times New Roman,ˎ̥;Times New Roman" w:hAnsi="Times New Roman,ˎ̥;Times New Roman" w:cs="宋体;SimSun"/>
          <w:color w:val="333333"/>
          <w:kern w:val="0"/>
        </w:rPr>
        <w:t>医学：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8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个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一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级学科，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52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个二级学科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ascii="Times New Roman,ˎ̥;Times New Roman" w:hAnsi="Times New Roman,ˎ̥;Times New Roman" w:cs="宋体;SimSun"/>
          <w:color w:val="333333"/>
          <w:kern w:val="0"/>
        </w:rPr>
        <w:t>管理学：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5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个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一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级学科，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14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个二级学科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2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个门类，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88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个二级学科，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375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个二级学科</w:t>
      </w:r>
    </w:p>
    <w:p>
      <w:pPr>
        <w:pStyle w:val="Normal"/>
        <w:widowControl/>
        <w:shd w:fill="F7F7F7" w:val="clear"/>
        <w:spacing w:lineRule="atLeast" w:line="320" w:before="300" w:after="280"/>
        <w:ind w:firstLine="300"/>
        <w:jc w:val="left"/>
        <w:rPr>
          <w:rFonts w:ascii="Times New Roman,ˎ̥;Times New Roman" w:hAnsi="Times New Roman,ˎ̥;Times New Roman" w:cs="宋体;SimSun"/>
          <w:color w:val="333333"/>
          <w:kern w:val="0"/>
        </w:rPr>
      </w:pPr>
      <w:r>
        <w:rPr>
          <w:rFonts w:ascii="Times New Roman,ˎ̥;Times New Roman" w:hAnsi="Times New Roman,ˎ̥;Times New Roman" w:cs="宋体;SimSun"/>
          <w:color w:val="333333"/>
          <w:kern w:val="0"/>
        </w:rPr>
        <w:t>附学科门类及一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、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二级学科目录：</w:t>
      </w:r>
    </w:p>
    <w:p>
      <w:pPr>
        <w:pStyle w:val="Normal"/>
        <w:widowControl/>
        <w:shd w:fill="F7F7F7" w:val="clear"/>
        <w:spacing w:lineRule="atLeast" w:line="320" w:before="300" w:after="280"/>
        <w:jc w:val="left"/>
        <w:rPr>
          <w:rFonts w:ascii="Times New Roman,ˎ̥;Times New Roman" w:hAnsi="Times New Roman,ˎ̥;Times New Roman" w:cs="宋体;SimSun"/>
          <w:color w:val="333333"/>
          <w:kern w:val="0"/>
          <w:szCs w:val="21"/>
        </w:rPr>
      </w:pP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1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哲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101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哲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101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马克思主义哲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101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中国哲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101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外国哲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10104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逻辑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10105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伦理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10106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美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10107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宗教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10108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科学技术哲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2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经济学</w:t>
      </w:r>
      <w:r>
        <w:rPr>
          <w:rFonts w:cs="宋体;SimSun" w:ascii="Times New Roman,ˎ̥;Times New Roman" w:hAnsi="Times New Roman,ˎ̥;Times New Roman"/>
          <w:b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201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理论经济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201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政治经济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201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经济思想史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201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经济史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20104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西方经济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20105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世界经济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20106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人口、资源与环境经济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202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应用经济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202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国民经济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202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区域经济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202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财政学（含：税收学）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20204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金融学（含：保险学）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20205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产业经济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20206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国际贸易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20207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劳动经济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20208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统计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20209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数量经济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20210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国防经济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3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法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301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法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301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法学理论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301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法律史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301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宪法学与行政法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30104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刑法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30105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民商法学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(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含：劳动法学、社会保障法学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)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30106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诉讼法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30107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经济法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30108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环境与资源保护法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30109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国际法学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(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含：国际公法、国际私法、国际经济法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)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30110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军事法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302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政治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302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政治学理论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302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中外政治制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302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科学社会主义与国际共产主义运动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30204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中共党史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(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含：党的学说与党的建设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)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30205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马克思主义理论与思想政治教育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30206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国际政治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30207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国际关系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30208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外交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303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社会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303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社会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303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人口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303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人类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30304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民俗学（含：中国民间文学）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304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民族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304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民族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304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马克思主义民族理论与政策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304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中国少数民族经济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30404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中国少数民族史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30405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中国少数民族艺术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4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教育学</w:t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br/>
        <w:t>0401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教育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401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教育学原理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401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课程与教学论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401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教育史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40104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比较教育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40105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学前教育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40106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高等教育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40107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成人教育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40108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职业技术教育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40109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特殊教育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40110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教育技术学（可授教育学、理学学位）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402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心理学（可授教育学、理学学位）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402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基础心理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402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发展与教育心理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402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应用心理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403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体育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403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体育人文社会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403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运动人体科学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(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可授教育学、理学、医学学位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)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403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体育教育训练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40304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民族传统体育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5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文学</w:t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br/>
        <w:t>0501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中国语言文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501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文艺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501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语言学及应用语言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501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汉语言文字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50104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中国古典文献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50105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中国古代文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50106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中国现当代文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50107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中国少数民族语言文学（分语族）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50108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比较文学与世界文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502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外国语言文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502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英语语言文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502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俄语语言文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502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法语语言文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50204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德语语言文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50205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日语语言文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50206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印度语言文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50207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西班牙语语言文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50208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阿拉伯语语言文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50209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欧洲语言文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50210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亚非语言文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5021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外国语言学及应用语言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503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新闻传播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503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新闻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503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传播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504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艺术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504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艺术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504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音乐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504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美术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50404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设计艺术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50405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戏剧戏曲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50406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电影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50407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广播电视艺术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50408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舞蹈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6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历史学</w:t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br/>
        <w:t>0601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历史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601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史学理论及史学史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601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考古学及博物馆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601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历史地理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60104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历史文献学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(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含：敦煌学、古文字学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)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60105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专门史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60106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中国古代史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60107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中国近现代史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60108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世界史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7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理学</w:t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br/>
        <w:t>0701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数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701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基础数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701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计算数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701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概率论与数理统计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70104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应用数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70105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运筹学与控制论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702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物理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702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理论物理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702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粒子物理与原子核物理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702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原子与分子物理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70204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等离子体物理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70205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凝聚态物理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70206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声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70207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光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70208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无线电物理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703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化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703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无机化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703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分析化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703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有机化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70304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物理化学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(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含：化学物理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)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70305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高分子化学与物理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704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天文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704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天体物理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704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天体测量与天体力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705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地理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705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自然地理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705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人文地理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705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地图学与地理信息系统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706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大气科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706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气象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706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大气物理学与大气环境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707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海洋科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707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物理海洋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707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海洋化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707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海洋生物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70704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海洋地质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708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地球物理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708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固体地球物理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708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空间物理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709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地质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709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矿物学、岩石学、矿床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709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地球化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709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古生物学与地层学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(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含：古人类学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)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70904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构造地质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70905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第四纪地质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710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生物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710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植物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710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动物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710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生理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71004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水生生物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71005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微生物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71006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神经生物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71007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遗传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71008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发育生物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71009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细胞生物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71010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生物化学与分子生物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7101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生物物理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7101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生态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711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系统科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711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系统理论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711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系统分析与集成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712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科学技术史</w:t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(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分学科，可授理学、工学、农学、医学学位</w:t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)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ascii="Times New Roman,ˎ̥;Times New Roman" w:hAnsi="Times New Roman,ˎ̥;Times New Roman" w:cs="宋体;SimSun"/>
          <w:color w:val="333333"/>
          <w:kern w:val="0"/>
        </w:rPr>
        <w:t>注：本一级学科不分设二级学科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(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学科、专业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)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8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工学</w:t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br/>
        <w:t>0801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力学（可授工学、理学学位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）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01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一般力学与力学基础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01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固体力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01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流体力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0104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工程力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802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机械工程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02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机械制造及其自动化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02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机械电子工程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02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机械设计及理论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0204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车辆工程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803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光学工程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ascii="Times New Roman,ˎ̥;Times New Roman" w:hAnsi="Times New Roman,ˎ̥;Times New Roman" w:cs="宋体;SimSun"/>
          <w:color w:val="333333"/>
          <w:kern w:val="0"/>
        </w:rPr>
        <w:t>注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: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本一级学科不分设二级学科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(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学科、专业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)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804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仪器科学与技术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04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精密仪器及机械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04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测试计量技术及仪器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805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材料科学与工程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05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材料物理与化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05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材料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05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材料加工工程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806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冶金工程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06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冶金物理化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06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钢铁冶金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06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有色金属冶金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807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动力工程及工程热物理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07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工程热物理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07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热能工程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07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动力机械及工程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0704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流体机械及工程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0705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制冷及低温工程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0706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化工过程机械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808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电气工程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08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电机与电器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08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电力系统及其自动化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08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高电压与绝缘技术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0804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电力电子与电力传动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0805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电工理论与新技术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809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电子科学与技术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（可授工学、理学学位）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09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物理电子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09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电路与系统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09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微电子学与固体电子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0904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电磁场与微波技术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810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信息与通信工程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10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通信与信息系统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10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信号与信息处理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811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控制科学与工程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11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控制理论与控制工程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11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检测技术与自动化装置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11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系统工程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1104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模式识别与智能系统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1105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导航、制导与控制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812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计算机科学与技术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（可授工学、理学学位）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12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计算机系统结构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12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计算机软件与理论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12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计算机应用技术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813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建筑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13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建筑历史与理论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13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建筑设计及其理论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13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城市规划与设计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(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含：风景园林规划与设计）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1304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建筑技术科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814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土木工程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14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岩土工程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14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结构工程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14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市政工程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1404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供热、供燃气、通风及空调工程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1405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防灾减灾工程及防护工程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1406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桥梁与隧道工程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815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水利工程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15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水文学及水资源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15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水力学及河流动力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15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水工结构工程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1504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水利水电工程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1505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港口、海岸及近海工程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816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测绘科学与技术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16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大地测量学与测量工程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16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摄影测量与遥感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16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地图制图学与地理信息工程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817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化学工程与技术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17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化学工程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17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化学工艺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17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生物化工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1704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应用化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1705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工业催化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818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地质资源与地质工程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18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矿产普查与勘探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18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地球探测与信息技术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18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地质工程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819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矿业工程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19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采矿工程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19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矿物加工工程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19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安全技术及工程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820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石油与天然气工程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20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油气井工程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20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油气田开发工程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20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油气储运工程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821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纺织科学与工程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21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纺织工程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21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纺织材料与纺织品设计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21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纺织化学与染整工程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2104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服装设计与工程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822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轻工技术与工程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22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制浆造纸工程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22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制糖工程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22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发酵工程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2204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皮革化学与工程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823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交通运输工程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23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道路与铁道工程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23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交通信息工程及控制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23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交通运输规划与管理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2304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载运工具运用工程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824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船舶与海洋工程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24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船舶与海洋结构物设计制造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24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轮机工程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24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水声工程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825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航空宇航科学与技术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25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飞行器设计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25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航空宇航推进理论与工程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25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航空宇航制造工程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2504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人机与环境工程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826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兵器科学与技术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26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武器系统与运用工程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26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兵器发射理论与技术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26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火炮、自动武器与弹药工程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2604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军事化学与烟火技术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827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核科学与技术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27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核能科学与工程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27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核燃料循环与材料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27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核技术及应用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2704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辐射防护及环境保护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828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农业工程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28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农业机械化工程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28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农业水土工程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28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农业生物环境与能源工程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2804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农业电气化与自动化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829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林业工程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29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森林工程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29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木材科学与技术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29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林产化学加工工程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830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环境科学与工程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（可授工学、理学、农学学位）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30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环境科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30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环境工程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831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生物医学工程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（可授工学、理学、医学学位）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ascii="Times New Roman,ˎ̥;Times New Roman" w:hAnsi="Times New Roman,ˎ̥;Times New Roman" w:cs="宋体;SimSun"/>
          <w:color w:val="333333"/>
          <w:kern w:val="0"/>
        </w:rPr>
        <w:t>注：本一级学科不分设二级学科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(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学科、专业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)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832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食品科学与工程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（可授工学、农学学位）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32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食品科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32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粮食、油脂及植物蛋白工程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32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农产品加工及贮藏工程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83204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水产品加工及贮藏工程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9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农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901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作物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901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作物栽培学与耕作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901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作物遗传育种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902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园艺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902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果树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902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蔬菜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902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茶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903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农业资源利用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903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土壤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903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植物营养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904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植物保护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904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植物病理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904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农业昆虫与害虫防治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904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农药学（可授农学、理学学位）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905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畜牧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905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动物遗传育种与繁殖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905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动物营养与饲料科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905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草业科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90504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特种经济动物饲养（含：蚕、蜂等）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906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兽医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906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基础兽医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906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预防兽医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906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临床兽医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907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林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907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林木遗传育种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907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森林培育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907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森林保护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90704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森林经理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90705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野生动植物保护与利用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90706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园林植物与观赏园艺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90707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水土保持与荒漠化防治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0908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水产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908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水产养殖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908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捕捞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0908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渔业资源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10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医学</w:t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br/>
        <w:t>1001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基础医学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(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可授医学、理学学位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)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001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人体解剖与组织胚胎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001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免疫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001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病原生物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00104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病理学与病理生理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00105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法医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00106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放射医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00107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航空、航天与航海医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1002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临床医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002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内科学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(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含：心血管病、血液病、呼吸系病、消化系病、内分泌与代谢病、肾病、风湿病、传染病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)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002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儿科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002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老年医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00204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神经病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00205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精神病与精神卫生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00206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皮肤病与性病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00207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影像医学与核医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00208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临床检验诊断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00209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护理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00210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外科学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(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含：普外、骨外、泌尿外、胸心外、神外、整形、烧伤、野战外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)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0021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妇产科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0021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眼科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0021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耳鼻咽喉科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00214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肿瘤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00215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康复医学与理疗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00216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运动医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00217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麻醉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00218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急诊医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1003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口腔医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003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口腔基础医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003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口腔临床医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1004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公共卫生与预防医学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(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可授医学、理学学位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)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004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流行病与卫生统计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004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劳动卫生与环境卫生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004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营养与食品卫生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00404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儿少卫生与妇幼保健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00405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卫生毒理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00406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军事预防医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1005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中医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005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中医基础理论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005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中医临床基础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005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中医医史文献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00504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方剂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00505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中医诊断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00506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中医内科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00507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中医外科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00508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中医骨伤科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00509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中医妇科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00510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中医儿科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0051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中医五官科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0051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针灸推拿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0051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民族医学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(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含：藏医学、蒙医学等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)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ascii="Times New Roman,ˎ̥;Times New Roman" w:hAnsi="Times New Roman,ˎ̥;Times New Roman" w:cs="宋体;SimSun"/>
          <w:color w:val="333333"/>
          <w:kern w:val="0"/>
        </w:rPr>
        <w:t>注：本二级学科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1998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年增设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1006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中西医结合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006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中西医结合基础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006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中西医结合临床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1007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药学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(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可授医学、理学学位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)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007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药物化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007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药剂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007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生药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00704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药物分析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00705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微生物与生化药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00706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药理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1008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中药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ascii="Times New Roman,ˎ̥;Times New Roman" w:hAnsi="Times New Roman,ˎ̥;Times New Roman" w:cs="宋体;SimSun"/>
          <w:color w:val="333333"/>
          <w:kern w:val="0"/>
        </w:rPr>
        <w:t>注：本一级学科不分设二级学科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(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学科、专业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)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11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军事学</w:t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br/>
        <w:t>1101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军事思想及军事历史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101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军事思想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101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军事历史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1102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战略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102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军事战略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102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战争动员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1103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战役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103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联合战役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103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军种战役学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(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含：第二炮兵战役学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)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1104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战术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104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合同战术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104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兵种战术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1105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军队指挥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105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作战指挥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105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军事运筹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105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军事通信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10504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军事情报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10505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密码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10506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军事教育训练学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(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含：军事体育学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)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1106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军制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106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军事组织编制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106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军队管理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1107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军队政治工作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ascii="Times New Roman,ˎ̥;Times New Roman" w:hAnsi="Times New Roman,ˎ̥;Times New Roman" w:cs="宋体;SimSun"/>
          <w:color w:val="333333"/>
          <w:kern w:val="0"/>
        </w:rPr>
        <w:t>注：本一级学科不分设二级学科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(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学科、专业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)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1108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军事后勤学与军事装备学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108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军事后勤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108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后方专业勤务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108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军事装备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12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管理学</w:t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br/>
        <w:t>1201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管理科学与工程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(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可授管理学、工学学位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)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ascii="Times New Roman,ˎ̥;Times New Roman" w:hAnsi="Times New Roman,ˎ̥;Times New Roman" w:cs="宋体;SimSun"/>
          <w:color w:val="333333"/>
          <w:kern w:val="0"/>
        </w:rPr>
        <w:t>注：本一级学科不分设二级学科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(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学科、专业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)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1202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工商管理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202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会计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202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企业管理（含：财务管理、市场营销、人力资源管理）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202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旅游管理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20204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技术经济及管理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1203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农林经济管理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203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农业经济管理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203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林业经济管理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1204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公共管理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204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行政管理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204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社会医学与卫生事业管理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(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可授管理学、医学学位</w:t>
      </w:r>
      <w:r>
        <w:rPr>
          <w:rFonts w:cs="宋体;SimSun" w:ascii="Times New Roman,ˎ̥;Times New Roman" w:hAnsi="Times New Roman,ˎ̥;Times New Roman"/>
          <w:color w:val="333333"/>
          <w:kern w:val="0"/>
        </w:rPr>
        <w:t>)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204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教育经济与管理（可授管理学、教育学学位）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20404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社会保障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20405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土地资源管理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b/>
          <w:color w:val="333333"/>
          <w:kern w:val="0"/>
        </w:rPr>
        <w:t>1205 </w:t>
      </w:r>
      <w:r>
        <w:rPr>
          <w:rFonts w:ascii="Times New Roman,ˎ̥;Times New Roman" w:hAnsi="Times New Roman,ˎ̥;Times New Roman" w:cs="宋体;SimSun"/>
          <w:b/>
          <w:color w:val="333333"/>
          <w:kern w:val="0"/>
        </w:rPr>
        <w:t>图书馆、情报与档案管理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20501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图书馆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20502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情报学 </w:t>
      </w: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  <w:br/>
      </w:r>
      <w:r>
        <w:rPr>
          <w:rFonts w:cs="宋体;SimSun" w:ascii="Times New Roman,ˎ̥;Times New Roman" w:hAnsi="Times New Roman,ˎ̥;Times New Roman"/>
          <w:color w:val="333333"/>
          <w:kern w:val="0"/>
        </w:rPr>
        <w:t>120503 </w:t>
      </w:r>
      <w:r>
        <w:rPr>
          <w:rFonts w:ascii="Times New Roman,ˎ̥;Times New Roman" w:hAnsi="Times New Roman,ˎ̥;Times New Roman" w:cs="宋体;SimSun"/>
          <w:color w:val="333333"/>
          <w:kern w:val="0"/>
        </w:rPr>
        <w:t>档案学 </w:t>
      </w:r>
    </w:p>
    <w:p>
      <w:pPr>
        <w:pStyle w:val="Normal"/>
        <w:rPr>
          <w:rFonts w:ascii="Times New Roman,ˎ̥;Times New Roman" w:hAnsi="Times New Roman,ˎ̥;Times New Roman" w:cs="宋体;SimSun"/>
          <w:color w:val="333333"/>
          <w:kern w:val="0"/>
          <w:szCs w:val="21"/>
        </w:rPr>
      </w:pPr>
      <w:r>
        <w:rPr>
          <w:rFonts w:cs="宋体;SimSun" w:ascii="Times New Roman,ˎ̥;Times New Roman" w:hAnsi="Times New Roman,ˎ̥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ˎ̥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Bt1">
    <w:name w:val="bt1"/>
    <w:basedOn w:val="Style14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3:30:00Z</dcterms:created>
  <dc:creator>fxzm</dc:creator>
  <dc:description/>
  <cp:keywords/>
  <dc:language>en-US</dc:language>
  <cp:lastModifiedBy>fxzm</cp:lastModifiedBy>
  <dcterms:modified xsi:type="dcterms:W3CDTF">2006-04-13T03:30:00Z</dcterms:modified>
  <cp:revision>2</cp:revision>
  <dc:subject/>
  <dc:title>门类：哲学、经济学、法学、教育学、文学、历史学、理学、工学、农学、军事学、医学、管理学12个学科门类</dc:title>
</cp:coreProperties>
</file>