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本轮拟编写教材目录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（一）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1"/>
        </w:rPr>
        <w:t>拟修订的教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9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将被修订的教材名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细胞生物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杨恬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系统解剖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柏树令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局部解剖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怀经、张绍祥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组织学与胚胎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高英茂、李和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物化学与分子生物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贾弘褆、冯作化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姚泰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微生物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贾文祥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人体寄生虫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詹希美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遗传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陈竺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免疫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何维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病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陈杰、李甘地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病理生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李桂源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药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杨世杰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临床诊断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欧阳钦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验诊断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鸿利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影像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金征宇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内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吉耀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外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陈孝平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妇产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丰有吉、沈铿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儿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薛辛东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感染病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宇明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神经病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吴江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精神病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江开达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眼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葛坚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耳鼻咽喉头颈外科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孔维佳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核医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张永学、黄钢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预防医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孙贵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心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姜乾金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统计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颜虹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循证医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家良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文献检索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罗爱静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临床流行病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李立明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肿瘤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郝希山、魏于全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物信息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李霞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验动物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秦川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科学研究导论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詹启敏、赵仲堂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伦理学》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主编王明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szCs w:val="21"/>
        </w:rPr>
        <w:t>注：除上表列举的教材外，还可填写附件</w:t>
      </w:r>
      <w:r>
        <w:rPr>
          <w:szCs w:val="21"/>
        </w:rPr>
        <w:t>7</w:t>
      </w:r>
      <w:r>
        <w:rPr>
          <w:szCs w:val="21"/>
        </w:rPr>
        <w:t>申报您认为需要新增的教材或配套教材</w:t>
      </w:r>
      <w:r>
        <w:rPr>
          <w:szCs w:val="21"/>
        </w:rPr>
        <w:t>(</w:t>
      </w:r>
      <w:r>
        <w:rPr>
          <w:szCs w:val="21"/>
        </w:rPr>
        <w:t>如实验指导、实习指导、习题集等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二）拟新编的网</w:t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上</w:t>
      </w:r>
      <w:r>
        <w:rPr>
          <w:rFonts w:ascii="仿宋_GB2312" w:hAnsi="仿宋_GB2312" w:eastAsia="仿宋_GB2312"/>
          <w:b/>
          <w:color w:val="000000"/>
          <w:sz w:val="24"/>
        </w:rPr>
        <w:t>课堂多媒体课件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名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细胞生物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系统解剖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局部解剖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组织学与胚胎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物化学与分子生物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理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微生物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人体寄生虫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遗传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免疫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病理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病理生理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药理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临床诊断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验诊断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影像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内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外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妇产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儿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感染病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神经病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精神病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眼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耳鼻咽喉头颈外科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核医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预防医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心理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统计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循证医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文献检索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临床流行病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肿瘤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生物信息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实验动物学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科学研究导论》网上课堂多媒体课件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学伦理学》网上课堂多媒体课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除上表列举的教材外，还可填写附件</w:t>
      </w:r>
      <w:r>
        <w:rPr>
          <w:szCs w:val="21"/>
        </w:rPr>
        <w:t>7</w:t>
      </w:r>
      <w:r>
        <w:rPr>
          <w:szCs w:val="21"/>
        </w:rPr>
        <w:t>申报您认为需要新增的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59:00Z</dcterms:created>
  <dc:creator>Owner</dc:creator>
  <dc:description/>
  <dc:language>en-US</dc:language>
  <cp:lastModifiedBy>Owner</cp:lastModifiedBy>
  <dcterms:modified xsi:type="dcterms:W3CDTF">2013-09-27T02:16:11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