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南方医科大学本科生转专业申请表</w:t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57"/>
        <w:gridCol w:w="711"/>
        <w:gridCol w:w="909"/>
        <w:gridCol w:w="1260"/>
        <w:gridCol w:w="1080"/>
        <w:gridCol w:w="540"/>
        <w:gridCol w:w="180"/>
        <w:gridCol w:w="929"/>
        <w:gridCol w:w="1808"/>
      </w:tblGrid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学院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录取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志愿</w:t>
            </w:r>
            <w:r>
              <w:rPr>
                <w:sz w:val="24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志愿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志愿</w:t>
            </w:r>
            <w:r>
              <w:rPr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志愿</w:t>
            </w:r>
            <w:r>
              <w:rPr>
                <w:sz w:val="24"/>
              </w:rPr>
              <w:t>4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志愿</w:t>
            </w:r>
            <w:r>
              <w:rPr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志愿</w:t>
            </w:r>
            <w:r>
              <w:rPr>
                <w:sz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一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三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学院相关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5"/>
              <w:rPr/>
            </w:pP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适用本校在读的各专业本科新生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表需认真、如实填写，如有弄虚作假、涂改者作废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32:00Z</dcterms:created>
  <dc:creator>cau226</dc:creator>
  <dc:description/>
  <cp:keywords/>
  <dc:language>en-US</dc:language>
  <cp:lastModifiedBy>微软用户</cp:lastModifiedBy>
  <cp:lastPrinted>2005-09-21T10:05:00Z</cp:lastPrinted>
  <dcterms:modified xsi:type="dcterms:W3CDTF">2006-09-12T03:12:00Z</dcterms:modified>
  <cp:revision>3</cp:revision>
  <dc:subject/>
  <dc:title>中国农业大学本科生转专业审批表</dc:title>
</cp:coreProperties>
</file>