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开展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校级特色专业申报工作的方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申报条件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业要符合学校的办学定位和发展规划，有重点学科支撑，在同层次、同类型高校中优势明显、特色鲜明；或具有一定的办学基础，未来若干年经济社会发展需要的新兴交叉专业和急需的紧缺专业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业建设目标明确、思路清晰，有具体的建设规划和落实措施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业在人才培养模式、教学内容、课程体系、实践教学、教材建设、教学方法等方面改革力度较大。通过改革，能明显增强专业的适应性，提高专业人才培养质量，实现传统专业的新发展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师资队伍整体素质高、结构合理；教学条件好，图书资料丰富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培养方案科学，课程体系合理，教改成果显著，毕业生社会评价好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申报材料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报立项者须填写《南方医科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特色专业专业建设项目申报书》，并附上申报专业的教学计划、主要课程（包括实践、实验）的教学大纲、教学科研成果、专业建设特色成果、毕业生社会评价等材料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项目申报书》须提供电子文档及纸质材料一式二份，附件材料一式一份，若附件为教材请提供原件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申报程序及时间安排</w:t>
      </w:r>
    </w:p>
    <w:p>
      <w:pPr>
        <w:pStyle w:val="Normal"/>
        <w:widowControl/>
        <w:spacing w:lineRule="auto" w:line="408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报立项者将填写的《南方医科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特色专业建设项目申报书》交所在学院。各学院组织专家进行遴选、审核，提出推荐意见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由学院统一报送至教务处综合计划。</w:t>
      </w:r>
    </w:p>
    <w:p>
      <w:pPr>
        <w:pStyle w:val="Normal"/>
        <w:widowControl/>
        <w:spacing w:lineRule="auto" w:line="408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务处对申请专业的资格进行审查后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旬组织校特色专业评审专家组评议。届时，各申报专业建设负责人向校特色专业评审专家组进行报告及答辩，具体安排请特色专业负责人注意查看教务处网站通知公告，做好参加评审的准备工作，教务处不再另行通知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组提出评审意见，报学校审批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下旬公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校级特色专业名单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相关说明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等学校特色专业建设是优化专业结构，提高人才培养质量，办出专业水平和特色的重要措施。学院（系、部）要充分认识特色专业建设项目的重要意义，高度重视特色专业点建设工作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学院精心准备，按照文件要求，认真调查研究、严格论证，确定本单位的特色专业，做好校级特色专业的申报工作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附：《南方医科大学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 xml:space="preserve">年度特色专业建设项目申报书》（或在教务处网页中下载） </w:t>
      </w:r>
    </w:p>
    <w:p>
      <w:pPr>
        <w:pStyle w:val="Normal"/>
        <w:widowControl/>
        <w:spacing w:lineRule="auto" w:line="480"/>
        <w:ind w:left="5321" w:firstLine="210"/>
        <w:jc w:val="left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8:00Z</dcterms:created>
  <dc:creator>SKYLZY</dc:creator>
  <dc:description/>
  <cp:keywords/>
  <dc:language>en-US</dc:language>
  <cp:lastModifiedBy>SKYLZY</cp:lastModifiedBy>
  <cp:lastPrinted>2008-04-10T10:24:00Z</cp:lastPrinted>
  <dcterms:modified xsi:type="dcterms:W3CDTF">2008-04-10T02:24:00Z</dcterms:modified>
  <cp:revision>3</cp:revision>
  <dc:subject/>
  <dc:title>开展2008年度校级特色专业申报工作的方案</dc:title>
</cp:coreProperties>
</file>