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公布南方医科大学</w:t>
      </w:r>
      <w:r>
        <w:rPr>
          <w:rFonts w:ascii="黑体;SimHei" w:hAnsi="黑体;SimHei" w:cs="宋体;SimSun" w:eastAsia="黑体;SimHei"/>
          <w:sz w:val="36"/>
          <w:szCs w:val="36"/>
        </w:rPr>
        <w:t>“十一五”教材建设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5</w:t>
      </w:r>
      <w:r>
        <w:rPr>
          <w:rFonts w:ascii="黑体;SimHei" w:hAnsi="黑体;SimHei" w:eastAsia="黑体;SimHei"/>
          <w:bCs/>
          <w:sz w:val="36"/>
          <w:szCs w:val="36"/>
        </w:rPr>
        <w:t>年度立项名单的通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校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8"/>
          <w:szCs w:val="28"/>
        </w:rPr>
        <w:t>由各单位申报，经教务处组织专家评审，共有</w:t>
      </w:r>
      <w:r>
        <w:rPr>
          <w:rFonts w:eastAsia="仿宋_GB2312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eastAsia="仿宋_GB2312"/>
          <w:bCs/>
          <w:sz w:val="28"/>
          <w:szCs w:val="28"/>
        </w:rPr>
        <w:t>种教材获得</w:t>
      </w:r>
      <w:r>
        <w:rPr>
          <w:rFonts w:eastAsia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eastAsia="仿宋_GB2312"/>
          <w:bCs/>
          <w:sz w:val="28"/>
          <w:szCs w:val="28"/>
        </w:rPr>
        <w:t>年度南方医科大学教材建设立项，现予公布，并将有关事项通知如下：</w:t>
      </w:r>
    </w:p>
    <w:p>
      <w:pPr>
        <w:pStyle w:val="TextBodyIndent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一、请各有关单位及时通知项目主编，并积极提供条件，支持项目主编及时展开研究和编写工作，确保项目高质量如期完成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、项目主编应在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前与教务处签订《南方医科大学教学改革与教材建设项目责任书》，一式三份，教务处、主编所在单位、主编本人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项目主编要根据本通知所公布的教材名称、内容进行编写，如有特殊情况需要变更，应及时向教务处提出书面申请，经批准后方可变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</w:t>
      </w:r>
      <w:r>
        <w:rPr>
          <w:rFonts w:eastAsia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eastAsia="仿宋_GB2312"/>
          <w:bCs/>
          <w:sz w:val="28"/>
          <w:szCs w:val="28"/>
        </w:rPr>
        <w:t>年度立项项目，应于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前出版。如有特殊情况不能按期完成，应提前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个月由项目主编向教材办公室提交书面延期申请，延长出版期不得超过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个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下半年，学校教务处将对</w:t>
      </w:r>
      <w:r>
        <w:rPr>
          <w:rFonts w:eastAsia="仿宋_GB2312" w:ascii="仿宋_GB2312" w:hAnsi="仿宋_GB2312"/>
          <w:bCs/>
          <w:sz w:val="28"/>
          <w:szCs w:val="28"/>
        </w:rPr>
        <w:t>2005</w:t>
      </w:r>
      <w:r>
        <w:rPr>
          <w:rFonts w:ascii="仿宋_GB2312" w:hAnsi="仿宋_GB2312" w:eastAsia="仿宋_GB2312"/>
          <w:bCs/>
          <w:sz w:val="28"/>
          <w:szCs w:val="28"/>
        </w:rPr>
        <w:t>年度立项项目进行中期检查，届时项目主编应完成</w:t>
      </w:r>
      <w:r>
        <w:rPr>
          <w:rFonts w:eastAsia="仿宋_GB2312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eastAsia="仿宋_GB2312"/>
          <w:bCs/>
          <w:sz w:val="28"/>
          <w:szCs w:val="28"/>
        </w:rPr>
        <w:t>以上的初稿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六、项目资助经费分二次拨付，项目立项后先拨付</w:t>
      </w:r>
      <w:r>
        <w:rPr>
          <w:rFonts w:eastAsia="仿宋_GB2312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eastAsia="仿宋_GB2312"/>
          <w:bCs/>
          <w:sz w:val="28"/>
          <w:szCs w:val="28"/>
        </w:rPr>
        <w:t>的经费，在项目通过中期检查后拨付其余</w:t>
      </w:r>
      <w:r>
        <w:rPr>
          <w:rFonts w:eastAsia="仿宋_GB2312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eastAsia="仿宋_GB2312"/>
          <w:bCs/>
          <w:sz w:val="28"/>
          <w:szCs w:val="28"/>
        </w:rPr>
        <w:t>的经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材建设是学校教学工作的一个非常重要的方面，各单位要高度重视，投入更大的力量，编写出更多适应新的教学和人才培养需求的优秀教材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度南方医科大学教材建设立项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南方医科大学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二ＯＯ五年十二月十九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题词：</w:t>
      </w:r>
      <w:r>
        <w:rPr>
          <w:rFonts w:ascii="黑体;SimHei" w:hAnsi="黑体;SimHei" w:eastAsia="黑体;SimHei"/>
          <w:b/>
          <w:bCs/>
          <w:sz w:val="28"/>
        </w:rPr>
        <w:t>教材建设   立项    通知</w:t>
      </w:r>
    </w:p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                      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南方医科大学教材建设立项名单</w:t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860"/>
        <w:gridCol w:w="900"/>
        <w:gridCol w:w="1791"/>
        <w:gridCol w:w="2529"/>
        <w:gridCol w:w="1091"/>
      </w:tblGrid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数（万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编所在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资助金额（元）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细胞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Visual Basic 6.0</w:t>
            </w:r>
            <w:r>
              <w:rPr>
                <w:sz w:val="24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asic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秋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西医结合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志平、杨运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经典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运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医学中的法律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其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文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因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专业英语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晓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医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共卫生与热带医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医学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北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共卫生与热带医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更改型医学寄生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华、陈晓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共卫生与热带医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立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基础操作技术（中英文双语教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克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体解剖学（护理专业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自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学与胚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仲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生临床实习岗前培训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影像图像处理、医学影像图像处理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武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木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医学仪器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亲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急重症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刚艺、王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抗体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性病学复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生物技术实验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文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（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中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晓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永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阵列数据处理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开泰、邓亲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针法灸法见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络腧穴见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实验讲义（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红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与分子生物学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文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因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用化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文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用化学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文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分析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慈薇、段文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传感器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学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网络实验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光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Visual Basic 6.0</w:t>
            </w:r>
            <w:r>
              <w:rPr>
                <w:sz w:val="24"/>
              </w:rPr>
              <w:t>程序设计实验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光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医学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技能操作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增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岭南本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用药物新剂型与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医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沟通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瑞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毒物漫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卫生与热带医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生学习行为理论与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志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信息技术与医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庆峰、杨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57:00Z</dcterms:created>
  <dc:creator>fxzm</dc:creator>
  <dc:description/>
  <cp:keywords/>
  <dc:language>en-US</dc:language>
  <cp:lastModifiedBy>fxzm</cp:lastModifiedBy>
  <cp:lastPrinted>2005-12-20T11:04:00Z</cp:lastPrinted>
  <dcterms:modified xsi:type="dcterms:W3CDTF">2005-12-21T00:57:00Z</dcterms:modified>
  <cp:revision>2</cp:revision>
  <dc:subject/>
  <dc:title>关于公布南方医科大学“十一五”教材建设计划</dc:title>
</cp:coreProperties>
</file>