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</w:t>
      </w:r>
      <w:r>
        <w:rPr>
          <w:rFonts w:eastAsia="黑体;SimHei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方医科大学学士学位评定审核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8"/>
        <w:gridCol w:w="775"/>
        <w:gridCol w:w="908"/>
        <w:gridCol w:w="1476"/>
        <w:gridCol w:w="1404"/>
        <w:gridCol w:w="1174"/>
        <w:gridCol w:w="1614"/>
      </w:tblGrid>
      <w:tr>
        <w:trPr>
          <w:trHeight w:val="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）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门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门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6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补考及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门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补考仍不及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（通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门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（未通过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8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考试（毕业设计或毕业论文）成绩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72"/>
        <w:gridCol w:w="1260"/>
        <w:gridCol w:w="4261"/>
      </w:tblGrid>
      <w:tr>
        <w:trPr>
          <w:trHeight w:val="4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2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本表填写一式三份（学校档案、学院及本人档案各存一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毕业考试科目成绩按训练计划规定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表格填写避免涂改和污染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9:00Z</dcterms:created>
  <dc:creator>bravoo</dc:creator>
  <dc:description/>
  <cp:keywords/>
  <dc:language>en-US</dc:language>
  <cp:lastModifiedBy>微软用户</cp:lastModifiedBy>
  <dcterms:modified xsi:type="dcterms:W3CDTF">2010-06-11T03:48:00Z</dcterms:modified>
  <cp:revision>3</cp:revision>
  <dc:subject/>
  <dc:title>南方医科大学学士学位评定审核表</dc:title>
</cp:coreProperties>
</file>