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级精品课程课件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队伍（课程负责人、课程其他主讲教师的个人及教学、科研情况介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介绍（课程内容、组织安排、实践教学方面的情况介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课程大纲或教学大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材及参考文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学条件（实践教学条件及网络教学情况介绍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教学方法（多种教学方法的使用及其教学效果、现代教育技术的应用情况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教学研究（教研活动、教改成果和教学成果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课程评价（校内外专家评价和声誉、学生评价意见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教学互动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作业习题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教学视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推荐网站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16:00Z</dcterms:created>
  <dc:creator>fxzm</dc:creator>
  <dc:description/>
  <cp:keywords/>
  <dc:language>en-US</dc:language>
  <cp:lastModifiedBy>fxzm</cp:lastModifiedBy>
  <dcterms:modified xsi:type="dcterms:W3CDTF">2006-04-03T07:15:00Z</dcterms:modified>
  <cp:revision>3</cp:revision>
  <dc:subject/>
  <dc:title/>
</cp:coreProperties>
</file>