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针灸学训练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医药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医药学院二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升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254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黄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254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：王升旭，博士，教授，主任医师，硕士生导师，针灸教研室主任，中国针灸学会理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针灸临床新型技术；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针灸疗效的机制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进行的研究项目：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教育部科研课题“针刺治疗缺血性脑病信号转到机制”；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省中医管理局课题“针刺镇痛的</w:t>
            </w:r>
            <w:r>
              <w:rPr>
                <w:rFonts w:eastAsia="仿宋_GB2312" w:ascii="仿宋_GB2312" w:hAnsi="仿宋_GB2312"/>
                <w:sz w:val="24"/>
              </w:rPr>
              <w:t>ERK</w:t>
            </w:r>
            <w:r>
              <w:rPr>
                <w:rFonts w:ascii="仿宋_GB2312" w:hAnsi="仿宋_GB2312" w:eastAsia="仿宋_GB2312"/>
                <w:sz w:val="24"/>
              </w:rPr>
              <w:t>转到机制”；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军队十一五科研课题“大蒜灸膏贴敷抗疲劳的研究”；  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课题“经穴特异性脑功能成像研究”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正常人外关穴脑功能成像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1-2007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、中西医结合专业，学习过针灸学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美容美体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1-2007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兴趣者、擅长图片电脑处理者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学英文教材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1-2007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中医、针灸知识，英文较好者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05:00Z</dcterms:created>
  <dc:creator>微软用户</dc:creator>
  <dc:description/>
  <cp:keywords/>
  <dc:language>en-US</dc:language>
  <cp:lastModifiedBy>微软用户</cp:lastModifiedBy>
  <dcterms:modified xsi:type="dcterms:W3CDTF">2007-01-04T02:54:00Z</dcterms:modified>
  <cp:revision>4</cp:revision>
  <dc:subject/>
  <dc:title>南方医科大学创新教育基地申请表</dc:title>
</cp:coreProperties>
</file>