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90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病理学重点学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方医科大学基础医学院病理学教研室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方医科大学科技楼八楼、九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主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227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韩西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867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科研基地学术带头人有丁彦青、申洪、李学农、赵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等。主要研究方向如下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大肠癌分子病理及转移机制研究</w:t>
            </w:r>
            <w:r>
              <w:rPr>
                <w:rFonts w:eastAsia="仿宋_GB2312" w:ascii="仿宋_GB2312" w:hAnsi="仿宋_GB2312"/>
                <w:sz w:val="24"/>
              </w:rPr>
              <w:t>;2.</w:t>
            </w:r>
            <w:r>
              <w:rPr>
                <w:rFonts w:ascii="仿宋_GB2312" w:hAnsi="仿宋_GB2312" w:eastAsia="仿宋_GB2312"/>
                <w:sz w:val="24"/>
              </w:rPr>
              <w:t>淋巴瘤分子病理学研究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定量病理学及细胞病理学理论、方法与应用研究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感染及创伤修复研究。目前正在进行大肠癌的分子标签研究，淋巴瘤的免疫组化与分子病理学诊断研究，肺癌的计算机图像分析及早期诊断研究，创伤弧菌的致病性研究等。病理学科是广东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重点建设学科，是国家和广东省精品课程单位。本创新基地以病理学科的分子肿瘤病理学实验室为依托，该实验室广东省重点实验室，也是我校省部共建重点实验室的重要组成部分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变的计算机图像分析技术及应用研究（申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结直肠癌转移相关基因</w:t>
            </w:r>
            <w:r>
              <w:rPr>
                <w:rFonts w:eastAsia="仿宋_GB2312" w:ascii="仿宋_GB2312" w:hAnsi="仿宋_GB2312"/>
                <w:sz w:val="24"/>
              </w:rPr>
              <w:t>Tiam1</w:t>
            </w:r>
            <w:r>
              <w:rPr>
                <w:rFonts w:ascii="仿宋_GB2312" w:hAnsi="仿宋_GB2312" w:eastAsia="仿宋_GB2312"/>
                <w:sz w:val="24"/>
              </w:rPr>
              <w:t>表达调控机制的研究（林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（有分子生物学基础者优先）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直肠癌转移相关蛋白在结直肠癌中的表达（赵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癌转移相关基因及其临床病理联系（梁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卫星不稳定性标记在筛选遗传性非息肉病性大肠癌中的作用（杨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病理诊断及鉴别诊断（邓永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表达谱的生物信息学分析（李健明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或医学本科学生，大二以上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骨架在大肠癌转移中的作用研究（杨红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免疫组织化学在临床病理诊断中的应用（蔡俊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基因小鼠构建的相关技术研究（张庆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肿瘤药物敏感性的检测（张进华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癌的组织病理学研究（白晓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细胞淋巴瘤转化的研究（韩西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滤泡淋巴瘤与淋巴滤泡反应增生组织学、免疫组化、基因重排系列研究（赵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分裂像在淋巴瘤、淋巴结反应增生中意义的探讨（周新华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癌的细胞病理学研究（吴正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癌细胞亚型的分子诊断研究（周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腹水的诊断与鉴别诊断研究（陆药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位</w:t>
            </w:r>
            <w:r>
              <w:rPr>
                <w:rFonts w:eastAsia="仿宋_GB2312" w:ascii="仿宋_GB2312" w:hAnsi="仿宋_GB2312"/>
                <w:sz w:val="24"/>
              </w:rPr>
              <w:t>PCR</w:t>
            </w:r>
            <w:r>
              <w:rPr>
                <w:rFonts w:ascii="仿宋_GB2312" w:hAnsi="仿宋_GB2312" w:eastAsia="仿宋_GB2312"/>
                <w:sz w:val="24"/>
              </w:rPr>
              <w:t>技术在肺癌病理诊断中的应用（赵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病理学或正在学习病理学的本科生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15:00Z</dcterms:created>
  <dc:creator>微软用户</dc:creator>
  <dc:description/>
  <cp:keywords/>
  <dc:language>en-US</dc:language>
  <cp:lastModifiedBy>微软用户</cp:lastModifiedBy>
  <dcterms:modified xsi:type="dcterms:W3CDTF">2007-01-04T02:43:00Z</dcterms:modified>
  <cp:revision>5</cp:revision>
  <dc:subject/>
  <dc:title>南方医科大学创新教育基地申请表</dc:title>
</cp:coreProperties>
</file>