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：</w:t>
      </w:r>
    </w:p>
    <w:p>
      <w:pPr>
        <w:pStyle w:val="Normal"/>
        <w:spacing w:before="0" w:after="280"/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单位教学成果培育项目和教学改革工程项目申报数额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3"/>
        <w:gridCol w:w="2055"/>
        <w:gridCol w:w="24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教学成果培育项目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申报数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教学改革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申报数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其中拟推荐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申报数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础医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药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物医学工程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药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共卫生与热带医学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物技术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文与管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国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临床医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临床医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辅机构、其他相关教学单位及机关业务部门等各类项目限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；联合项目不占各单位数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28:00Z</dcterms:created>
  <dc:creator>duhua</dc:creator>
  <dc:description/>
  <cp:keywords/>
  <dc:language>en-US</dc:language>
  <cp:lastModifiedBy>杜华</cp:lastModifiedBy>
  <cp:lastPrinted>2010-04-29T11:37:00Z</cp:lastPrinted>
  <dcterms:modified xsi:type="dcterms:W3CDTF">2010-04-29T07:03:00Z</dcterms:modified>
  <cp:revision>7</cp:revision>
  <dc:subject/>
  <dc:title/>
</cp:coreProperties>
</file>