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520" w:before="0" w:after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spacing w:lineRule="exact" w:line="400" w:before="0" w:after="320"/>
              <w:jc w:val="center"/>
              <w:rPr>
                <w:rFonts w:ascii="宋体;SimSun" w:hAnsi="宋体;SimSun" w:cs="新宋体-18030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新宋体-18030"/>
                <w:bCs/>
                <w:kern w:val="0"/>
                <w:sz w:val="32"/>
                <w:szCs w:val="32"/>
              </w:rPr>
              <w:t>广东省普通高校招生专业与选考科目对应表</w:t>
            </w:r>
          </w:p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一、哲学、经济学、法学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491"/>
            </w:tblGrid>
            <w:tr>
              <w:trPr>
                <w:trHeight w:val="44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招   生   专  业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 考 科 目</w:t>
                  </w:r>
                </w:p>
              </w:tc>
            </w:tr>
            <w:tr>
              <w:trPr>
                <w:trHeight w:val="595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101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101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逻辑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101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宗教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201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201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经济与贸易★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201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财政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20104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金融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1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2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科学社会主义与国际共产主义运动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2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中国革命史与中国共产党党史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3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3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4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政治学与行政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4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政治★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4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交学★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404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思想政治教育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5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治安学</w:t>
                  </w:r>
                </w:p>
                <w:p>
                  <w:pPr>
                    <w:pStyle w:val="Normal"/>
                    <w:widowControl/>
                    <w:spacing w:lineRule="exact" w:line="34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5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侦查学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305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边防管理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物理、化学、生物、政治、历史、地理（带★号专业需加试英语口语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二、教育学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491"/>
            </w:tblGrid>
            <w:tr>
              <w:trPr>
                <w:trHeight w:val="44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招   生   专  业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 考 科 目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1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exact" w:line="3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1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前教育</w:t>
                  </w:r>
                </w:p>
                <w:p>
                  <w:pPr>
                    <w:pStyle w:val="Normal"/>
                    <w:widowControl/>
                    <w:spacing w:lineRule="exact" w:line="3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1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特殊教育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104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教育技术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物理、化学、生物、政治、历史、地理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2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体育教育</w:t>
                  </w:r>
                </w:p>
                <w:p>
                  <w:pPr>
                    <w:pStyle w:val="Normal"/>
                    <w:widowControl/>
                    <w:spacing w:lineRule="exact" w:line="3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2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运动训练</w:t>
                  </w:r>
                </w:p>
                <w:p>
                  <w:pPr>
                    <w:pStyle w:val="Normal"/>
                    <w:widowControl/>
                    <w:spacing w:lineRule="exact" w:line="3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2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社会体育</w:t>
                  </w:r>
                </w:p>
                <w:p>
                  <w:pPr>
                    <w:pStyle w:val="Normal"/>
                    <w:widowControl/>
                    <w:spacing w:lineRule="exact" w:line="3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204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运动人体科学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40205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民族传统体育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体育术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Symbol" w:hAnsi="Symbol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Symbol" w:hAnsi="Symbol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 w:before="0" w:after="240"/>
              <w:jc w:val="left"/>
              <w:rPr/>
            </w:pPr>
            <w:r>
              <w:rPr/>
              <w:t>三、文学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8"/>
              <w:gridCol w:w="1800"/>
            </w:tblGrid>
            <w:tr>
              <w:trPr>
                <w:trHeight w:val="445" w:hRule="atLeast"/>
              </w:trPr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招   生   专  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选 考 科 目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1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汉语言文学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1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汉语言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1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对外汉语★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104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中国少数民族语言文学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105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古典文献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2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言文学类★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3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新闻学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3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广播电视新闻学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3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广告学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304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编辑出版学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firstLine="24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4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戏剧影视文学　　　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20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广播电视编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物理、化学、生物、政治、历史、地理（带★号专业需加试英语口语）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  <w:tr>
              <w:trPr>
                <w:trHeight w:val="2327" w:hRule="atLeast"/>
              </w:trPr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音乐学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作曲与作曲技术理论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音乐表演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4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绘画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5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雕塑  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6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美术学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7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艺术设计学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8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艺术设计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09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舞蹈学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0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舞蹈编导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1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戏剧学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2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表演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3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导演  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5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戏剧影视美术设计</w:t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6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摄影  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7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录音艺术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first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8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动画  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050419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播音与主持艺术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60" w:before="0" w:after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音乐术科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美术术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Symbol" w:hAnsi="Symbol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Symbol" w:hAnsi="Symbol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厅考试中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23:00Z</dcterms:created>
  <dc:creator>吴伦</dc:creator>
  <dc:description/>
  <cp:keywords/>
  <dc:language>en-US</dc:language>
  <cp:lastModifiedBy>吴伦</cp:lastModifiedBy>
  <dcterms:modified xsi:type="dcterms:W3CDTF">2006-10-18T01:23:00Z</dcterms:modified>
  <cp:revision>2</cp:revision>
  <dc:subject/>
  <dc:title> 附件：</dc:title>
</cp:coreProperties>
</file>