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720"/>
        <w:gridCol w:w="720"/>
        <w:gridCol w:w="360"/>
        <w:gridCol w:w="90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基地——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中西医结合创新人才培养基地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医药学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方医院中医科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罗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主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1671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罗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503049569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基地学术带头人罗仁，中医内科教研室主任，教授，博士生导师，全军优秀教师。《中医内科学》为广东省精品课程建设单位，有较好的工作基础和条件，所在教研室有中医科病房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张床位，病种复杂，病源充足，师资力量强大，有博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，硕导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，有丰富的教学及临床经验，可组织实施每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面向全校本科生的学术讲座。讲座内容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中西医结合的临床诊治对策》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数字中医学进展》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医学生自身健康管理与亚健康干预》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《肾虚证系统生物学研究进展》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临床研究进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讲座获讨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问题为中心准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讨会形式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脑病诊治进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讲座获讨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问题为中心准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讨会形式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肾病诊治进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讲座获讨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问题为中心准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讨会形式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风湿病诊治进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讲座获讨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问题为中心准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讨会形式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10:00Z</dcterms:created>
  <dc:creator>微软用户</dc:creator>
  <dc:description/>
  <cp:keywords/>
  <dc:language>en-US</dc:language>
  <cp:lastModifiedBy>微软用户</cp:lastModifiedBy>
  <dcterms:modified xsi:type="dcterms:W3CDTF">2007-01-04T02:54:00Z</dcterms:modified>
  <cp:revision>4</cp:revision>
  <dc:subject/>
  <dc:title>南方医科大学创新教育基地申请表</dc:title>
</cp:coreProperties>
</file>