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南方医科大学</w:t>
      </w:r>
      <w:r>
        <w:rPr>
          <w:rFonts w:eastAsia="黑体;SimHei"/>
          <w:sz w:val="30"/>
        </w:rPr>
        <w:t>教材</w:t>
      </w:r>
      <w:r>
        <w:rPr>
          <w:rFonts w:eastAsia="黑体;SimHei"/>
          <w:sz w:val="30"/>
        </w:rPr>
        <w:t>质量评价</w:t>
      </w:r>
      <w:r>
        <w:rPr>
          <w:rFonts w:eastAsia="黑体;SimHei"/>
          <w:sz w:val="30"/>
        </w:rPr>
        <w:t>表</w:t>
      </w:r>
      <w:r>
        <w:rPr>
          <w:rFonts w:eastAsia="黑体;SimHei"/>
          <w:sz w:val="30"/>
        </w:rPr>
        <w:t>（教师用表）</w:t>
      </w:r>
    </w:p>
    <w:p>
      <w:pPr>
        <w:pStyle w:val="Normal"/>
        <w:ind w:firstLine="480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3"/>
        <w:gridCol w:w="884"/>
        <w:gridCol w:w="1240"/>
        <w:gridCol w:w="1062"/>
        <w:gridCol w:w="758"/>
        <w:gridCol w:w="1260"/>
      </w:tblGrid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1817"/>
        <w:gridCol w:w="4839"/>
        <w:gridCol w:w="1083"/>
      </w:tblGrid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级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指标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佳状态描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水平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适应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人才培养目标及本课程教学的要求：取材合适、深度适宜、份量恰当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规律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认知规律，富有启发性，便于学习，有利于激发学生学习兴趣及各种能力的培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水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进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完整地表达本课程应包含的知识，反映其相互联系及发展规律，结构严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水平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观点正确，符合辩证唯物主义，弘扬民族文化精华，无政治性和政策性错误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逻辑性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次分明、条理清楚，教材体系能反映内容的内在联系及本专业特有的思维方法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图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规范、简练，符合语法规则，语言流畅、通俗易懂、叙述生动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文配合恰当，图表清晰、准确，符号、计量单位符号符合国家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水平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面设计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范、统一，字号字型、序号的使用合理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订水平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页装订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缺页、白页、脏页，无颠倒、顶头、倒头，装订平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得分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1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教材质量的具体意见和建议：</w:t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t>注：各项指标括号内的分值均为最佳状态得分，评议人可根据教材实际水平给出相应的分数。</w:t>
      </w:r>
    </w:p>
    <w:p>
      <w:pPr>
        <w:pStyle w:val="Normal"/>
        <w:ind w:left="840" w:firstLine="252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840" w:firstLine="2520"/>
        <w:jc w:val="left"/>
        <w:rPr/>
      </w:pPr>
      <w:r>
        <w:rPr>
          <w:szCs w:val="18"/>
        </w:rPr>
        <w:t>评议人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418" w:footer="992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46:00Z</dcterms:created>
  <dc:creator>cgy</dc:creator>
  <dc:description/>
  <cp:keywords/>
  <dc:language>en-US</dc:language>
  <cp:lastModifiedBy>微软用户</cp:lastModifiedBy>
  <dcterms:modified xsi:type="dcterms:W3CDTF">2007-07-24T03:35:00Z</dcterms:modified>
  <cp:revision>15</cp:revision>
  <dc:subject/>
  <dc:title>常州工学院关于教材质量评价实施意见（试行）</dc:title>
</cp:coreProperties>
</file>