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28"/>
        </w:rPr>
        <w:t>南方医科大学个人联系实习单位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6"/>
        </w:rPr>
        <w:t>学生管理协议书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为加强个人联系实习单位学员的管理，确保实习任务的顺利完成，经甲方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（学员）、乙方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（学员家长）、丙方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（实习单位）、丁方：</w:t>
      </w:r>
      <w:r>
        <w:rPr>
          <w:rFonts w:ascii="仿宋_GB2312" w:hAnsi="仿宋_GB2312" w:eastAsia="仿宋_GB2312"/>
          <w:sz w:val="24"/>
          <w:u w:val="single"/>
        </w:rPr>
        <w:t>南方医科大学教务处</w:t>
      </w:r>
      <w:r>
        <w:rPr>
          <w:rFonts w:ascii="仿宋_GB2312" w:hAnsi="仿宋_GB2312" w:eastAsia="仿宋_GB2312"/>
          <w:sz w:val="24"/>
        </w:rPr>
        <w:t>四方协商，同意按以下方案安排学员实习：</w:t>
      </w:r>
    </w:p>
    <w:p>
      <w:pPr>
        <w:pStyle w:val="2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甲方必须经乙方同意，由甲方书面申请，经丁方审查符合实习条件并同意者，方可到丙方实习。</w:t>
      </w:r>
    </w:p>
    <w:p>
      <w:pPr>
        <w:pStyle w:val="Normal"/>
        <w:spacing w:lineRule="exact" w:line="50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甲方在丙方实习期间，保证完成丁方规定的实习任务，保证遵守国家的法律、法规和丙方、丁方的有关规章制度；保证按丁方的安排参加毕业考试和毕业工作；往返实习单位，毕业地点和学校的旅途安全等以及在丙方实习所需的住宿费、实习费、差旅费等费用由甲、乙双方负责。</w:t>
      </w:r>
    </w:p>
    <w:p>
      <w:pPr>
        <w:pStyle w:val="TextBodyIndent"/>
        <w:spacing w:lineRule="exact" w:line="500"/>
        <w:ind w:firstLine="410"/>
        <w:rPr/>
      </w:pPr>
      <w:r>
        <w:rPr>
          <w:rFonts w:ascii="仿宋_GB2312" w:hAnsi="仿宋_GB2312" w:eastAsia="仿宋_GB2312"/>
          <w:sz w:val="24"/>
        </w:rPr>
        <w:t>三、丙方具备丁方规定的实习条件，即满足（基本满足）甲方实习大纲要求，并出具同意接收甲方到本单位实习的证明；认真按丁方关于学生实习的有关规定和要求安排实习计划，指定业务能力强、具有丰富教学经验的教师带教，负责学生平时实习考核，并将实习实施计划、实习考核情况等资料寄交丁方；负责甲方的政治思想教育、行政管理、安全以及党团活动等。</w:t>
      </w:r>
    </w:p>
    <w:p>
      <w:pPr>
        <w:pStyle w:val="Normal"/>
        <w:spacing w:lineRule="exact" w:line="500"/>
        <w:ind w:firstLine="410"/>
        <w:rPr/>
      </w:pPr>
      <w:r>
        <w:rPr>
          <w:rFonts w:ascii="仿宋_GB2312" w:hAnsi="仿宋_GB2312" w:eastAsia="仿宋_GB2312"/>
          <w:sz w:val="24"/>
        </w:rPr>
        <w:t>四、丁方负责将有关实习规定、大纲、计划等文件资料通过甲方递交丙方，负责安排毕业考试、毕业工作，负责对丙方实习安排进行指导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未尽事宜由甲、乙、丙、丁四方协商解决，本协议一式四份，甲、乙、丙、丁四方各持一份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丙方同意接收甲方实习的证明。</w:t>
      </w:r>
    </w:p>
    <w:p>
      <w:pPr>
        <w:pStyle w:val="Normal"/>
        <w:spacing w:lineRule="exact" w:line="500"/>
        <w:ind w:left="1079" w:firstLine="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乙方同意甲方去丙方实习的证明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甲方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乙方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学员本人签名）         家长或家长工作单位（盖章或签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lineRule="exact" w:line="500"/>
        <w:ind w:firstLine="1440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负责人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（签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丁方：南方医科大学教务处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lineRule="exact" w:line="500"/>
        <w:ind w:firstLine="2640"/>
        <w:rPr/>
      </w:pPr>
      <w:r>
        <w:rPr>
          <w:rFonts w:ascii="仿宋_GB2312" w:hAnsi="仿宋_GB2312" w:eastAsia="仿宋_GB2312"/>
          <w:sz w:val="24"/>
        </w:rPr>
        <w:t>负责人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（签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 xml:space="preserve">ΟΟ  </w:t>
      </w:r>
      <w:r>
        <w:rPr>
          <w:rFonts w:ascii="仿宋_GB2312" w:hAnsi="仿宋_GB2312" w:eastAsia="仿宋_GB2312"/>
          <w:sz w:val="24"/>
        </w:rPr>
        <w:t xml:space="preserve">年  月  日 </w:t>
      </w:r>
    </w:p>
    <w:sectPr>
      <w:type w:val="nextPage"/>
      <w:pgSz w:w="10440" w:h="14740"/>
      <w:pgMar w:left="1797" w:right="161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440"/>
      <w:ind w:firstLine="41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0:35:00Z</dcterms:created>
  <dc:creator>weiping</dc:creator>
  <dc:description/>
  <cp:keywords/>
  <dc:language>en-US</dc:language>
  <cp:lastModifiedBy>佟矿</cp:lastModifiedBy>
  <cp:lastPrinted>2003-02-25T09:48:00Z</cp:lastPrinted>
  <dcterms:modified xsi:type="dcterms:W3CDTF">2008-11-20T02:47:00Z</dcterms:modified>
  <cp:revision>11</cp:revision>
  <dc:subject/>
  <dc:title>第一军医大学临床医学97级（五年制）</dc:title>
</cp:coreProperties>
</file>