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:</w:t>
      </w:r>
    </w:p>
    <w:p>
      <w:pPr>
        <w:pStyle w:val="Normal"/>
        <w:widowControl/>
        <w:spacing w:lineRule="atLeast" w:line="50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高等教育学会“十一五”教育科学研究规划课题立项名单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99"/>
        <w:gridCol w:w="900"/>
        <w:gridCol w:w="1578"/>
      </w:tblGrid>
      <w:tr>
        <w:trPr>
          <w:trHeight w:val="7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批准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方式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AIS077009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医学院校创新人才培养模式的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增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等教育学会指令申报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AIJ077009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医学院校教师教学行为现状及其对教学质量影响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志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等教育学会指令申报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AIJ077009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医学高等院校成人教育专科起点本科课程设置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玉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等教育学会指令申报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AIJ01302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适应就业需求的护理人文教育课程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瑞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高等教育学会申报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AIS01302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共产党员坚定理想信念教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高等教育学会申报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AIJ013023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灾难医学急救技术教育体系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再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高等教育学会申报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AIJ013026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问题式教学在医学本科基础课教学中的运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为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高等教育学会申报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AIJ013028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本科人才培养模式与途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高等教育学会申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28:00Z</dcterms:created>
  <dc:creator>微软用户</dc:creator>
  <dc:description/>
  <cp:keywords/>
  <dc:language>en-US</dc:language>
  <cp:lastModifiedBy>微软用户</cp:lastModifiedBy>
  <dcterms:modified xsi:type="dcterms:W3CDTF">2007-03-26T00:29:00Z</dcterms:modified>
  <cp:revision>1</cp:revision>
  <dc:subject/>
  <dc:title>附件1:</dc:title>
</cp:coreProperties>
</file>