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150" w:after="150"/>
        <w:jc w:val="center"/>
        <w:rPr>
          <w:rFonts w:ascii="Verdana,ˎ̥;Times New Roman" w:hAnsi="Verdana,ˎ̥;Times New Roman" w:cs="宋体;SimSun"/>
          <w:kern w:val="0"/>
          <w:sz w:val="36"/>
          <w:szCs w:val="36"/>
        </w:rPr>
      </w:pPr>
      <w:r>
        <w:rPr>
          <w:rFonts w:ascii="Verdana,ˎ̥;Times New Roman" w:hAnsi="Verdana,ˎ̥;Times New Roman" w:cs="Verdana,ˎ̥;Times New Roman"/>
          <w:b/>
          <w:bCs/>
          <w:kern w:val="2"/>
          <w:sz w:val="36"/>
          <w:szCs w:val="36"/>
        </w:rPr>
        <w:t>临床执业医师资格综合笔试题型介绍及解析</w:t>
      </w:r>
    </w:p>
    <w:p>
      <w:pPr>
        <w:pStyle w:val="Normal"/>
        <w:widowControl/>
        <w:spacing w:lineRule="atLeast" w:line="345" w:before="150" w:after="150"/>
        <w:ind w:firstLine="48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目前，执业医师资格综合笔试全部采用选择题纸笔考试形式。传统问答式考试评分方法缺乏科学、统一的标准，主观性和随意性较大，考查范围有限，选择题摒除了这些缺陷，是考试公平、公正、标准化的重要体现。医师资格综合笔试采用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 xml:space="preserve">A 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型（最佳选择题）和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 xml:space="preserve">B 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型题（配伍题），共有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>A1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、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>A2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、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>B1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、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>A3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、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 xml:space="preserve">A4 5 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种题型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 xml:space="preserve">A1 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型题（单句型最佳选择题）：每道试题由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>1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个题干和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 xml:space="preserve">5 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个供选择的备选答案组成。题干以叙述式单句出现，备选答案中只有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 xml:space="preserve">1 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个是最佳选择，称为正确答案，其余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 xml:space="preserve">4 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个均为干扰答案。干扰答案或是完全不正确，或是部分正确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 xml:space="preserve">A2 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型题（病例摘要型最佳选择题）：试题结构是由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 xml:space="preserve">1 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个简要病历作为题干、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 xml:space="preserve">5 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个供选择的备选答案组成，备选答案中只有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 xml:space="preserve">1 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个是最佳选择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 xml:space="preserve">B1 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型题（标准配伍题）：试题开始是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 xml:space="preserve">5 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个备选答案，备选答案后提出至少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 xml:space="preserve">2 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道试题，要求应试者为每一道试题选择一个与其关系密切的答案。在一组试题中，每个备选答案可以选用一次，也可以选用数次，但也可以一次不选用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 xml:space="preserve">A3 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型题（病例组型最佳选择题）：试题结构是开始叙述一个以患者为中心的临床情景，然后提出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 xml:space="preserve">2 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个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 xml:space="preserve">~3 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个相关问题，每个问题均与开始的临床情景有关，但测试要点不同，且问题之间相互独立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 xml:space="preserve">A4 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型题（病例串型最佳选择题）：开始叙述一个以单一病人或家庭为中心的临床情景，然后提出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 xml:space="preserve">3 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个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 xml:space="preserve">~6 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个相关问题。当病情逐渐展开时，可以逐步增加新的信息。有时陈述了一些次要的或有前提的假设信息，这些信息与病例中叙述的具体病人并不一定有联系。提供信息的顺序对回答问题是非常重要的。每个问题均与开始的临床情景有关，又与随后的改变有关。回答这样的试题一定要以试题提供的信息为基础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　　下面按照类别逐一举例介绍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b/>
          <w:bCs/>
          <w:color w:val="0000FF"/>
          <w:kern w:val="0"/>
          <w:sz w:val="24"/>
        </w:rPr>
        <w:t>　　</w:t>
      </w:r>
      <w:hyperlink r:id="rId2" w:tgtFrame="_blank">
        <w:r>
          <w:rPr>
            <w:rStyle w:val="InternetLink"/>
            <w:rFonts w:ascii="Verdana,ˎ̥;Times New Roman" w:hAnsi="Verdana,ˎ̥;Times New Roman" w:cs="宋体;SimSun"/>
            <w:b/>
            <w:bCs/>
            <w:color w:val="0000FF"/>
            <w:kern w:val="0"/>
            <w:sz w:val="24"/>
          </w:rPr>
          <w:t>临床医师</w:t>
        </w:r>
      </w:hyperlink>
      <w:r>
        <w:rPr>
          <w:rFonts w:ascii="Verdana,ˎ̥;Times New Roman" w:hAnsi="Verdana,ˎ̥;Times New Roman" w:cs="宋体;SimSun"/>
          <w:b/>
          <w:bCs/>
          <w:color w:val="0000FF"/>
          <w:kern w:val="0"/>
          <w:sz w:val="24"/>
        </w:rPr>
        <w:t>类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b/>
          <w:bCs/>
          <w:color w:val="000000"/>
          <w:kern w:val="0"/>
          <w:sz w:val="24"/>
        </w:rPr>
        <w:t>　　</w:t>
      </w:r>
      <w:r>
        <w:rPr>
          <w:rFonts w:cs="宋体;SimSun" w:ascii="Verdana,ˎ̥;Times New Roman" w:hAnsi="Verdana,ˎ̥;Times New Roman"/>
          <w:b/>
          <w:bCs/>
          <w:color w:val="000000"/>
          <w:kern w:val="0"/>
          <w:sz w:val="24"/>
        </w:rPr>
        <w:t xml:space="preserve">A1 </w:t>
      </w:r>
      <w:r>
        <w:rPr>
          <w:rFonts w:ascii="Verdana,ˎ̥;Times New Roman" w:hAnsi="Verdana,ˎ̥;Times New Roman" w:cs="宋体;SimSun"/>
          <w:b/>
          <w:bCs/>
          <w:color w:val="000000"/>
          <w:kern w:val="0"/>
          <w:sz w:val="24"/>
        </w:rPr>
        <w:t>型题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　　答题说明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　　每一道考试题下面有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>A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、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>B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、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>C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、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>D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、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>E 5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个备选答案。请从中选择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 xml:space="preserve">1 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个最佳答案，并在答题卡上将相应题号的相应字母所属的方框涂黑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 xml:space="preserve">1. 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最典型溃疡型肠结核溃疡的肉眼病理变化描述应当是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 xml:space="preserve">A. 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椭圆形，溃疡的长径与肠的长轴平行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 xml:space="preserve">B. 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口小底大烧瓶状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 xml:space="preserve">C. 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不规则地图状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 xml:space="preserve">D. 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呈带状，其长径与肠长轴垂直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 xml:space="preserve">E. 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火山喷口状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　　答案：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>D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　　难易度：难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　　认知层次：记忆</w:t>
      </w:r>
    </w:p>
    <w:p>
      <w:pPr>
        <w:pStyle w:val="Normal"/>
        <w:widowControl/>
        <w:spacing w:lineRule="atLeast" w:line="345" w:before="150" w:after="150"/>
        <w:rPr/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　　「解析」该题是基础理论记忆题，备选答案是肠道各种疾病的肉眼病理变化描述，包括肠结核、溃疡性结肠炎、阿米巴溃疡等，我们学习了肠道各种疾病肉眼病理变化的描述，应当记忆分辨各种疾病病理改变最典型的特点，以便于分析判断，在鉴别诊断时作出正确的判断。考生应当掌握结核性肠溃疡的肉眼病理变化特点，这就是正确答案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>D.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在教学时能直观看到这样的大体病理，应记忆在自己脑海里，以使在临床中肉眼看到病变时，就能作出正确的诊断。当前</w:t>
      </w:r>
      <w:hyperlink r:id="rId3" w:tgtFrame="_blank">
        <w:r>
          <w:rPr>
            <w:rStyle w:val="InternetLink"/>
            <w:rFonts w:ascii="Verdana,ˎ̥;Times New Roman" w:hAnsi="Verdana,ˎ̥;Times New Roman" w:cs="宋体;SimSun"/>
            <w:color w:val="0000FF"/>
            <w:kern w:val="0"/>
            <w:sz w:val="24"/>
          </w:rPr>
          <w:t>结核病</w:t>
        </w:r>
      </w:hyperlink>
      <w:r>
        <w:rPr>
          <w:rFonts w:ascii="Verdana,ˎ̥;Times New Roman" w:hAnsi="Verdana,ˎ̥;Times New Roman" w:cs="宋体;SimSun"/>
          <w:color w:val="000000"/>
          <w:kern w:val="0"/>
          <w:sz w:val="24"/>
        </w:rPr>
        <w:t>发病率连年升高，教师教学和学生学习中也应当重视此类疾病的典型特点，以便作出正确的诊断和鉴别诊断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b/>
          <w:bCs/>
          <w:color w:val="000000"/>
          <w:kern w:val="0"/>
          <w:sz w:val="24"/>
        </w:rPr>
        <w:t>　　</w:t>
      </w:r>
      <w:r>
        <w:rPr>
          <w:rFonts w:cs="宋体;SimSun" w:ascii="Verdana,ˎ̥;Times New Roman" w:hAnsi="Verdana,ˎ̥;Times New Roman"/>
          <w:b/>
          <w:bCs/>
          <w:color w:val="000000"/>
          <w:kern w:val="0"/>
          <w:sz w:val="24"/>
        </w:rPr>
        <w:t xml:space="preserve">A2 </w:t>
      </w:r>
      <w:r>
        <w:rPr>
          <w:rFonts w:ascii="Verdana,ˎ̥;Times New Roman" w:hAnsi="Verdana,ˎ̥;Times New Roman" w:cs="宋体;SimSun"/>
          <w:b/>
          <w:bCs/>
          <w:color w:val="000000"/>
          <w:kern w:val="0"/>
          <w:sz w:val="24"/>
        </w:rPr>
        <w:t>型题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　　答题说明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　　每一道考题是以一个小案例出现的，其下面都有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>A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、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>B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、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>C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、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>D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、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 xml:space="preserve">E 5 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个备选答案。请从中选择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 xml:space="preserve">1 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个最佳答案，并在答题卡上将相应题号的相应字母所属的方框涂黑。</w:t>
      </w:r>
    </w:p>
    <w:p>
      <w:pPr>
        <w:pStyle w:val="Normal"/>
        <w:widowControl/>
        <w:spacing w:lineRule="atLeast" w:line="345" w:before="150" w:after="150"/>
        <w:rPr/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 xml:space="preserve">2. 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患者，女性，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 xml:space="preserve">50 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岁，反复低热，伴四肢大、小关节肿痛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 xml:space="preserve">1 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年。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>WBC 8.0×10</w:t>
      </w:r>
      <w:r>
        <w:rPr>
          <w:rFonts w:cs="宋体;SimSun" w:ascii="Verdana,ˎ̥;Times New Roman" w:hAnsi="Verdana,ˎ̥;Times New Roman"/>
          <w:color w:val="000000"/>
          <w:kern w:val="0"/>
          <w:sz w:val="24"/>
          <w:vertAlign w:val="superscript"/>
        </w:rPr>
        <w:t>9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>/L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，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4"/>
        </w:rPr>
        <w:t xml:space="preserve"> 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>Hb 100g/L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，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4"/>
        </w:rPr>
        <w:t xml:space="preserve"> 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>PT250×10</w:t>
      </w:r>
      <w:r>
        <w:rPr>
          <w:rFonts w:cs="宋体;SimSun" w:ascii="Verdana,ˎ̥;Times New Roman" w:hAnsi="Verdana,ˎ̥;Times New Roman"/>
          <w:color w:val="000000"/>
          <w:kern w:val="0"/>
          <w:sz w:val="24"/>
          <w:vertAlign w:val="superscript"/>
        </w:rPr>
        <w:t>9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>/L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，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>ANA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（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>-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），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4"/>
        </w:rPr>
        <w:t xml:space="preserve"> 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>RF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（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>+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）。经多种抗生素正规治疗无效，正确的诊断是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 xml:space="preserve">A. 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风湿性关节炎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 xml:space="preserve">B. 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系统性红斑狼疮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 xml:space="preserve">C. 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骨关节炎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 xml:space="preserve">D. 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类风湿关节炎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 xml:space="preserve">E. 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结核菌感染引起的关节炎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　　答案：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>D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　　难易度：中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　　认知层次：解释</w:t>
      </w:r>
    </w:p>
    <w:p>
      <w:pPr>
        <w:pStyle w:val="Normal"/>
        <w:widowControl/>
        <w:spacing w:lineRule="atLeast" w:line="345" w:before="150" w:after="150"/>
        <w:rPr/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　　「解析」这是一道临床分析解释的考题，题干的信息告诉我们，患者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 xml:space="preserve">50 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岁，反复低热，四肢大小关节均肿痛（提示各关节对称），血白细胞正常，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>RF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阳性，曾经用多种抗生素正规治疗无效。结合我们掌握的类风湿关节炎中有关临床表现的描述，符合上述特点，因此正确的答案选择应当为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>D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，而其他关节炎的临床表现不能与信息中的特点完全吻合。得出一个正确的诊断，才能制定合理的治疗方案。这体现出将临床理论应用于临床实践的能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b/>
          <w:bCs/>
          <w:color w:val="000000"/>
          <w:kern w:val="0"/>
          <w:sz w:val="24"/>
        </w:rPr>
        <w:t>　　</w:t>
      </w:r>
      <w:r>
        <w:rPr>
          <w:rFonts w:cs="宋体;SimSun" w:ascii="Verdana,ˎ̥;Times New Roman" w:hAnsi="Verdana,ˎ̥;Times New Roman"/>
          <w:b/>
          <w:bCs/>
          <w:color w:val="000000"/>
          <w:kern w:val="0"/>
          <w:sz w:val="24"/>
        </w:rPr>
        <w:t xml:space="preserve">B1 </w:t>
      </w:r>
      <w:r>
        <w:rPr>
          <w:rFonts w:ascii="Verdana,ˎ̥;Times New Roman" w:hAnsi="Verdana,ˎ̥;Times New Roman" w:cs="宋体;SimSun"/>
          <w:b/>
          <w:bCs/>
          <w:color w:val="000000"/>
          <w:kern w:val="0"/>
          <w:sz w:val="24"/>
        </w:rPr>
        <w:t>型题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　　答题说明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　　以下提供若干组考题，每组考题共用考题前列出的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>A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、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>B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、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>C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、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>D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、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 xml:space="preserve">E 5 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个备选答案。请从中选择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>1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个与问题关系最密切的答案，并在答题卡上将相应题号的相应字母所属的方框涂黑。某个备选答案可能被选择一次、多次或不被选择。（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 xml:space="preserve">3 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题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 xml:space="preserve">~5 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题共用备选答案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 xml:space="preserve">A. 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金黄色葡萄球菌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 xml:space="preserve">B. 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溶血性链球菌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 xml:space="preserve">C. 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大肠杆菌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 xml:space="preserve">D. 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绿脓杆菌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 xml:space="preserve">E. 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变形杆菌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 xml:space="preserve">3. 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脓液稠厚，有恶臭或粪臭的细菌是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　　答案：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>C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　　难易度：易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　　认知层次：记忆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 xml:space="preserve">4. 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脓液稠厚、黄色、不臭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　　答案：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>A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　　难易度：易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　　认知层次：记忆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 xml:space="preserve">5. 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大面积烧伤创面感染最常见的细菌是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　　答案：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>D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　　难易度：易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　　认知层次：记忆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　　「解析」我们在学习微生物学和外科学感染时，都包括有临床常见各种细菌感染后脓液的特性，在掌握其描述后应当反过来根据脓液的特性来判断其致病菌。在此基础上，才能帮助我们合理地选择抗生素。因此，脓液粘稠，有恶臭或粪臭，我们应当考虑到是大肠杆菌感染。如果脓液粘稠，黄色，无臭，此特点应选择金黄色葡萄球菌感染。在临床外科学习时，也有很多临床经验的总结，如碰到大面积烧伤创面感染，我们从课本和教师的授课，以及见习时学习、认识的临床经验中可以判断致病菌多为绿脓杆菌（铜绿假单胞杆菌）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b/>
          <w:bCs/>
          <w:color w:val="000000"/>
          <w:kern w:val="0"/>
          <w:sz w:val="24"/>
        </w:rPr>
        <w:t>　　</w:t>
      </w:r>
      <w:r>
        <w:rPr>
          <w:rFonts w:cs="宋体;SimSun" w:ascii="Verdana,ˎ̥;Times New Roman" w:hAnsi="Verdana,ˎ̥;Times New Roman"/>
          <w:b/>
          <w:bCs/>
          <w:color w:val="000000"/>
          <w:kern w:val="0"/>
          <w:sz w:val="24"/>
        </w:rPr>
        <w:t xml:space="preserve">A3/A4 </w:t>
      </w:r>
      <w:r>
        <w:rPr>
          <w:rFonts w:ascii="Verdana,ˎ̥;Times New Roman" w:hAnsi="Verdana,ˎ̥;Times New Roman" w:cs="宋体;SimSun"/>
          <w:b/>
          <w:bCs/>
          <w:color w:val="000000"/>
          <w:kern w:val="0"/>
          <w:sz w:val="24"/>
        </w:rPr>
        <w:t>型题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　　答题说明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　　以下提供若干个案例，每个案例下设若干道考题。请根据试题所提供的信息，在每一道考题下面的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>A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、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>B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、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>C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、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>D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、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 xml:space="preserve">E 5 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个备选答案中选择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 xml:space="preserve">1 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个最佳答案，并在答题卡上将相应题号的相应字母所属的方框涂黑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　　（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 xml:space="preserve">6 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题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 xml:space="preserve">~8 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题共用题干）</w:t>
      </w:r>
    </w:p>
    <w:p>
      <w:pPr>
        <w:pStyle w:val="Normal"/>
        <w:widowControl/>
        <w:spacing w:lineRule="atLeast" w:line="345" w:before="150" w:after="150"/>
        <w:rPr/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　　患者，男性，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 xml:space="preserve">37 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岁，车祸致方向盘挤压上腹部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 xml:space="preserve">6 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小时，上腹、腰背部、左肩部持续性疼痛，伴恶心呕吐。查体，体温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>38.4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，呼吸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 xml:space="preserve">28 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次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 xml:space="preserve">/ 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分，脉搏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 xml:space="preserve">120 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次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 xml:space="preserve">/ 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分，血压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>90/60mmHg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，腹胀，上腹肌紧张，有压痛和反跳痛，移动性浊音（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>-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），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4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肠鸣音减弱，白细胞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>16.8×10</w:t>
      </w:r>
      <w:r>
        <w:rPr>
          <w:rFonts w:cs="宋体;SimSun" w:ascii="Verdana,ˎ̥;Times New Roman" w:hAnsi="Verdana,ˎ̥;Times New Roman"/>
          <w:color w:val="000000"/>
          <w:kern w:val="0"/>
          <w:sz w:val="24"/>
          <w:vertAlign w:val="superscript"/>
        </w:rPr>
        <w:t>9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>/L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，中性粒细胞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>92%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，淋巴细胞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>8%.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 xml:space="preserve">6. 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对帮助判断腹腔内脏有无损伤最有价值的检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　　查项目是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>A. CT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 xml:space="preserve">B. B 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超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 xml:space="preserve">C. 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核磁共振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 xml:space="preserve">D. 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腹部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 xml:space="preserve">X 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片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 xml:space="preserve">E. 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诊断性腹腔穿刺术或灌洗术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　　答案：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>E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　　难易度：中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　　认知层次：简单应用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 xml:space="preserve">7. 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如果手术探查中发现胰腺损伤，此时还应特别注意检查的脏器是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 xml:space="preserve">A. 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胃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 xml:space="preserve">B. 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脾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 xml:space="preserve">C. 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十二指肠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 xml:space="preserve">D. 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膈肌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 xml:space="preserve">E. 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左肾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　　答案：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>C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　　难易度：难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　　认知层次：简单应用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 xml:space="preserve">8. 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如果处理不当，远期的并发症最可能的是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 xml:space="preserve">A. 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假性胰腺囊肿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 xml:space="preserve">B. 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胆总管狭窄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 xml:space="preserve">C. 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脂肪泻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 xml:space="preserve">D. 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结肠梗阻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 xml:space="preserve">E. 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粘连性肠梗阻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　　答案：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>A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　　难易度：中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　　认知层次：综合应用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　　「解析」这是一道临床诊断和治疗应用的综合性题目，根据提供的信息，方向盘挤压了上腹部后，出现上腹、腰部和左肩疼痛，有腹膜刺激征，伴有休克表现，及血白细胞升高、中性粒细胞增高的表现。作为医生，在急诊处理时，应当快速判断是否有脏器损伤，以及损伤的部位，应有针对性地做出正确的处理。根据我们学习的外科诊断技能，诊断性腹腔穿刺或灌洗术，是目前判断脏器损伤的最有效方法，故第一道题正确的选择为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>E.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如果手术探查过程中，明确胰腺有损伤，根据解剖学胰腺位于十二指肠的弯曲内，胰腺的引流与十二指肠有密切的关系，故提示我们，凡是有胰腺损伤的病人，均应特别注意十二指肠有无损伤。这是把基础与临床的理论相结合，解决临床能力的问题。因此，第二问应选择答案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>C.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此病历资料综合外科学理论，告诉我们胰腺损伤后，可致胰漏，局限在网膜囊内，或进入腹腔。若受损伤时未及时引流清除，会形成胰腺假性囊肿，因此第三问应选择答案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>A.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此题测定了我们把理论、技术技能和临床经验应用于临床实际的能力。也提示我们，平时学习记忆和听课时自己和教师都应建立这样的临床思维。</w:t>
      </w:r>
    </w:p>
    <w:p>
      <w:pPr>
        <w:pStyle w:val="Normal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cs="宋体;SimSun" w:ascii="Verdana,ˎ̥;Times New Roman" w:hAnsi="Verdana,ˎ̥;Times New Roma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ˎ̥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asp/wangxiao/yishi/index.asp" TargetMode="External"/><Relationship Id="rId3" Type="http://schemas.openxmlformats.org/officeDocument/2006/relationships/hyperlink" Target="http://www.med66.com/webhtml/project/neikexue/jiehebingxue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2:45:00Z</dcterms:created>
  <dc:creator>微软用户</dc:creator>
  <dc:description/>
  <cp:keywords/>
  <dc:language>en-US</dc:language>
  <cp:lastModifiedBy>微软用户</cp:lastModifiedBy>
  <dcterms:modified xsi:type="dcterms:W3CDTF">2009-11-22T02:46:00Z</dcterms:modified>
  <cp:revision>1</cp:revision>
  <dc:subject/>
  <dc:title>临床执业医师资格综合笔试题型介绍及解析</dc:title>
</cp:coreProperties>
</file>