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080"/>
        <w:gridCol w:w="720"/>
        <w:gridCol w:w="720"/>
        <w:gridCol w:w="720"/>
        <w:gridCol w:w="54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方医科大学本科生创新教育基地——医学生物力学重点实验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方医科大学基础医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广州大道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83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号南方医科大学科技楼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钟世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200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黄文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2789091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学术带头人钟世镇院士现任广东省医学生物力学重点实验室主任。建立了以解决临床外科发展需要的应用解剖学研究体系；是我国现代临床解剖学奠基人，他在显微外科领域的系列成果，为我国显微外科长期跻身于国际先进学术行列，提供了基础理论依据。他主编出版学术专著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部，以第一作者发表论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多篇。曾获国家科技进步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、国家教委科技进步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军队医疗成果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、军队电教教材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军队科技进步二等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项。科研方向有：医用生物力学，创伤救治，数字人研究。基地正在进行的研究项目有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现实虚拟互动骨科生物力学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国家自然基金）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脊柱退变性疾患的动态在体检测及计算机仿真辅助诊断研究（省科技计划项目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《前交叉韧带重建等长点的计算机辅助设计》（广东省自然科学基金）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《数字化虚拟人体若干关键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科技计划项目）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人体股骨三维有限元重建及应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省卫生厅基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《运动员膝关节在体稳定性评价及运动损伤防治的研究》（国家自然科学基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脊柱交通事故伤计算机仿真模型的建立与应用研究（广州市科技计划项目）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元仿真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数理基础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元三维重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数理基础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医学与撞击伤生物力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医学基础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学多媒体制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计算机基础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的生物力学参数测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开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医学基础</w:t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骨科生物力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讲（选修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定数理基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8:00Z</dcterms:created>
  <dc:creator>微软用户</dc:creator>
  <dc:description/>
  <cp:keywords/>
  <dc:language>en-US</dc:language>
  <cp:lastModifiedBy>微软用户</cp:lastModifiedBy>
  <dcterms:modified xsi:type="dcterms:W3CDTF">2007-01-04T02:54:00Z</dcterms:modified>
  <cp:revision>21</cp:revision>
  <dc:subject/>
  <dc:title>南方医科大学创新教育基地申请表</dc:title>
</cp:coreProperties>
</file>