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260" w:after="260"/>
        <w:jc w:val="center"/>
        <w:rPr/>
      </w:pPr>
      <w:r>
        <w:rPr/>
        <w:t>创新学分考核标准一览表</w:t>
      </w:r>
      <w:r>
        <w:rPr>
          <w:rFonts w:eastAsia="Arial"/>
        </w:rPr>
        <w:t xml:space="preserve">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56"/>
        <w:gridCol w:w="103"/>
        <w:gridCol w:w="175"/>
        <w:gridCol w:w="2328"/>
        <w:gridCol w:w="927"/>
        <w:gridCol w:w="1713"/>
      </w:tblGrid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考核内容及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分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学科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竞赛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获得各级学术科普竞赛奖励（挑战杯竞赛、数学建模竞赛、电子设计竞赛、网上科普竞赛等）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获得其他高校各级学术科普竞赛奖励。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获得科普、社科类社团组织的科普、专业知识、学科知识等学习竞赛奖励。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级一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每个奖项只取最高等级奖项，不可累加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获奖者不分排名先后，均取得相应的学分。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省部级一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校级一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院级一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、三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社团竞赛获一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与交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流论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权威学术刊物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属独立完成者，取得相应等级的学分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属</w:t>
            </w:r>
            <w:r>
              <w:rPr/>
              <w:t>2</w:t>
            </w:r>
            <w:r>
              <w:rPr/>
              <w:t>人合作完成者，依排名先后，按</w:t>
            </w:r>
            <w:r>
              <w:rPr/>
              <w:t>6</w:t>
            </w:r>
            <w:r>
              <w:rPr/>
              <w:t>：</w:t>
            </w:r>
            <w:r>
              <w:rPr/>
              <w:t>4</w:t>
            </w:r>
            <w:r>
              <w:rPr/>
              <w:t>分配相应等级的学分。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属</w:t>
            </w:r>
            <w:r>
              <w:rPr/>
              <w:t>3</w:t>
            </w:r>
            <w:r>
              <w:rPr/>
              <w:t>人合作完成者，依排名先后，按</w:t>
            </w:r>
            <w:r>
              <w:rPr/>
              <w:t>5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2</w:t>
            </w:r>
            <w:r>
              <w:rPr/>
              <w:t>分配相应等级的学分。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、同一项目不可累加。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中文核心学术期刊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公开出版学术期刊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、校级学术期刊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、全国性报刊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、省级报刊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/>
              <w:t>、校级报刊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2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、国际性学术会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/>
              <w:t>、全国性学术会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/>
              <w:t>、省部级学术会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/>
              <w:t>、校级学术会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2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、院级学术会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作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科技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成果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国家级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等奖</w:t>
            </w:r>
            <w:r>
              <w:rPr/>
              <w:t>1~15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依排名先后顺序，等差递减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  <w:r>
              <w:rPr/>
              <w:t>1~15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及其以下</w:t>
            </w:r>
            <w:r>
              <w:rPr/>
              <w:t>1~15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省、部级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等奖</w:t>
            </w:r>
            <w:r>
              <w:rPr/>
              <w:t>1~8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  <w:r>
              <w:rPr/>
              <w:t>1~8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及其以下</w:t>
            </w:r>
            <w:r>
              <w:rPr/>
              <w:t>1~6</w:t>
            </w:r>
            <w:r>
              <w:rPr/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专利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完成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专利证书（已批准的的专利）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般成员（限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、小发明、小创造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完成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家审定认可</w:t>
            </w:r>
          </w:p>
        </w:tc>
      </w:tr>
      <w:tr>
        <w:trPr>
          <w:trHeight w:val="4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般成员（限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科研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在科学研究活动中取得重大成果（有总结报告、学术论文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证书或指导教师认可</w:t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在教师指导下从事科学研究，完成计划任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学生课外科研学术活动</w:t>
            </w:r>
            <w:r>
              <w:rPr/>
              <w:t>（已结题，审核通过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第一作者取得相应等级的学分，其他作者为第一作者的一半分数。</w:t>
            </w:r>
          </w:p>
        </w:tc>
      </w:tr>
      <w:tr>
        <w:trPr>
          <w:trHeight w:val="3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课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设计、制作小产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审核认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导教师认可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自拟方案进行实验，有规范的实验报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考核优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考核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自制、改制实验仪器、设备维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技术负责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般成员（限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、技术革新且有显著效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完成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般成员（限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技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全国大学生外语</w:t>
            </w:r>
            <w:r>
              <w:rPr/>
              <w:t>四级</w:t>
            </w:r>
            <w:r>
              <w:rPr/>
              <w:t>（或英语专业</w:t>
            </w:r>
            <w:r>
              <w:rPr/>
              <w:t>四级</w:t>
            </w:r>
            <w:r>
              <w:rPr/>
              <w:t>）</w:t>
            </w:r>
            <w:r>
              <w:rPr/>
              <w:t>考试优秀、</w:t>
            </w:r>
            <w:r>
              <w:rPr/>
              <w:t>六级（或英语专业</w:t>
            </w:r>
            <w:r>
              <w:rPr/>
              <w:t>八级）</w:t>
            </w:r>
            <w:r>
              <w:rPr/>
              <w:t>考试通过者</w:t>
            </w:r>
            <w:r>
              <w:rPr/>
              <w:t>分别计</w:t>
            </w:r>
            <w:r>
              <w:rPr/>
              <w:t>1</w:t>
            </w:r>
            <w:r>
              <w:rPr/>
              <w:t>学分</w:t>
            </w:r>
            <w:r>
              <w:rPr/>
              <w:t>。</w:t>
            </w:r>
            <w:r>
              <w:rPr/>
              <w:t>大学英语口语考试获得</w:t>
            </w:r>
            <w:r>
              <w:rPr/>
              <w:t>C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A</w:t>
            </w:r>
            <w:r>
              <w:rPr/>
              <w:t>等级给予相应创新学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效的证书或</w:t>
            </w:r>
          </w:p>
          <w:p>
            <w:pPr>
              <w:pStyle w:val="Normal"/>
              <w:snapToGrid w:val="false"/>
              <w:rPr/>
            </w:pPr>
            <w:r>
              <w:rPr/>
              <w:t>成绩单</w:t>
            </w:r>
          </w:p>
          <w:p>
            <w:pPr>
              <w:pStyle w:val="Normal"/>
              <w:snapToGrid w:val="false"/>
              <w:rPr/>
            </w:pPr>
            <w:r>
              <w:rPr/>
              <w:t>（凡通过各类技能活动，经一定主管部门组织的技能考核获得各类技能等级证书者，经教务处批准，按级别高低给予一定学分。）</w:t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非工学专业或全国</w:t>
            </w:r>
            <w:r>
              <w:rPr/>
              <w:t>计算机等级考试获证者</w:t>
            </w:r>
            <w:r>
              <w:rPr/>
              <w:t>及工学专业获全国计算机等级考试二级以上者获得相应学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~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在微软、</w:t>
            </w:r>
            <w:r>
              <w:rPr/>
              <w:t>CISCO</w:t>
            </w:r>
            <w:r>
              <w:rPr/>
              <w:t>、全国计算机技术与软件等知名认证考试以及取得人力资源管理师、心理咨询师、公共营养师、</w:t>
            </w:r>
            <w:r>
              <w:rPr/>
              <w:t>NMIE</w:t>
            </w:r>
            <w:r>
              <w:rPr/>
              <w:t>等职业资格，视获得证书等级情况获相应学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践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提出合理化建议，且效果显著（受到国家、省、校表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组织单位认可</w:t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加社会实践活动，撰写出有一定水平的调查报告、论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有获奖证书获得</w:t>
            </w:r>
            <w:r>
              <w:rPr/>
              <w:t>1</w:t>
            </w:r>
            <w:r>
              <w:rPr/>
              <w:t>个学分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其他有社会实践证明的获得</w:t>
            </w:r>
            <w:r>
              <w:rPr/>
              <w:t>0.5</w:t>
            </w:r>
            <w:r>
              <w:rPr/>
              <w:t>个学分</w:t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参加与所学专业相关的学术讲座，并撰写心得体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、在校级学术期刊发表非论文文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5~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文体活动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正式体育竞赛中，破记录者（校、省、国家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效的证书</w:t>
            </w:r>
          </w:p>
        </w:tc>
      </w:tr>
      <w:tr>
        <w:trPr>
          <w:trHeight w:val="3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获得各级正式运动会竞赛奖励（校、省、国家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获得各级中英文演讲，辩论赛奖励（校、省、国家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级一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省部级一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校级一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等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同一项目获各种奖励者，只计最高分，不重复计分。</w:t>
      </w:r>
    </w:p>
    <w:p>
      <w:pPr>
        <w:pStyle w:val="Normal"/>
        <w:ind w:firstLine="435"/>
        <w:rPr/>
      </w:pPr>
      <w:r>
        <w:rPr/>
        <w:t>2</w:t>
      </w:r>
      <w:r>
        <w:rPr/>
        <w:t>、各学院、单位可根据专业、项目的特点，对本细则进行补充、调整，报教务处审批后可执行。</w:t>
      </w:r>
    </w:p>
    <w:p>
      <w:pPr>
        <w:pStyle w:val="Normal"/>
        <w:ind w:firstLine="435"/>
        <w:rPr/>
      </w:pPr>
      <w:r>
        <w:rPr/>
        <w:t>3</w:t>
      </w:r>
      <w:r>
        <w:rPr/>
        <w:t>、各单位举办学科学术活动经教务处审批的，参与该活动的学生方可申请创新学分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56:00Z</dcterms:created>
  <dc:creator>FJ</dc:creator>
  <dc:description/>
  <cp:keywords/>
  <dc:language>en-US</dc:language>
  <cp:lastModifiedBy>SKYLZY</cp:lastModifiedBy>
  <cp:lastPrinted>2008-03-10T19:07:00Z</cp:lastPrinted>
  <dcterms:modified xsi:type="dcterms:W3CDTF">2008-04-01T08:22:00Z</dcterms:modified>
  <cp:revision>23</cp:revision>
  <dc:subject/>
  <dc:title>创新学分考核标准一览表  </dc:title>
</cp:coreProperties>
</file>